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ще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Гимназия №56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Красково Люберецкого района Московской области</w:t>
      </w:r>
    </w:p>
    <w:p>
      <w:pPr>
        <w:pStyle w:val="Heading2"/>
        <w:ind w:left="360" w:right="360" w:first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ind w:firstLine="100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аю»</w:t>
      </w:r>
    </w:p>
    <w:p>
      <w:pPr>
        <w:pStyle w:val="Normal"/>
        <w:ind w:firstLine="100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ОУ «Гимназия №56»</w:t>
      </w:r>
    </w:p>
    <w:p>
      <w:pPr>
        <w:pStyle w:val="Normal"/>
        <w:ind w:firstLine="109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</w:t>
      </w:r>
    </w:p>
    <w:p>
      <w:pPr>
        <w:pStyle w:val="Normal"/>
        <w:ind w:firstLine="110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       » _________  2012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360" w:righ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9-а, 9-б, 9-в класс</w:t>
      </w:r>
    </w:p>
    <w:p>
      <w:pPr>
        <w:pStyle w:val="Heading2"/>
        <w:ind w:left="360" w:right="360" w:first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2"/>
        <w:ind w:left="360" w:righ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Баранников Дмитрий Борис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 основ безопасности жизнедеятельности</w:t>
      </w:r>
    </w:p>
    <w:p>
      <w:pPr>
        <w:pStyle w:val="Heading2"/>
        <w:ind w:left="360" w:right="360" w:firstLine="36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2012 – 13 год</w:t>
      </w:r>
    </w:p>
    <w:p>
      <w:pPr>
        <w:pStyle w:val="TextBody"/>
        <w:tabs>
          <w:tab w:val="clear" w:pos="708"/>
          <w:tab w:val="left" w:pos="2535" w:leader="none"/>
        </w:tabs>
        <w:ind w:left="360" w:righ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2535" w:leader="none"/>
        </w:tabs>
        <w:ind w:left="360" w:righ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left="360" w:righ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ОБЖ (8 класс) в МОУ «Гимназия №56» составлена в соответствии с Государственным стандартом общего образования (приказ Министерства образования Российской Федерации № 1089 от 05.03.2004 г.).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для разработки данной программы явилась программа разработанная авторским коллективом: В.Н.Латчуком (руководитель), С. К. Мироновым, С. Н. Вангородским на основе Примерной программы основного общего образования по основам безопасности жизнедеятельности.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ы требования Конститу</w:t>
        <w:softHyphen/>
        <w:t>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граждан</w:t>
        <w:softHyphen/>
        <w:t>ской обороне», «О противодействии терроризму», «Об обороне», «О воинской обязанности и военной служ</w:t>
        <w:softHyphen/>
        <w:t>бе», «О статусе военнослужащих», «Об альтернатив</w:t>
        <w:softHyphen/>
        <w:t>ной гражданской службе», «О санитарно-эпидемиоло</w:t>
        <w:softHyphen/>
        <w:t>гическом благополучии населения», «Основы законо</w:t>
        <w:softHyphen/>
        <w:t>дательства Российской Федерации об охране здоровья граждан».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22"/>
        <w:numPr>
          <w:ilvl w:val="0"/>
          <w:numId w:val="0"/>
        </w:numPr>
        <w:ind w:left="720"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numPr>
          <w:ilvl w:val="0"/>
          <w:numId w:val="0"/>
        </w:numPr>
        <w:ind w:left="720" w:righ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: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ind w:left="2061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22"/>
        <w:numPr>
          <w:ilvl w:val="0"/>
          <w:numId w:val="5"/>
        </w:numPr>
        <w:ind w:left="2061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духовных и физических качеств, обеспечива</w:t>
        <w:softHyphen/>
        <w:t xml:space="preserve">ющих адекватное поведение в различных опасных и чрезвычайных ситуациях природного, техногенного и социального характера; </w:t>
      </w:r>
    </w:p>
    <w:p>
      <w:pPr>
        <w:pStyle w:val="22"/>
        <w:numPr>
          <w:ilvl w:val="0"/>
          <w:numId w:val="5"/>
        </w:numPr>
        <w:ind w:left="2061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22"/>
        <w:numPr>
          <w:ilvl w:val="0"/>
          <w:numId w:val="5"/>
        </w:numPr>
        <w:ind w:left="2061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: </w:t>
      </w:r>
    </w:p>
    <w:p>
      <w:pPr>
        <w:pStyle w:val="22"/>
        <w:numPr>
          <w:ilvl w:val="0"/>
          <w:numId w:val="0"/>
        </w:numPr>
        <w:ind w:left="2061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пасных и чрезвычайных ситуациях, о влиянии их последствий на безопасность личности, общества и го</w:t>
        <w:softHyphen/>
        <w:t xml:space="preserve">сударства; </w:t>
      </w:r>
    </w:p>
    <w:p>
      <w:pPr>
        <w:pStyle w:val="22"/>
        <w:numPr>
          <w:ilvl w:val="0"/>
          <w:numId w:val="0"/>
        </w:numPr>
        <w:ind w:left="2061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от чрезвычайных ситуаций;</w:t>
      </w:r>
    </w:p>
    <w:p>
      <w:pPr>
        <w:pStyle w:val="22"/>
        <w:numPr>
          <w:ilvl w:val="0"/>
          <w:numId w:val="0"/>
        </w:numPr>
        <w:ind w:left="2061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;</w:t>
      </w:r>
    </w:p>
    <w:p>
      <w:pPr>
        <w:pStyle w:val="22"/>
        <w:numPr>
          <w:ilvl w:val="0"/>
          <w:numId w:val="0"/>
        </w:numPr>
        <w:ind w:left="2061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здоро</w:t>
        <w:softHyphen/>
        <w:t>вом образе жизни; об оказании первой медицинской помощи при не</w:t>
        <w:softHyphen/>
        <w:t xml:space="preserve">отложных состояниях; </w:t>
      </w:r>
    </w:p>
    <w:p>
      <w:pPr>
        <w:pStyle w:val="22"/>
        <w:numPr>
          <w:ilvl w:val="0"/>
          <w:numId w:val="0"/>
        </w:numPr>
        <w:ind w:left="2061" w:right="360" w:hanging="0"/>
        <w:jc w:val="both"/>
        <w:rPr/>
      </w:pPr>
      <w:r>
        <w:rPr>
          <w:sz w:val="28"/>
          <w:szCs w:val="28"/>
        </w:rPr>
        <w:t>- о правах и обязанностях граждан в области бе</w:t>
        <w:softHyphen/>
        <w:t>зопасности жизнедеятельности;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владение умениями: </w:t>
      </w:r>
    </w:p>
    <w:p>
      <w:pPr>
        <w:pStyle w:val="22"/>
        <w:numPr>
          <w:ilvl w:val="0"/>
          <w:numId w:val="0"/>
        </w:numPr>
        <w:ind w:left="720" w:right="360" w:firstLine="1265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 xml:space="preserve">ных источников; </w:t>
      </w:r>
    </w:p>
    <w:p>
      <w:pPr>
        <w:pStyle w:val="22"/>
        <w:numPr>
          <w:ilvl w:val="0"/>
          <w:numId w:val="0"/>
        </w:numPr>
        <w:ind w:left="720" w:right="360" w:firstLine="1265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редметной ориентации предлагаемая про</w:t>
        <w:softHyphen/>
        <w:t>грамма нацеливает педагогический процесс на реше</w:t>
        <w:softHyphen/>
        <w:t>ние следующих задач:</w:t>
      </w:r>
    </w:p>
    <w:p>
      <w:pPr>
        <w:pStyle w:val="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знаний о здоровом образе жизни, об опасных и чрезвычайных ситуациях и ос</w:t>
        <w:softHyphen/>
        <w:t>новах безопасного поведения при их возникновении;</w:t>
      </w:r>
    </w:p>
    <w:p>
      <w:pPr>
        <w:pStyle w:val="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 личности школьников, необхо</w:t>
        <w:softHyphen/>
        <w:t>димых для ведения здорового образа жизни, обеспе</w:t>
        <w:softHyphen/>
        <w:t>чения безопасного поведения в опасных и чрезвычай</w:t>
        <w:softHyphen/>
        <w:t>ных ситуациях;</w:t>
      </w:r>
    </w:p>
    <w:p>
      <w:pPr>
        <w:pStyle w:val="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еников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умению предвидеть потенци</w:t>
        <w:softHyphen/>
        <w:t>альные опасности и правильно действовать в случае их наступления, использовать средства индивидуаль</w:t>
        <w:softHyphen/>
        <w:t>ной и коллективной защиты, оказывать первую меди</w:t>
        <w:softHyphen/>
        <w:t>цинскую помощь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 «Основы безопасности жизнедеятельности»</w:t>
      </w:r>
      <w:r>
        <w:rPr>
          <w:sz w:val="28"/>
          <w:szCs w:val="28"/>
        </w:rPr>
        <w:t xml:space="preserve">  для 9 - го класса является органичным продолжением предыдущего изучения предмета в 8 - м классе. В ходе изучения предмета обучающиеся получают знания о здоровом образе жиз</w:t>
        <w:softHyphen/>
        <w:t>ни, о  чрез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Style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урс «Основы безопасности жизнедеятельности»  </w:t>
      </w:r>
      <w:r>
        <w:rPr>
          <w:sz w:val="28"/>
          <w:szCs w:val="28"/>
        </w:rPr>
        <w:t xml:space="preserve">будет изучаться по программе авторского коллектива под редакцией В. Н. Латчук  и соответственно учебнику </w:t>
      </w:r>
      <w:r>
        <w:rPr>
          <w:b/>
          <w:i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>, 9 класс, базовый уровень,  авторский коллектив С. Н. Вангородский, М. И. Кузнецов, В. Н. Латчук, В. В. Марков.</w:t>
      </w:r>
    </w:p>
    <w:p>
      <w:pPr>
        <w:pStyle w:val="Style8"/>
        <w:ind w:left="360" w:right="360" w:firstLine="360"/>
        <w:jc w:val="both"/>
        <w:rPr/>
      </w:pPr>
      <w:r>
        <w:rPr>
          <w:sz w:val="28"/>
          <w:szCs w:val="28"/>
        </w:rPr>
        <w:t>Выбор учебной программы и УМК данного авторского коллектива обусловлен тем, что они наиболее полно соответствуют задачам курса, позволяют логично и последовательно и  с достаточной степенью сложности изучать учебный материал, который изложен в концепции базового уровня.</w:t>
      </w:r>
    </w:p>
    <w:p>
      <w:pPr>
        <w:pStyle w:val="Style8"/>
        <w:ind w:left="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БЖ на базовом уровне отвечает целям и задачам гимназического образования, расширяет научный кругозор учащихся и способствует дальнейшей их социализации.</w:t>
      </w:r>
    </w:p>
    <w:p>
      <w:pPr>
        <w:pStyle w:val="Style8"/>
        <w:ind w:left="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b/>
          <w:sz w:val="28"/>
          <w:szCs w:val="28"/>
          <w:u w:val="single"/>
        </w:rPr>
        <w:t>Способы развертывания материала: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атериала происходит концентрическим способом. Такие учебные вопросы и понятия как правила безопасного поведения в различных ситуациях, защита от чрезвычайных ситуаций в конкретных условиях обстановки, оказание первой медицинской помощи при определенном ущербе здоровью человека, вопросы касающиеся здорового образа жизни, выживания</w:t>
        <w:tab/>
        <w:t xml:space="preserve">человека в различных условиях природной среды рассматриваются на уроках ОБЖ в 5-11 классах повторяются и рассматриваются в концентрации и объемах сообразно возрасту учащихся. 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сматриваемый в 9 классе рассчитан на 34 часа при 1 часе в неделю.</w:t>
      </w:r>
    </w:p>
    <w:p>
      <w:pPr>
        <w:pStyle w:val="Style8"/>
        <w:spacing w:before="0" w:after="0"/>
        <w:ind w:left="360" w:right="360" w:firstLine="360"/>
        <w:rPr/>
      </w:pPr>
      <w:r>
        <w:rPr>
          <w:sz w:val="28"/>
          <w:szCs w:val="28"/>
        </w:rPr>
        <w:t>В процессе преподавания будут использованы различные технологии и методические приемы, способствующие наибольшей активизации мыслительной деятельности учащихся и усиливающие их учебные умения и навыки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качестве развивающего компонента образования в 9 классе в обязательном порядке будут применяться:</w:t>
      </w:r>
    </w:p>
    <w:p>
      <w:pPr>
        <w:pStyle w:val="Normal"/>
        <w:ind w:firstLine="993"/>
        <w:rPr/>
      </w:pPr>
      <w:r>
        <w:rPr>
          <w:sz w:val="28"/>
          <w:szCs w:val="28"/>
        </w:rPr>
        <w:t>- проектные методы, как средство, формирующее практическую направленность в обучении;</w:t>
      </w:r>
    </w:p>
    <w:p>
      <w:pPr>
        <w:pStyle w:val="Normal"/>
        <w:ind w:firstLine="993"/>
        <w:rPr/>
      </w:pPr>
      <w:r>
        <w:rPr>
          <w:sz w:val="28"/>
          <w:szCs w:val="28"/>
        </w:rPr>
        <w:t>- групповые формы  работы: деловая игра, дискуссии и дебаты также будут являться обязательными элементами обучения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ния будет обеспечено использованием современных учебных технологий  и организацией дополнительных занятий для учащихся.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занятий, используемые при обучении ОБЖ следующие:</w:t>
      </w:r>
    </w:p>
    <w:p>
      <w:pPr>
        <w:pStyle w:val="Normal"/>
        <w:ind w:firstLine="993"/>
        <w:rPr/>
      </w:pPr>
      <w:r>
        <w:rPr>
          <w:sz w:val="28"/>
          <w:szCs w:val="28"/>
        </w:rPr>
        <w:t>- учебные</w:t>
      </w:r>
      <w:r>
        <w:rPr>
          <w:color w:val="000000"/>
        </w:rPr>
        <w:t xml:space="preserve"> </w:t>
      </w:r>
      <w:r>
        <w:rPr>
          <w:sz w:val="28"/>
          <w:szCs w:val="28"/>
        </w:rPr>
        <w:t>и учебно-тренировочные занятия с элементами моделирования опасных и экстремальных ситуаций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 семинары и круглые столы;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Комбинированный урок; 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Урок-лекция; 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Урок-практикум; 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- Урок закрепления знаний, умений и навыков (ЗУН)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 и ЧС, ГИБДД, медицинскими работниками; тематические выставки и выставки творческих работ учащихся и др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ебных занятиях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Повышению качества обучения в значительной степени способствует правильная организация проверки, учета и контроля знаний учащихся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 предмету «ОБЖ» предусмотрены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Тематические зачеты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Тематическое бумажное или компьютерное тестирования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Устные ответы, с использованием иллюстративного материала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по индивидуальным карточкам-заданиям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тоговые контрольные работы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left="360" w:right="360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right="360" w:firstLine="360"/>
        <w:jc w:val="center"/>
        <w:rPr/>
      </w:pPr>
      <w:r>
        <w:rPr/>
        <w:t>Содержание  учебного материала</w:t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1"/>
      </w:tblGrid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exact" w:line="389"/>
              <w:jc w:val="left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4"/>
                <w:rFonts w:cs="Times New Roman"/>
                <w:b/>
              </w:rPr>
              <w:t>Раздел 1. Безопасность и защита человека в чрезвычайных ситуациях – 9 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</w:rPr>
              <w:t>Тема: Организация единой государственной системы предупреждения и ликвидации чрезвычайных ситуаций – 5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Организация единой государственной системы предупреждения и ликвидации чрезвычайных ситуаций (РСЧС)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Цели и задачи РСЧС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Режимы функционирования РСЧС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Определение международного гуманитарного права и сфера его применения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равовая защита раненых, больных и потерпевших кораблекрушение, применение международного гуманитарного права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Безопасное поведение в криминогенных ситуациях. - 4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онятие преступления. Виды и категории преступлений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Защита от мошенников. О безопасности девушек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сихологические основы самозащиты в криминогенных ситуациях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О безопасности девушек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</w:rPr>
              <w:t>Раздел 2. Основы медицинских знаний и охрана здоровья детей - 8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tabs>
                <w:tab w:val="clear" w:pos="708"/>
                <w:tab w:val="left" w:pos="51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Профилактика травм в старшем школьном возрасте - 6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ричины травматизма в старшем школьном возрасте и пути их предотвращения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Безопасное поведение дома. Безопасное поведение в школе - 2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Безопасное поведение на занятиях физкультурой и спортом. Безопасное поведение на улице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рофилактика осложнений ран. Асептика и антисептика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Травмы головы, позвоночника и спины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Экстренная реанимационная помощь при травмах - 2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ризнаки жизни и смерти. Прекардиальный удар в область грудины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Искусственная вентиляция легких. Остановка сердца и прекращение дыхания.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</w:rPr>
              <w:t>Раздел 3. Основы здорового образа жизни - 17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Основные понятия о здоровом образе жизни - 5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Здоровье человека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Здоровый образ жизни -путь к достижению высокого уровня здоровья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Современные методы оздоровления - 1 час</w:t>
            </w:r>
          </w:p>
        </w:tc>
      </w:tr>
      <w:tr>
        <w:trPr>
          <w:trHeight w:val="457" w:hRule="atLeast"/>
        </w:trPr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Факторы риска во внешней среде и внутренней среде организма человека. Их влияние на здоровье. - 2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Личная гигиена - 5 часов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Гигиена кожи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Гигиена питания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Гигиена воды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Гигиена одежды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Гигиена жилища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Физиологические и психологические особенности развития организма подростка - 3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24"/>
                <w:rFonts w:cs="Times New Roman"/>
              </w:rPr>
              <w:t>Физиологическое и психологическое развитие подростков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Психологическая уравновешенность в конфликтных ситуациях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Управление чувствами и эмоциями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Роль взаимоотношений подростков в формировании репродуктивной функции - 1 час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Факторы разрушающие здоровье человека - 3 часа</w:t>
            </w:r>
          </w:p>
        </w:tc>
      </w:tr>
      <w:tr>
        <w:trPr/>
        <w:tc>
          <w:tcPr>
            <w:tcW w:w="15091" w:type="dxa"/>
            <w:tcBorders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</w:rPr>
              <w:t>Употребление табака и его влияние на здоровье человека - 1 час</w:t>
            </w:r>
          </w:p>
        </w:tc>
      </w:tr>
      <w:tr>
        <w:trPr/>
        <w:tc>
          <w:tcPr>
            <w:tcW w:w="15091" w:type="dxa"/>
            <w:tcBorders/>
            <w:vAlign w:val="center"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, его влияние на организм - </w:t>
            </w:r>
            <w:r>
              <w:rPr>
                <w:rStyle w:val="FontStyle24"/>
                <w:rFonts w:cs="Times New Roman"/>
              </w:rPr>
              <w:t>1 час</w:t>
            </w:r>
          </w:p>
        </w:tc>
      </w:tr>
      <w:tr>
        <w:trPr/>
        <w:tc>
          <w:tcPr>
            <w:tcW w:w="15091" w:type="dxa"/>
            <w:tcBorders/>
            <w:vAlign w:val="center"/>
          </w:tcPr>
          <w:p>
            <w:pPr>
              <w:pStyle w:val="Normal"/>
              <w:ind w:left="180" w:right="-46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я и токсикомания, их последствия для здоровья - </w:t>
            </w:r>
            <w:r>
              <w:rPr>
                <w:rStyle w:val="FontStyle24"/>
                <w:rFonts w:cs="Times New Roman"/>
              </w:rPr>
              <w:t>1 час</w:t>
            </w:r>
          </w:p>
        </w:tc>
      </w:tr>
    </w:tbl>
    <w:p>
      <w:pPr>
        <w:pStyle w:val="Normal"/>
        <w:ind w:left="360" w:right="360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бования к уровню подготовки учащихся:</w:t>
      </w:r>
    </w:p>
    <w:p>
      <w:pPr>
        <w:pStyle w:val="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программы основного об</w:t>
        <w:softHyphen/>
        <w:t>щего образования по основам безопасности жизнедеятельности ученик должен:</w:t>
      </w:r>
    </w:p>
    <w:p>
      <w:pPr>
        <w:pStyle w:val="21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b/>
          <w:i/>
          <w:sz w:val="32"/>
          <w:szCs w:val="32"/>
          <w:u w:val="single"/>
        </w:rPr>
        <w:t>знать/понимать: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; факторы, ук</w:t>
        <w:softHyphen/>
        <w:t>репляющие и разрушающие здоровье; вредные при</w:t>
        <w:softHyphen/>
        <w:t>вычки и их профилактику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безопасного поведения в природной сре</w:t>
        <w:softHyphen/>
        <w:t>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б)</w:t>
        <w:tab/>
      </w:r>
      <w:r>
        <w:rPr>
          <w:b/>
          <w:i/>
          <w:sz w:val="32"/>
          <w:szCs w:val="32"/>
          <w:u w:val="single"/>
        </w:rPr>
        <w:t>уметь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йствовать при возникновении пожара в жили</w:t>
        <w:softHyphen/>
        <w:t>ще и использовать подручные средства для ликвида</w:t>
        <w:softHyphen/>
        <w:t>ции очагов возгорания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ожогах, обморожениях, ушибах, кровотечениях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средствами индивидуальной защиты (противогазом, респиратором, ватно-марлевой по</w:t>
        <w:softHyphen/>
        <w:t>вязкой, домашней медицинской аптечкой) и средствами коллективной защиты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йствовать согласно установленному порядку по сигналу «Внимание всем!», комплектовать мини</w:t>
        <w:softHyphen/>
        <w:t>мально необходимый набор документов, вещей и продуктов питания в случае эвакуации населения;</w:t>
      </w:r>
    </w:p>
    <w:p>
      <w:pPr>
        <w:pStyle w:val="21"/>
        <w:ind w:left="0"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32"/>
          <w:szCs w:val="32"/>
          <w:u w:val="single"/>
        </w:rPr>
        <w:t xml:space="preserve">использовать полученные знания и умения в практической деятельности и повседневной </w:t>
      </w:r>
    </w:p>
    <w:p>
      <w:pPr>
        <w:pStyle w:val="21"/>
        <w:ind w:left="0"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жизни:</w:t>
        <w:tab/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личной безопасности на улицах и дорогах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мер предосторожности и правил поведения в общественном транспорте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бытовыми приборами и инстру</w:t>
        <w:softHyphen/>
        <w:t>ментами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бдительности и при угрозе террористического акта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лучае необходимости в соот</w:t>
        <w:softHyphen/>
        <w:t>ветствующие службы экстренной помощи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по курсу «Основы безопасности жизнедеятельности»</w:t>
      </w:r>
    </w:p>
    <w:p>
      <w:pPr>
        <w:pStyle w:val="Heading"/>
        <w:rPr/>
      </w:pPr>
      <w:r>
        <w:rPr>
          <w:rFonts w:cs="Times New Roman" w:ascii="Times New Roman" w:hAnsi="Times New Roman"/>
        </w:rPr>
        <w:t>в 9-а, 9-в, 9-г классе 2012 – 2013 учебный год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0" w:right="-109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  <w:gridCol w:w="3118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68" w:firstLine="42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ind w:left="-42" w:right="-468" w:firstLine="42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68" w:firstLine="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ind w:left="-42" w:right="-468" w:firstLine="42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68" w:firstLine="13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ind w:left="-171" w:right="-468" w:firstLine="13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71" w:right="-468" w:firstLine="13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68" w:hanging="12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</w:t>
            </w:r>
          </w:p>
          <w:p>
            <w:pPr>
              <w:pStyle w:val="Normal"/>
              <w:ind w:left="-54" w:right="-468" w:hanging="12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4"/>
                <w:rFonts w:cs="Times New Roman"/>
                <w:b/>
              </w:rPr>
              <w:t>Раздел 1. Безопасность и защита человека в чрезвычайных ситуациях - 9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</w:rPr>
              <w:t xml:space="preserve">Тема: Организация единой государственной системы предупреждения и ликвидации чрезвычайных ситуаций – </w:t>
            </w:r>
          </w:p>
          <w:p>
            <w:pPr>
              <w:pStyle w:val="Style13"/>
              <w:widowControl/>
              <w:tabs>
                <w:tab w:val="clear" w:pos="708"/>
                <w:tab w:val="left" w:pos="360" w:leader="none"/>
              </w:tabs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4"/>
                <w:rFonts w:cs="Times New Roman"/>
                <w:b/>
              </w:rPr>
              <w:t>5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Цели и задачи РСЧС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Организация единой государственной системы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предупреждения и ликвидации чрезвычайных ситуаций (РСЧС)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4"/>
                <w:rFonts w:cs="Times New Roman"/>
              </w:rPr>
              <w:t>Режимы функционирования РСЧС</w:t>
            </w:r>
          </w:p>
          <w:p>
            <w:pPr>
              <w:pStyle w:val="Style13"/>
              <w:widowControl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456" w:hanging="0"/>
              <w:rPr/>
            </w:pPr>
            <w:r>
              <w:rPr>
                <w:rStyle w:val="FontStyle24"/>
                <w:rFonts w:cs="Times New Roman"/>
              </w:rPr>
              <w:t>Определение международного гуманитарного права и сфера его применения</w:t>
            </w:r>
          </w:p>
          <w:p>
            <w:pPr>
              <w:pStyle w:val="Style13"/>
              <w:widowControl/>
              <w:spacing w:lineRule="exact" w:line="389"/>
              <w:ind w:left="456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Правовая защита раненых, больных и потерпевших кораблекрушение,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применение международного гуманитарного права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Безопасное поведение в криминогенных ситуациях.</w:t>
            </w:r>
          </w:p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Понятие преступления. Виды и категории преступлений.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250" w:hanging="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 xml:space="preserve">Защита от мошенников. </w:t>
            </w:r>
          </w:p>
          <w:p>
            <w:pPr>
              <w:pStyle w:val="Style13"/>
              <w:widowControl/>
              <w:spacing w:lineRule="exact" w:line="389"/>
              <w:ind w:left="250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О безопасности девушек</w:t>
            </w:r>
          </w:p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Психологические основы</w:t>
            </w:r>
          </w:p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</w:rPr>
              <w:t>самозащиты в криминогенных ситуациях</w:t>
            </w:r>
          </w:p>
          <w:p>
            <w:pPr>
              <w:pStyle w:val="Style13"/>
              <w:widowControl/>
              <w:spacing w:lineRule="exact" w:line="389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638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</w:rPr>
              <w:t>Раздел 2. Основы медицинских знаний и охрана здоровья детей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</w:rPr>
              <w:t>8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510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rFonts w:cs="Times New Roman"/>
                <w:b/>
              </w:rPr>
              <w:tab/>
            </w:r>
            <w:r>
              <w:rPr>
                <w:rStyle w:val="FontStyle24"/>
                <w:rFonts w:cs="Times New Roman"/>
                <w:b/>
                <w:i/>
              </w:rPr>
              <w:t>Тема: Профилактика травм в старшем школьном возрасте</w:t>
            </w:r>
          </w:p>
          <w:p>
            <w:pPr>
              <w:pStyle w:val="Style13"/>
              <w:widowControl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6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643" w:hanging="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Причины травматизма в старшем школьном возрасте и пути их предотвращения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734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Безопасное поведение дома. Безопасное поведение в школе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744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230" w:hanging="0"/>
              <w:rPr/>
            </w:pPr>
            <w:r>
              <w:rPr>
                <w:rStyle w:val="FontStyle24"/>
                <w:rFonts w:cs="Times New Roman"/>
              </w:rPr>
              <w:t>Безопасное поведение на занятиях физкультурой и спортом. Безопасное поведение на улице</w:t>
            </w:r>
          </w:p>
          <w:p>
            <w:pPr>
              <w:pStyle w:val="Style13"/>
              <w:widowControl/>
              <w:spacing w:lineRule="auto" w:line="240"/>
              <w:ind w:left="230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74" w:firstLine="45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Профилактика осложнений ран. Асептика и антисептика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658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461" w:hanging="0"/>
              <w:rPr/>
            </w:pPr>
            <w:r>
              <w:rPr>
                <w:rStyle w:val="FontStyle24"/>
                <w:rFonts w:cs="Times New Roman"/>
              </w:rPr>
              <w:t>Травмы головы, позвоночника и спины</w:t>
            </w:r>
          </w:p>
          <w:p>
            <w:pPr>
              <w:pStyle w:val="Style13"/>
              <w:widowControl/>
              <w:spacing w:lineRule="auto" w:line="240"/>
              <w:ind w:left="461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754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250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Экстренная реанимационная помощь при травмах</w:t>
            </w:r>
          </w:p>
          <w:p>
            <w:pPr>
              <w:pStyle w:val="Style13"/>
              <w:widowControl/>
              <w:spacing w:lineRule="auto" w:line="240"/>
              <w:ind w:left="250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70" w:hanging="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Признаки жизни и смерти. Прекардиальный удар в область грудины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758" w:hanging="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Искусственная вентиляция легких. Остановка сердца и прекращение дыхания.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</w:rPr>
              <w:t>Раздел 3. Основы здорового образа жизни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</w:rPr>
              <w:t xml:space="preserve"> </w:t>
            </w:r>
            <w:r>
              <w:rPr>
                <w:rStyle w:val="FontStyle24"/>
                <w:rFonts w:cs="Times New Roman"/>
                <w:b/>
              </w:rPr>
              <w:t>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ind w:left="-26" w:hanging="0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Основные понятия о здоровом образе жизни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5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ind w:left="-26" w:hanging="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Здоровье человека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Здоровый образ жизни -путь к достижению высокого уровня здоровья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504" w:hanging="0"/>
              <w:rPr/>
            </w:pPr>
            <w:r>
              <w:rPr>
                <w:rStyle w:val="FontStyle24"/>
                <w:rFonts w:cs="Times New Roman"/>
              </w:rPr>
              <w:t>Современные методы оздоровления</w:t>
            </w:r>
          </w:p>
          <w:p>
            <w:pPr>
              <w:pStyle w:val="Style13"/>
              <w:widowControl/>
              <w:spacing w:lineRule="auto" w:line="240"/>
              <w:ind w:left="504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Факторы риска во внешней среде и внутренней среде организма человека. Их влияние на здоровье.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Личная гигиена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5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ind w:left="898" w:hanging="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Гигиена кожи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Гигиена питания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Гигиена воды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Гигиена одежды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Гигиена жилища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Физиологические и психологические особенности развития организма подростка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i/>
              </w:rPr>
              <w:t>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ind w:left="-159" w:firstLine="130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left="235" w:hanging="0"/>
              <w:rPr/>
            </w:pPr>
            <w:r>
              <w:rPr>
                <w:rStyle w:val="FontStyle24"/>
                <w:rFonts w:cs="Times New Roman"/>
              </w:rPr>
              <w:t>Физиологическое и психологическое развитие подростков</w:t>
            </w:r>
          </w:p>
          <w:p>
            <w:pPr>
              <w:pStyle w:val="Style13"/>
              <w:widowControl/>
              <w:spacing w:lineRule="auto" w:line="240"/>
              <w:ind w:left="235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437" w:hanging="0"/>
              <w:rPr/>
            </w:pPr>
            <w:r>
              <w:rPr>
                <w:rStyle w:val="FontStyle24"/>
                <w:rFonts w:cs="Times New Roman"/>
              </w:rPr>
              <w:t>Психологическая уравновешенность в конфликтных ситуациях</w:t>
            </w:r>
          </w:p>
          <w:p>
            <w:pPr>
              <w:pStyle w:val="Style13"/>
              <w:widowControl/>
              <w:ind w:left="437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2545" w:firstLine="2323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365" w:hanging="0"/>
              <w:rPr/>
            </w:pPr>
            <w:r>
              <w:rPr>
                <w:rStyle w:val="FontStyle24"/>
                <w:rFonts w:cs="Times New Roman"/>
              </w:rPr>
              <w:t>Управление чувствами и эмоциями</w:t>
            </w:r>
          </w:p>
          <w:p>
            <w:pPr>
              <w:pStyle w:val="Style13"/>
              <w:widowControl/>
              <w:spacing w:lineRule="exact" w:line="389"/>
              <w:ind w:left="365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Роль взаимоотношений подростков в формировании репродуктивной функции</w:t>
            </w:r>
          </w:p>
          <w:p>
            <w:pPr>
              <w:pStyle w:val="Style13"/>
              <w:widowControl/>
              <w:spacing w:lineRule="exact" w:line="389"/>
              <w:ind w:left="235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rStyle w:val="FontStyle24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437" w:hanging="0"/>
              <w:rPr/>
            </w:pPr>
            <w:r>
              <w:rPr>
                <w:rStyle w:val="FontStyle24"/>
                <w:rFonts w:cs="Times New Roman"/>
                <w:b/>
                <w:i/>
              </w:rPr>
              <w:t>Тема: Факторы разрушающие здоровье человека</w:t>
            </w:r>
          </w:p>
          <w:p>
            <w:pPr>
              <w:pStyle w:val="Style13"/>
              <w:widowControl/>
              <w:ind w:left="437" w:hanging="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  <w:b/>
                <w:i/>
              </w:rPr>
              <w:t>3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68" w:hanging="124"/>
              <w:jc w:val="center"/>
              <w:rPr>
                <w:rStyle w:val="FontStyle2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ind w:left="-98" w:hanging="124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89"/>
              <w:ind w:left="365" w:hanging="0"/>
              <w:rPr/>
            </w:pPr>
            <w:r>
              <w:rPr>
                <w:rStyle w:val="FontStyle24"/>
                <w:rFonts w:cs="Times New Roman"/>
              </w:rPr>
              <w:t>Употребление табака и его влияние на здоровье человека</w:t>
            </w:r>
          </w:p>
          <w:p>
            <w:pPr>
              <w:pStyle w:val="Style13"/>
              <w:widowControl/>
              <w:spacing w:lineRule="exact" w:line="389"/>
              <w:ind w:left="365" w:hanging="0"/>
              <w:rPr/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68" w:hanging="124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ind w:left="-98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b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, его влияние на организм</w:t>
            </w:r>
          </w:p>
          <w:p>
            <w:pPr>
              <w:pStyle w:val="Normal"/>
              <w:ind w:left="-168"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68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ind w:left="-98"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468" w:hanging="180"/>
              <w:jc w:val="center"/>
              <w:rPr/>
            </w:pPr>
            <w:r>
              <w:rPr>
                <w:sz w:val="28"/>
                <w:szCs w:val="28"/>
              </w:rPr>
              <w:t>Наркомания и таксикомания, их последствия для здоровья</w:t>
            </w:r>
          </w:p>
          <w:p>
            <w:pPr>
              <w:pStyle w:val="Normal"/>
              <w:ind w:left="180" w:right="-468" w:hanging="18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rFonts w:cs="Times New Roman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6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68" w:hanging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2"/>
        <w:ind w:left="360" w:right="360"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бочая программа составлена на основе   примерной государственной программы (авторский коллектив под рук. В. Н. Латчук) жизнедеятельности. Про</w:t>
        <w:softHyphen/>
        <w:t>граммы для общеобразовательных учреждений. 5—11 кл. / В. Н. Латчук, С. К. Миронов, С. II. Вангородский. — М. : Дрофа, 2010. — 107, [5] с. ISBN 978-5-358-08644-9</w:t>
      </w:r>
    </w:p>
    <w:p>
      <w:pPr>
        <w:pStyle w:val="Heading1"/>
        <w:ind w:left="360" w:right="360" w:firstLine="360"/>
        <w:rPr>
          <w:sz w:val="28"/>
          <w:szCs w:val="28"/>
        </w:rPr>
      </w:pPr>
      <w:r>
        <w:rPr>
          <w:sz w:val="28"/>
          <w:szCs w:val="28"/>
        </w:rPr>
        <w:t xml:space="preserve">Учебный комплекс для учащихся: </w:t>
      </w:r>
    </w:p>
    <w:p>
      <w:pPr>
        <w:pStyle w:val="Heading2"/>
        <w:ind w:left="360" w:right="360" w:first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- Основы безопасности жизнедеятельности,  </w:t>
      </w:r>
      <w:r>
        <w:rPr>
          <w:rFonts w:cs="Times New Roman" w:ascii="Times New Roman" w:hAnsi="Times New Roman"/>
          <w:b w:val="false"/>
        </w:rPr>
        <w:t>учебник 9 класс, для общеобразовательных учреждений / С. Н. Вингородский, М. И. Кузнецов, В. Н. Латчук, В. В. Марков,- М. : Дрофа,2010. – 207.</w:t>
      </w:r>
    </w:p>
    <w:p>
      <w:pPr>
        <w:pStyle w:val="Heading2"/>
        <w:ind w:left="360" w:right="360" w:firstLine="360"/>
        <w:rPr/>
      </w:pPr>
      <w:r>
        <w:rPr/>
        <w:t>Методические разработки для учителя:</w:t>
      </w:r>
    </w:p>
    <w:p>
      <w:pPr>
        <w:pStyle w:val="Heading2"/>
        <w:ind w:left="709" w:right="360" w:firstLine="992"/>
        <w:rPr/>
      </w:pPr>
      <w:r>
        <w:rPr>
          <w:rFonts w:cs="Times New Roman" w:ascii="Times New Roman" w:hAnsi="Times New Roman"/>
          <w:b w:val="false"/>
          <w:i w:val="false"/>
        </w:rPr>
        <w:t xml:space="preserve">- Основы безопасности жизнедеятельности,  </w:t>
      </w:r>
      <w:r>
        <w:rPr>
          <w:rFonts w:cs="Times New Roman" w:ascii="Times New Roman" w:hAnsi="Times New Roman"/>
          <w:b w:val="false"/>
        </w:rPr>
        <w:t>учебник 9 класс, для общеобразовательных учреждений / С. Н. Вингородский, М. И. Кузнецов, В. Н. Латчук, В. В. Марков,- М. : Дрофа,2010. – 207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Титов С.В., Шабаева Г.И. Тематические игры по ОБЖ. Методическое пособие для учителя. – М.: ТЦ Сфера, 2005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Латчук В.Н., Марков В.В. Основы безопасности жизнедеятельности. 8 класс: Методическое пособие – 2-е издание – М.: Дрофа; Издательство ДИК, 2000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Михайлов А.А. Игровые занятия в курсе  “Основы безопасности жизнедеятельности”: учебник для 5 – 9 кл. – 3-е издание, стереотип. – М.: Дрофа, 2006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1995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, Методическое пособие, С.Н. Семёнов, В.П. Лысенко, Москва, Высшая школа 1990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И.К. Топоров  “Основы безопасности жизнедеятельности”: учебник для учащихся 5 – 9 кл., общеобразовательных учреждений Москва Просвещение 1996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“Основы безопасности жизнедеятельности”: 5 – 9 кл., В.Н. Латчук, В.В. Марков, М.П. Фролов, Дрофа 2000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Основы медицинских знаний, Учебное пособие для 8 – 10 кл. В.Г.Бубнов, Н.В. Бубнова, АСТ – Астрель Москва 2005г.</w:t>
      </w:r>
    </w:p>
    <w:p>
      <w:pPr>
        <w:pStyle w:val="22"/>
        <w:numPr>
          <w:ilvl w:val="0"/>
          <w:numId w:val="0"/>
        </w:numPr>
        <w:ind w:left="720" w:right="360" w:firstLine="981"/>
        <w:jc w:val="both"/>
        <w:rPr>
          <w:sz w:val="28"/>
          <w:szCs w:val="28"/>
        </w:rPr>
      </w:pPr>
      <w:r>
        <w:rPr>
          <w:sz w:val="28"/>
          <w:szCs w:val="28"/>
        </w:rPr>
        <w:t>- 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ШМО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/>
      </w:pPr>
      <w:r>
        <w:rPr>
          <w:b/>
          <w:sz w:val="28"/>
          <w:szCs w:val="28"/>
        </w:rPr>
        <w:t xml:space="preserve">№          </w:t>
      </w:r>
      <w:r>
        <w:rPr>
          <w:b/>
          <w:sz w:val="28"/>
          <w:szCs w:val="28"/>
        </w:rPr>
        <w:t>от    «        » _________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УМР </w:t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 » _________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FontStyle24">
    <w:name w:val="Font Style24"/>
    <w:basedOn w:val="Style6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94"/>
      <w:jc w:val="center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1:00Z</dcterms:created>
  <dc:creator>Пользователь</dc:creator>
  <dc:description/>
  <cp:keywords/>
  <dc:language>en-US</dc:language>
  <cp:lastModifiedBy>Home</cp:lastModifiedBy>
  <cp:lastPrinted>2011-10-11T10:13:00Z</cp:lastPrinted>
  <dcterms:modified xsi:type="dcterms:W3CDTF">2013-11-29T15:50:00Z</dcterms:modified>
  <cp:revision>24</cp:revision>
  <dc:subject/>
  <dc:title>Пояснительная записка</dc:title>
</cp:coreProperties>
</file>