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>
          <w:b/>
        </w:rPr>
        <w:t>ТОГБОУ СПО «ЖЕРДЕВСКИЙ КОЛЛЕДЖ САХАРНОЙ ПРОМЫШЛЕННОСТИ</w:t>
      </w:r>
      <w:r>
        <w:rPr/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  <w:sz w:val="28"/>
          <w:szCs w:val="28"/>
        </w:rPr>
        <w:t>РАБОЧАЯ  ТЕТРАД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Руководство по проведению практических занятий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по дисциплине « Технологическое оборудование» /холодильные  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машины/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ЧЕБНОЕ  ПОСОБ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ОГБОУ СПО « ЖЕРДЕВСКИЙ КОЛЛЕДЖ САХАРНОЙ ПРОМЫШЛЕНН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  <w:sz w:val="28"/>
          <w:szCs w:val="28"/>
        </w:rPr>
        <w:t>РАБОЧАЯ  ТЕТРАД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Руководство по проведению практических занятий</w:t>
      </w:r>
    </w:p>
    <w:p>
      <w:pPr>
        <w:pStyle w:val="Normal"/>
        <w:rPr/>
      </w:pPr>
      <w:r>
        <w:rPr>
          <w:b/>
          <w:i/>
          <w:sz w:val="28"/>
          <w:szCs w:val="28"/>
        </w:rPr>
        <w:t>по дисциплине «Технологическое оборудование»/холодильные машины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для студентов , обучающихся по специальности 1510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Монтаж и техническая эксплуатация промышленного оборуд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цикловой                                                 Зам. директора по УР</w:t>
      </w:r>
    </w:p>
    <w:p>
      <w:pPr>
        <w:pStyle w:val="Normal"/>
        <w:rPr/>
      </w:pPr>
      <w:r>
        <w:rPr>
          <w:sz w:val="28"/>
          <w:szCs w:val="28"/>
        </w:rPr>
        <w:t>комиссии спецдисциплин                                            __________ /Зингер Н.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 от_________                                     «____»__________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А.П.Бельк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ецензенты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цикловая комиссия специальных дисциплин № 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ГОУ СПО «Жердевский колледж сахарной промышленно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еподаватель   специальных   дисципл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.И.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льков А.П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о по ведению практических занятий по холодильному оборудованию  / : учебное пособие / А.П.Бельков ; Управление образования Тамбовской области, Жердевский колл. сах. пром.-  Жердевка: Жердевский колледж сахарной промышленности ,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анном пособии изложен ход практических занятий по технологическому оборудованию для производства сахаристых продуктов / сахарное и крахмало – паточное производство /, дается вводный инструктаж, методические рекомендации для выполнения заданий, справочная литература, вопросы к зач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ая тетрадь составлена в соответствии с примерной программой учебной дисциплины « Технологическое оборудование» (холодильные машины) для  специальности 151031 « Монтаж и техническая эксплуатация промышленного оборудования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студентов колледжа обучающихся по специальности 151031 « Монтаж и техническая эксплуатация промышленного оборудования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ОГБОУ СПО «ЖЕРДЕВСКИЙ КОЛЛЕДЖ САХАРНОЙ ПРОМЫШЛЕННОСТИ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АБОЧАЯ   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ЛЯ ПРАКТИЧЕСКИХ ЗАНЯТИЙ ПО ДИСЦИПЛИНЕ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«ТЕХНОЛОГИЧЕСКОЕ ОБОРУДОВАНИЕ»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/ холодильные машины/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Ф.И.О. сту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уппа                                                                                       специ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чебный год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ОГЛАВЛЕ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одный инструк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чет и построение теоретического цикла  холодильной машины двухступенчатого сжа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чет и подбор теплообменных аппара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вместимости камер производственного холодильн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ение схем холодильных устан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Вводный инструкта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водный  инструктаж необходим для разъяснения студентам организационных вопросов выполнения практически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ческие занятия проводятся в кабинете. Со студентами проводится инструктаж по технике безопасности и противо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д выполнением каждого практического занятия студентам ставятся цели, задачи, время выполнения каждого задания, разъясняются правила заполнения рабочей тетрад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ктические занятия , приведенные в рабочей тетради , охватывают темы ранее изученного материала по дисциплине  «Технологическое оборудование» / холодильные машины / и строятся на фактическом материале, что служит закреплению полученных теоретически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ВВЕ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хнологическое оборудование  / холодильные машины / как прикладная техническая дисциплина формировалась и развивалась по мере развития самой пищевой промышленности  в целом 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дисциплины « Технологическое оборудование» предполагает не только изучение основных теоретических положений, оборудования пищевых предприятий , но и приобретения студентами практических навыков по расчету и подбору этого оборудования и его эксплуатации на производстве. Студенты должны знать устройство оборудования, его особенности при ведении технологическ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ктические занятия по дисциплине  «Технологическое оборудование для производства  сахаристых продуктов / холодильные машины / проводятся в соответствии с Государственным Образовательным стандартом  среднего профессионального образования и примерной  программой  составленной для учебной дисциплины «Технологическое оборудование» предназначенной для средних специальных учебных заведений данного профиля и рассчитаны на 24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ь рабочей тетради – оказать помощь студентам в подготовке и выполнении практических работ , а так же облегчить работу преподавателя по организации и проведению практических зан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д выполнением практических заданий, студентам предлагается повторить соответствующий теоретический материал, ответить на контрольные вопросы при  допуске к работе, внимательно ознакомиться с содержанием работы, ответить на вопросы для за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онце урока преподаватель ставит зачет или оценку , которая складывается из результатов  наблюдения за выполнением практической части  работы, проверки отчета, беседы в ходе работы или после 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РАКТИЧЕСКОЕ  ЗАНЯТИЕ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:</w:t>
      </w:r>
      <w:r>
        <w:rPr>
          <w:sz w:val="28"/>
          <w:szCs w:val="28"/>
        </w:rPr>
        <w:t xml:space="preserve"> Холодильные циклы многоступенчатого сжат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ИМЕНОВАНИЕ РАБОТЫ</w:t>
      </w:r>
      <w:r>
        <w:rPr>
          <w:sz w:val="28"/>
          <w:szCs w:val="28"/>
        </w:rPr>
        <w:t xml:space="preserve"> : Расчет и построение теоретического цикла двухступенчатого сжат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Изучить холодильные циклы многоступенчатого сжат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ся рассчитывать их цик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ОБРЕТАЕМЫЕ НАВЫКИ И УМЕНИЯ : </w:t>
      </w:r>
      <w:r>
        <w:rPr>
          <w:sz w:val="28"/>
          <w:szCs w:val="28"/>
        </w:rPr>
        <w:t>студенты изучают многоступенчатые холодильные циклы.</w:t>
      </w:r>
    </w:p>
    <w:p>
      <w:pPr>
        <w:pStyle w:val="Normal"/>
        <w:rPr/>
      </w:pPr>
      <w:r>
        <w:rPr>
          <w:b/>
          <w:sz w:val="28"/>
          <w:szCs w:val="28"/>
        </w:rPr>
        <w:t>НОРМА ВРЕМЕНИ</w:t>
      </w:r>
      <w:r>
        <w:rPr>
          <w:sz w:val="28"/>
          <w:szCs w:val="28"/>
        </w:rPr>
        <w:t xml:space="preserve"> : 270 мину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НАЩЕНИЕ РАБОЧЕГО МЕСТА : </w:t>
      </w:r>
      <w:r>
        <w:rPr>
          <w:sz w:val="28"/>
          <w:szCs w:val="28"/>
        </w:rPr>
        <w:t>конспект, тетрадь, учебники и справочники по оборудованию, калькулято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Лашутина Н.Г., Суедов В.П.,Полушкин В.И. Холодильно-компрессорные машины и установки.-М: Колос, 1998. Стрельцов А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шов В.В. Холодильное оборудование предприятий торговли и общественного питания . –М: Академа, 2006.                        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онтрольные вопросы при допуске к занят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гда применяют двухступенчатое сжатие в компресс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ногоступенчатое сжа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иклы двухступенчатого сжат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Методические  у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успешного выполнения практического занятия  необходимо  изучить холодильные циклы многоступенчатого сжа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рядок выполнения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. Рассчитать теоретический цикл холодильной машины двухступенчатого сжатия с теплообменником в промежуточном сосу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 заданным параметрам.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br/>
        <w:br/>
        <w:br/>
        <w:t>З</w:t>
      </w:r>
      <w:r>
        <w:rPr>
          <w:b/>
          <w:i/>
          <w:sz w:val="28"/>
          <w:szCs w:val="28"/>
        </w:rPr>
        <w:t>адание 2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строить цикл двухступенчатого сжатия в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lgp</w:t>
      </w:r>
      <w:r>
        <w:rPr>
          <w:b/>
          <w:i/>
          <w:sz w:val="28"/>
          <w:szCs w:val="28"/>
        </w:rPr>
        <w:t xml:space="preserve"> диаграмм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исунок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опросы для заче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овы преимущества двухступенчатого сжатия по сравнению с одноступенчатым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ой процесс происходит в змеевике промежуточного сос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 определяют промежуточное давление?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ие агенты используют в каскадном цик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гда применяют каскадные цик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: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:                                                                        преподавате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АКТИЧЕСКОЕ  ЗАНЯТИЕ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: </w:t>
      </w:r>
      <w:r>
        <w:rPr>
          <w:sz w:val="28"/>
          <w:szCs w:val="28"/>
        </w:rPr>
        <w:t xml:space="preserve"> Компрессоры и теплообменные аппараты холодильных установ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РАБОТЫ: </w:t>
      </w:r>
      <w:r>
        <w:rPr>
          <w:sz w:val="28"/>
          <w:szCs w:val="28"/>
        </w:rPr>
        <w:t>Расчет и подбор теплообменных аппара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РАБОТЫ :</w:t>
      </w:r>
      <w:r>
        <w:rPr>
          <w:sz w:val="28"/>
          <w:szCs w:val="28"/>
        </w:rPr>
        <w:t xml:space="preserve"> Изучить устройство и работу компрессоров и теплообменных аппаратов холодильных установок.</w:t>
      </w:r>
    </w:p>
    <w:p>
      <w:pPr>
        <w:pStyle w:val="Normal"/>
        <w:rPr/>
      </w:pPr>
      <w:r>
        <w:rPr>
          <w:b/>
          <w:sz w:val="28"/>
          <w:szCs w:val="28"/>
        </w:rPr>
        <w:t>ПРИОБРЕТАЕМЫЕ НАВЫКИ И УМЕНИЯ :</w:t>
      </w:r>
      <w:r>
        <w:rPr>
          <w:sz w:val="28"/>
          <w:szCs w:val="28"/>
        </w:rPr>
        <w:t xml:space="preserve"> Студент изучае устройство и работу компрессоров и теплообменных аппаратов холодильных установ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атся рассчитывать их параметры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РМА ВРЕМЕНИ : </w:t>
      </w:r>
      <w:r>
        <w:rPr>
          <w:sz w:val="28"/>
          <w:szCs w:val="28"/>
        </w:rPr>
        <w:t xml:space="preserve"> 270 минут</w:t>
      </w:r>
    </w:p>
    <w:p>
      <w:pPr>
        <w:pStyle w:val="Normal"/>
        <w:rPr/>
      </w:pPr>
      <w:r>
        <w:rPr>
          <w:b/>
          <w:sz w:val="28"/>
          <w:szCs w:val="28"/>
        </w:rPr>
        <w:t>ОСНАЩЕНИЕ РАБОЧЕГО МЕСТА :</w:t>
      </w:r>
      <w:r>
        <w:rPr>
          <w:sz w:val="28"/>
          <w:szCs w:val="28"/>
        </w:rPr>
        <w:t xml:space="preserve"> учебники и справочники  по оборудованию, конспект, калькулятор.</w:t>
      </w:r>
    </w:p>
    <w:p>
      <w:pPr>
        <w:pStyle w:val="Normal"/>
        <w:rPr/>
      </w:pPr>
      <w:r>
        <w:rPr>
          <w:b/>
          <w:sz w:val="28"/>
          <w:szCs w:val="28"/>
        </w:rPr>
        <w:t>ЛИТЕРАТУРА :</w:t>
      </w:r>
      <w:r>
        <w:rPr>
          <w:sz w:val="28"/>
          <w:szCs w:val="28"/>
        </w:rPr>
        <w:t xml:space="preserve"> Лашутина Н.Г., Суедов В.П.,Полушкин В.И. Холодильно-компрессорные машины и установки.-М: Колос, 1998. Стрельцов А.Н.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ишов В.В. Холодильное оборудование предприятий торговли и общественного питания . –М: Академа, 2006.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онтрольные вопросы при допуске к занят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 классифицируются поршневые компрессо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овы отличия крейцкопфных компрессоров от бескрейцкопф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ие факторы влияют на интенсивность теплообмена в конденсат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чему в настоящее время отдается предпочтение испарительным конденсатор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выполнения  практической работы  необходимо изучить  оборудование   по справочникам  и учебникам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рядок выполнения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дание 1. </w:t>
      </w:r>
      <w:r>
        <w:rPr>
          <w:b/>
          <w:sz w:val="28"/>
          <w:szCs w:val="28"/>
        </w:rPr>
        <w:t xml:space="preserve"> Подобрать конденсатор для аммиачной холодильной установки заданной мощ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2.</w:t>
      </w:r>
      <w:r>
        <w:rPr>
          <w:b/>
          <w:sz w:val="28"/>
          <w:szCs w:val="28"/>
        </w:rPr>
        <w:t xml:space="preserve"> Подобрать кожухотрубный испаритель и определить объемный расход рассола для аммиачной холодильной установки заданной производительности.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3.</w:t>
      </w:r>
      <w:r>
        <w:rPr>
          <w:b/>
          <w:sz w:val="28"/>
          <w:szCs w:val="28"/>
        </w:rPr>
        <w:t xml:space="preserve"> Определить площадь теплопередающей поверхности аммиачного воздухоохладителя из оребренных труб и объемную подач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тилятора для камеры хранения охлажденного груза по заданным параметр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Вопросы для за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овы назначение , конструкция ипринцип работы вентиляторных градирен типа ГП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каких камерах применяют постаментные  воздухоохладители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ВП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 чего зависит коэффициент теплопередачи приборов охла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данные необходимы для подбора приборов охла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: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:                                                                                 преподавател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РАКТИЧЕСКОЕ  ЗАНЯТИЕ  №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МА :</w:t>
      </w:r>
      <w:r>
        <w:rPr>
          <w:sz w:val="28"/>
          <w:szCs w:val="28"/>
        </w:rPr>
        <w:t xml:space="preserve"> Промышленные холодильные установ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ИМЕНОВАНИЕ РАБОТЫ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счет промышленных холодильных установ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: Изучить современные принципы планировки различных типов холодильников; научиться рассчитывать вместимость холодильных установок для предприятий заданной мощности.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ОБРЕТЕННЫЕ НАВЫКИ И УЧМЕНИЯ :</w:t>
      </w:r>
      <w:r>
        <w:rPr>
          <w:sz w:val="28"/>
          <w:szCs w:val="28"/>
        </w:rPr>
        <w:t>получают навыки в инженерных расчетах оборудования и подборе оборудования для предприятия заданной мощности.</w:t>
      </w:r>
    </w:p>
    <w:p>
      <w:pPr>
        <w:pStyle w:val="Normal"/>
        <w:rPr/>
      </w:pPr>
      <w:r>
        <w:rPr>
          <w:b/>
          <w:sz w:val="28"/>
          <w:szCs w:val="28"/>
        </w:rPr>
        <w:t>НОРМА ВРЕМЕНИ</w:t>
      </w:r>
      <w:r>
        <w:rPr>
          <w:sz w:val="28"/>
          <w:szCs w:val="28"/>
        </w:rPr>
        <w:t xml:space="preserve"> : 270минут</w:t>
      </w:r>
    </w:p>
    <w:p>
      <w:pPr>
        <w:pStyle w:val="Normal"/>
        <w:rPr/>
      </w:pPr>
      <w:r>
        <w:rPr>
          <w:b/>
          <w:sz w:val="28"/>
          <w:szCs w:val="28"/>
        </w:rPr>
        <w:t>ОСНАЩЕНИЕ РАБОЧЕГО МЕСТА</w:t>
      </w:r>
      <w:r>
        <w:rPr>
          <w:sz w:val="28"/>
          <w:szCs w:val="28"/>
        </w:rPr>
        <w:t xml:space="preserve"> :  справочники по оборудованию, нормы проектирования холодильных установок , калькулятор.</w:t>
      </w:r>
    </w:p>
    <w:p>
      <w:pPr>
        <w:pStyle w:val="Normal"/>
        <w:rPr/>
      </w:pPr>
      <w:r>
        <w:rPr>
          <w:b/>
          <w:sz w:val="28"/>
          <w:szCs w:val="28"/>
        </w:rPr>
        <w:t>ЛИТЕРАТУРА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Лашутина Н.Г., Суедов В.П.,Полушкин В.И. Холодильно-компрессорные машины и установки.-М: Колос, 1998. Стрельцов А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шов В.В. Холодильное оборудование предприятий торговли и общественного питания . –М: Академа, 2006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онтрольные вопросы при допуске к занят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ение и особенности различных типов холодиль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Каковы требования , предъявляемые к планировкам различного тип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лодильник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зовите особенности планировок распределительных холодиль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выполнения практической работы необходимо изучить оборудование станции очистки и фильтрации по учебной литературе. По таблице найти мощность предприятия для своего варианта, по которой необходимо вести расчет. После проведения расчета необходимо подобрать оборудование по заданной мощ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рядок  выполнения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Определить вместимость камер производственного холоди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мясокомбинате производительностью М</w:t>
      </w:r>
      <w:r>
        <w:rPr>
          <w:sz w:val="28"/>
          <w:szCs w:val="28"/>
          <w:vertAlign w:val="subscript"/>
        </w:rPr>
        <w:t>сут.</w:t>
      </w:r>
      <w:r>
        <w:rPr>
          <w:sz w:val="28"/>
          <w:szCs w:val="28"/>
        </w:rPr>
        <w:t xml:space="preserve"> Работа комбината двухсменная. Холодильник спроектировать одноэтажным, расположенным в главном корпусе . Принятая сетка колонн 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2 м, высота холодильника 5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низа несущих конструкций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Вопросы для зач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значение и классификация холоди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счет вместимости и площади холоди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временные принципы планировки различных типов холоди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такое «непрерывная холодильная цеп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: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:                                                                               преподав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АКТИЧЕСКОЕ  ЗАНЯТИЕ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ромышленные холодильные установ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именование работы</w:t>
      </w:r>
      <w:r>
        <w:rPr>
          <w:sz w:val="28"/>
          <w:szCs w:val="28"/>
        </w:rPr>
        <w:t>: Составление схем холодильных установок.</w:t>
      </w:r>
    </w:p>
    <w:p>
      <w:pPr>
        <w:pStyle w:val="Normal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: изучить  схемы  холодильных установок, научиться рассчитывать и подобрать данное оборудовани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обретаемые навыки и умения</w:t>
      </w:r>
      <w:r>
        <w:rPr>
          <w:sz w:val="28"/>
          <w:szCs w:val="28"/>
        </w:rPr>
        <w:t xml:space="preserve">  : знать схемы различных типов промышленных холодильных установок, уметь рассчитывать , читать и компоновать оборудование холодильников, составлять схемы агрегатированных холодильных машин.</w:t>
      </w:r>
    </w:p>
    <w:p>
      <w:pPr>
        <w:pStyle w:val="Normal"/>
        <w:rPr/>
      </w:pPr>
      <w:r>
        <w:rPr>
          <w:b/>
          <w:sz w:val="28"/>
          <w:szCs w:val="28"/>
        </w:rPr>
        <w:t>НОРМА ВРЕМЕНИ</w:t>
      </w:r>
      <w:r>
        <w:rPr>
          <w:sz w:val="28"/>
          <w:szCs w:val="28"/>
        </w:rPr>
        <w:t xml:space="preserve"> : 270 мину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АЩЕНИЕ РАБОЧЕГО МЕСТА</w:t>
      </w:r>
      <w:r>
        <w:rPr>
          <w:sz w:val="28"/>
          <w:szCs w:val="28"/>
        </w:rPr>
        <w:t>: Справочники по оборудованию, схемы холодильных установок.,калькулятор, тетрадь для практических работ.</w:t>
      </w:r>
    </w:p>
    <w:p>
      <w:pPr>
        <w:pStyle w:val="Normal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Лашутина Н.Г., Суедов В.П.,Полушкин В.И. Холодильно-компрессорные машины и установки.-М: Колос, 1998. Стрельцов А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шов В.В. Холодильное оборудование предприятий торговли и общественного питания . –М: Академа, 2006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онтрольные вопросы при допуске к заня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ие типы схем холодильных установок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ъясните работу испарительной  части холодильной у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рядок удаления смазочного масла из аппаратов холодильных устан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выполнения практической работы необходимо изучить технологическую схему  выпарной станции, основное и вспомогательное оборудование выпарной станции. Подобрать  по своему варианту мощность предприятия, по которому необходимо произвести расчет данного оборудования, после чего необходимо подобрать оборудование для данной мощности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дание 1. </w:t>
      </w:r>
      <w:r>
        <w:rPr>
          <w:b/>
          <w:sz w:val="28"/>
          <w:szCs w:val="28"/>
        </w:rPr>
        <w:t>Выполнить схему аммиачных холодильных установок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исунок 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Описание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ить схему хладоновых установ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исунок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писание сх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.</w:t>
      </w:r>
      <w:r>
        <w:rPr>
          <w:b/>
          <w:sz w:val="28"/>
          <w:szCs w:val="28"/>
        </w:rPr>
        <w:t>Выполнить схему рассольной холодильной установ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исунок 3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писание рассольной сх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Вопросы для зач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Перечислить требования. предъявляемые к холодильным установ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Перечислите способы подачи жидкости в испарительную часть холодильной установ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Каковы особенности  компауидной  схем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Опишите систему удаления жидкости из дренажного ресиве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Каков порядок оттаивания рассольных приборов  охлажд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: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    :                                                                           преподав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Л И Т Е Р А Т У Р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ашутина Н.Г., Суедов В.П.,Полушкин В.И. Холодильно-компрессорные машины и установки.-М: Колос, 1998.</w:t>
      </w:r>
    </w:p>
    <w:p>
      <w:pPr>
        <w:pStyle w:val="Normal"/>
        <w:rPr/>
      </w:pPr>
      <w:r>
        <w:rPr>
          <w:sz w:val="28"/>
          <w:szCs w:val="28"/>
        </w:rPr>
        <w:t xml:space="preserve">2. Стрельцов А.Н., Шишов В.В. Холодильное оборудование предприятий торговли и общественного питания . –М: Академа, 2006.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евейкин В.Ф. Монтаж , эксплуатация и ремонт холодильных установок.-М: Агропромиздат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.Г.Кондрашева, Н.Г.Лашутина. Холодильно-компрессорные ма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: Высшая школа, 19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4:49:00Z</dcterms:created>
  <dc:creator>Пользователь</dc:creator>
  <dc:description/>
  <cp:keywords/>
  <dc:language>en-US</dc:language>
  <cp:lastModifiedBy>Пользователь</cp:lastModifiedBy>
  <cp:lastPrinted>2012-03-22T08:54:00Z</cp:lastPrinted>
  <dcterms:modified xsi:type="dcterms:W3CDTF">2013-11-14T08:31:00Z</dcterms:modified>
  <cp:revision>80</cp:revision>
  <dc:subject/>
  <dc:title/>
</cp:coreProperties>
</file>