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ОБУЧАЮЩИХСЯ ПОСРЕДСТВОМ ИСПОЛЬЗОВАНИЯ ТЕХНОЛОГИИ ПРОБЛЕМНО-ДИАЛОГИЧЕСКОГО ОБУЧЕНИЯ НА УРОКАХ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Г.М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СОШ №2  г. Алексеевки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ратегия модернизации содержания общего образования» и национальная образовательная инициатива «Наша новая школа» определяют для учителя новые ориентиры в преподавании: ученик в процессе обучения должен овладеть ключевыми компетенциями, теми, что понадобится ему и в дальнейшем образовании, и в будущей взросл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  ключевых компетенций учащихся является на сегодняшний день одной из наиболее актуальных проблем образования, а компетентностный подход может рассматриваться как выход из проблемной ситуации, возникшей из-за противоречия между необходимостью обеспечивать качество образования и невозможностью решить эту задачу традиционным путём за счёт дальнейшего увеличения объёма информации, подлежащей усвоению. </w:t>
      </w:r>
    </w:p>
    <w:p>
      <w:pPr>
        <w:pStyle w:val="2"/>
        <w:rPr/>
      </w:pPr>
      <w:r>
        <w:rPr/>
        <w:t>Компетенция – «готовность учащихся использовать усвоенные знания, учебные умения и навыки, а также способы деятельности в жизни для решения практических и теоретических задач». Компетенции - обобщенные способы действий, обеспечивающих реализацию своей компетен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Иванова Д.А. «ключевые компетенции - это наиболее общие  способности и умения, помогающие человеку понимать  ситуацию, решать проблемные задачи и достигать результатов в личной и профессиональной жизни в условиях современного общества».[1]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Хуторской приводит такой перечень ключевых компетенций: ценностно-смысловая, общекультурная, учебно-познавательная, коммуникативная, социально-трудовая, информационная, компетенция личностного самосовершенствования. [2]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ие  условия необходимы для овладения ключевыми компетенциями?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иентация учебного процесса на развитие самостоятельности и ответственности ученика за результаты своей деятельности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величение доли самостоятельных работ творческого и поискового, исследовательского характера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е условий для приобретения опыта и достижения цели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иление практической направленности преподавания предмета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менение таких технологий преподавания, в основе которых лежит деятельностный подх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реди таких технологий - проблемно-диалогическое обучение, обеспечивающее творческое усвоение знаний учениками посредством специально организованного учителем диалога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В термине «проблемно-диалогическое», по мнению Е.Л. Мельниковой, первая часть означает, что на уроке изучения нового материала должны быть проработаны два звена: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остановка учебной проблем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оиск решения. Постановка учебной проблемы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– это этап формулирования темы урока или вопроса для исследования.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Поиск решени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– это этап формирования нового знания. </w:t>
      </w:r>
      <w:r>
        <w:rPr>
          <w:rFonts w:cs="Times New Roman" w:ascii="Times New Roman" w:hAnsi="Times New Roman"/>
          <w:sz w:val="28"/>
          <w:szCs w:val="28"/>
        </w:rPr>
        <w:t>[3]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ём же специфика уроков по данной технологии? Каким образом проблемный диалог способствует формированию отдельных ключевых компетенц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начинается с проблемной ситуации. При постановке учебной проблемы используются основные три метода: побуждающий от проблемной ситуации диалог, подводящий к теме диалог, сообщение темы с мотивирующим приём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уждающий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 состоит из отдельных стимулирующих реплик, вопросов, которые подводят учеников к осознанию противоречия и формулированию проблемы. С учетом специфики предмета  проблемная ситуация создается с использованием разных приёмов, поэтому и текст побуждающего диалога тоже разный.  Типичной  для уроков математики  является  п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роблемная ситуация с противоречием между необходимостью и невозможностью выполнить задание: учащимся предлагается практическое задание, не сходное с предыдущи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 не могут  выполнить задание подобного рода. Возникает проблемная ситуация с затруднением, и поэтому побуждающий диалог  такой: «Вы смогли выполнить задание? Нет? В чём затруднение?».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  используется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торой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дводящий к теме диалог. Подводящий диалог – это система посильных ученику вопросов и заданий, которые шаг за шагом приводят его к осознанию темы урока. Все вопросы подведения опираются на уже пройденный материал, а последний обобщающий вопрос позволяет ученикам сформулировать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тьим мето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ки учебной проблемы является метод сообщения темы с мотивирующим приёмом. Он состоит в том, что тема урока сообщается учителем, но  интерес учащихся  к изучаемой теме вызывается с применением одного из мотивирующих приемов. «Яркое пятно» — сообщение интригующего материала (исторических фактов, легенд и т.п.): сказки, легенды, фрагменты из художественной литературы, случаи из истории науки, культуры и повседневной жизни, шутки и др. интригующий материал. Второй приём «актуальность» состоит в обнаружении смысла, значимости предлагаемой темы для самих учащихся, лично для каждого.</w:t>
      </w:r>
      <w:r>
        <w:rPr>
          <w:rFonts w:cs="Times New Roman" w:ascii="Times New Roman" w:hAnsi="Times New Roman"/>
          <w:sz w:val="28"/>
          <w:szCs w:val="28"/>
        </w:rPr>
        <w:t xml:space="preserve"> [4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689"/>
        <w:gridCol w:w="1767"/>
      </w:tblGrid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ющий от проблемной ситуации ди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математики  6 класс. Тема « Масштаб». Предлагаю вам изобразить в тетради прямоугольник со сторонами 2см и 3 см. А теперь изобразите свою комнату (размеры комнаты учащиеся нашли дома) в натуральную велич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 смогли выполнить задание? Нет? В чём затруднение?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ая тема урока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остроение прямоугольника с заданными сторона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спытывают затруд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 Нужно уменьшить разме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щий к теме диа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математики  5 класс. Тема « Умножение десятичной дроби на натуральное число».</w:t>
            </w:r>
            <w:r>
              <w:rPr>
                <w:rFonts w:cs="Times New Roman" w:ascii="Times New Roman" w:hAnsi="Times New Roman"/>
              </w:rPr>
              <w:t xml:space="preserve"> (Написаны примеры умножения натуральных  чисел и пример умножения десятичной дроби на натуральное число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Вспомните алгоритм письменного умно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смотрите на оставшийся нерешённый пример. Чем он похож на известный вам приём умноже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м отличается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ы думаете, какова тема урока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ащиеся  воспроизводят известный алгорит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Это письменный приём умн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Тем, что это умножение десятичной дроби на натуральное число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Умножение десятичной дроби на натуральное число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темы с мотивирующим приемом (яркое пятно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. 9 класс. Тема «Геометрическая прогрессия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ассказывает легенду об изобретении шахмат (задача о зернах на шахматной доск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ко зерен окажется на последней клетке? Дайте примерную оценку, используя понятие «масса»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итель  подводит итоги и сообщает, что количество зерна превышает весь урожай пшеницы, собранный за всю историю человечества. Количество зерен найдем используя формул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предлагают свои отв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тему уро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неожиданного препятствия вызывает у детей удивление и способствует появлению вопроса. Появляется вопрос – начинает работать мышление. Нет удивления – нет диалога. Если не удаётся удивить ребёнка, то может не получиться проблемной ситуации, и ребёнок останется равнодушным к тому, что происходит на уроке. Каждый из перечисленных методов постановки учебной проблемы способствует формированию ключевых компетенци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ставленной проблемы организуется поиск решения, который приводит к открытию нового знания. Также используются три метода: побуждающий к гипотезам диалог, подводящий к знаниям диалог, подводящий без проблемы диалог. [4]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11"/>
        <w:gridCol w:w="3106"/>
        <w:gridCol w:w="1877"/>
      </w:tblGrid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диалога</w:t>
            </w:r>
          </w:p>
        </w:tc>
        <w:tc>
          <w:tcPr>
            <w:tcW w:w="2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ение к выдвижению гипотез</w:t>
            </w:r>
          </w:p>
        </w:tc>
        <w:tc>
          <w:tcPr>
            <w:tcW w:w="4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ение к проверке гипотез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й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й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буждение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любым гипотез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ие есть гипотезы?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аргументу/контраргумен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гласны с этой гипотезой? Почему?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лану проверк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 можно проверить эту гипотезу?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сказка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ающей гипотезе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аргументу/контраргументу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лану проверки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бщение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щей гипотезы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а/контраргумент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провер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0E02"/>
          <w:sz w:val="28"/>
          <w:szCs w:val="28"/>
          <w:lang w:eastAsia="ru-RU"/>
        </w:rPr>
        <w:t>Для уроков математики</w:t>
      </w: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более типична проблемная ситуация с предъявлением практического задания, основанного на новом материале (напиши или реши то, что только сегодня будем изучать). Учащиеся обычно не могут выполнить задание, включающее новый материал. Возникает проблемная ситуация с затруднением, и поэтому диалог будет следующим: «Вы смогли выполнить задание? Нет? В чем затруднение? Чем это задание не похоже на предыдущие?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Не менее подробно охарактеризован диалог, побуждающий учеников к выдвижению и проверке гипотез. В частности, разработана его структура, описаны последовательный и одновременный варианты выдвижения гипотез, даны способы реагирования на предложения учеников. Таким образом, технология проблемного диалога включает детальное описание методов обуч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2"/>
        <w:gridCol w:w="2977"/>
        <w:gridCol w:w="1767"/>
      </w:tblGrid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решения проблем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ющий к гипотезам диало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геометрии  7 класс. Тема « Теорема  сумме углов треугольника»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лагаю вам изобразить в тетради остроугольный, прямоугольный  и тупоугольный треугольники, измерить углы и найти их сумму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ва сумма углов каждого из треугольников? Назовите ваши отв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й можно сделать вывод? Какие еще есть гипотезы?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агает обосновать свою гипотезу(привести аргумен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агаю доказать теорему о сумме углов треугольника  различными способ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яют зад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-остроугольный треуголь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-прямоугольный треуголь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 -тупоугольный треуголь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разных групп называют свои отве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углов треугольника равно 180 градусам. У тупоугольного треугольника сумма углов больше 180,а у остроугольного меньше 180.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доказывают с помощью наложения углов модели треуголь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руппа: самостоятельно изучает доказательство теоремы по учебнику  п. 3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приводят свой способ доказатель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щий к знаниям  диа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ение урока математики , 5 класс. Тема « Умножение десятичной дроби на натуральное число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едлагает учащимся по группам решить примеры 3,46×52; 34,6 ×52; 0,346 ×52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дходит к группа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тветы получились? Как проверить? ( с помощью какого прибора?) Сделайте вывод. Найдите правило в учебнике и сравните ваше предпо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JournalC" w:hAnsi="JournalC" w:cs="JournalC"/>
                <w:color w:val="231F20"/>
                <w:sz w:val="18"/>
                <w:szCs w:val="18"/>
                <w:lang w:eastAsia="ru-RU"/>
              </w:rPr>
            </w:pPr>
            <w:r>
              <w:rPr>
                <w:rFonts w:cs="JournalC" w:ascii="JournalC" w:hAnsi="JournalC"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" w:hAnsi="JournalC" w:cs="JournalC"/>
                <w:color w:val="231F20"/>
                <w:sz w:val="18"/>
                <w:szCs w:val="18"/>
                <w:lang w:eastAsia="ru-RU"/>
              </w:rPr>
            </w:pPr>
            <w:r>
              <w:rPr>
                <w:rFonts w:cs="JournalC" w:ascii="JournalC" w:hAnsi="JournalC"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" w:hAnsi="JournalC" w:cs="JournalC"/>
                <w:color w:val="231F20"/>
                <w:sz w:val="18"/>
                <w:szCs w:val="18"/>
                <w:lang w:eastAsia="ru-RU"/>
              </w:rPr>
            </w:pPr>
            <w:r>
              <w:rPr>
                <w:rFonts w:cs="JournalC" w:ascii="JournalC" w:hAnsi="JournalC"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" w:hAnsi="JournalC" w:cs="JournalC"/>
                <w:color w:val="231F20"/>
                <w:sz w:val="18"/>
                <w:szCs w:val="18"/>
                <w:lang w:eastAsia="ru-RU"/>
              </w:rPr>
            </w:pPr>
            <w:r>
              <w:rPr>
                <w:rFonts w:cs="JournalC" w:ascii="JournalC" w:hAnsi="JournalC"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" w:hAnsi="JournalC" w:cs="JournalC"/>
                <w:color w:val="231F20"/>
                <w:sz w:val="18"/>
                <w:szCs w:val="18"/>
                <w:lang w:eastAsia="ru-RU"/>
              </w:rPr>
            </w:pPr>
            <w:r>
              <w:rPr>
                <w:rFonts w:cs="JournalC" w:ascii="JournalC" w:hAnsi="JournalC"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" w:hAnsi="JournalC" w:cs="JournalC"/>
                <w:color w:val="231F20"/>
                <w:sz w:val="18"/>
                <w:szCs w:val="18"/>
                <w:lang w:eastAsia="ru-RU"/>
              </w:rPr>
            </w:pPr>
            <w:r>
              <w:rPr>
                <w:rFonts w:cs="JournalC" w:ascii="JournalC" w:hAnsi="JournalC"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" w:hAnsi="JournalC" w:cs="JournalC"/>
                <w:color w:val="231F20"/>
                <w:sz w:val="18"/>
                <w:szCs w:val="18"/>
                <w:lang w:eastAsia="ru-RU"/>
              </w:rPr>
            </w:pPr>
            <w:r>
              <w:rPr>
                <w:rFonts w:cs="JournalC" w:ascii="JournalC" w:hAnsi="JournalC"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Учащиеся по группам решают примеры, проверяют с помощью калькулятора ,комментируют свои решения и делают вывод в форме правил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реальный урок – это не только проблемно-диалогические методы, но ещё содержание, формы и средства. Содержание имеет две характеристики: качество и количество. По качеству различают четыре основных типа знаний: факты, правила, понятия, закономерности. На практике обязательно содержание материала связываю с проблемным диалогом. Известно, что факты нельзя «открывать», их сообщаю в готовом виде, правила и закономерности помогаю открывать побуждающим диалогом, под существенный признак понятий «подвож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технологии проблемного диалога предполагает использование различных форм организации деятельности обучающихся: индивидуальной, групповой, парной и фронтальной. Когда решается проблемная ситуация с затруднением, целесообразнее работать фронтально со всем классом. При создании проблемных ситуаций с разбросом мнений учащиеся вовлекаются в групповую или парную работу. При использовании разных форм работы у школьников формируется способность к осуществлению учебного сотрудн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важно создавать такие условия, при которых каждый ученик может сам и по-своему выразить полученное на уроке знание и представить свой собственный продукт. С этой целью можно предлагать различные продуктивные задания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Например, формулирование теоретических понятий. 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чащимся  предлагаются проблемы с целью усвоения методов их решения или задания по формулированию проблем на основе практических ситуа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ая форма продуктивных заданий - формулирование вопросов для взаимопроверки. Такую работу можно проводить в парах как постоянного, так и переменного состава. В проговаривании нового материала участвуют сраз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вое: тот, кто задает вопрос, и тот, кто на него отвечает. Эти формы работы способствуют формированию коммуникативных компетен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, хочется сказать, что использование технологии проблемно-диалогического обучения позволяет обучающимся самостоятельно открывать знания. Поэтому проблемно-диалогическое обучение можно назвать универсальной педагогической технологией, обеспечивающий развитие каждого обучающегося, ключом к  успеху и творчеству, позволяющим учителю каждый урок сделать интересным. Учитель, внедряющий эту технологию, выполняет новую роль – роль организатора деятельности самих обучающихся на уроке в соответствии с требованиями ФГОС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ов Д.А. Компетентности и компетентностный подход в современном образовании. М., 2007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торской А.В. Ключевые компетентности как компонент личностно-ориентированной парадигмы образования // Народное образование. – 2003.-№ 5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ьникова Е.Л. Проблемный урок или как открывать знания с учениками: пособие для учителя, - М., 2002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Мельникова Е.Л. Технология проблемного обучения: методы, формы, средства обучения – М.: Школа 2100, 2009 г. </w:t>
      </w:r>
    </w:p>
    <w:p>
      <w:pPr>
        <w:pStyle w:val="Normal"/>
        <w:autoSpaceDE w:val="false"/>
        <w:spacing w:lineRule="auto" w:line="240" w:before="0" w:after="0"/>
        <w:rPr>
          <w:rFonts w:ascii="JournalC-Bold" w:hAnsi="JournalC-Bold" w:cs="JournalC-Bold"/>
          <w:b/>
          <w:b/>
          <w:bCs/>
          <w:color w:val="231F20"/>
          <w:sz w:val="28"/>
          <w:szCs w:val="28"/>
          <w:lang w:eastAsia="ru-RU"/>
        </w:rPr>
      </w:pPr>
      <w:r>
        <w:rPr>
          <w:rFonts w:cs="JournalC-Bold" w:ascii="JournalC-Bold" w:hAnsi="JournalC-Bold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pacing w:before="20" w:after="200"/>
        <w:ind w:left="567" w:hanging="0"/>
        <w:rPr>
          <w:rFonts w:ascii="JournalC-Bold" w:hAnsi="JournalC-Bold" w:cs="JournalC-Bold"/>
          <w:b/>
          <w:b/>
          <w:bCs/>
          <w:color w:val="231F20"/>
          <w:lang w:eastAsia="ru-RU"/>
        </w:rPr>
      </w:pPr>
      <w:r>
        <w:rPr>
          <w:rFonts w:cs="JournalC-Bold" w:ascii="JournalC-Bold" w:hAnsi="JournalC-Bold"/>
          <w:b/>
          <w:bCs/>
          <w:color w:val="231F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C">
    <w:charset w:val="cc"/>
    <w:family w:val="auto"/>
    <w:pitch w:val="default"/>
  </w:font>
  <w:font w:name="Journal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Нумерованный список 2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50:00Z</dcterms:created>
  <dc:creator>Feeusr</dc:creator>
  <dc:description/>
  <cp:keywords/>
  <dc:language>en-US</dc:language>
  <cp:lastModifiedBy>Galina</cp:lastModifiedBy>
  <cp:lastPrinted>2013-12-24T01:02:00Z</cp:lastPrinted>
  <dcterms:modified xsi:type="dcterms:W3CDTF">2014-06-11T11:20:00Z</dcterms:modified>
  <cp:revision>40</cp:revision>
  <dc:subject/>
  <dc:title/>
</cp:coreProperties>
</file>