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математическом КВ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математики Стяжкиной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Михалёвской основной школе проводился математический КВН. Организовала и провела его учитель математики Стяжкина Диана Ивановна. Я была приглашена в качестве члена жю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ВН участвовали две команды: «Один + Два» - Дмитриевская средняя школа и «Вектор» - Михалёвская основная школа. В составе команд были ребята из 5-9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ана Ивановна проводила КВН по всем правилам – представление команд, разминка, конкурсы, игра со зрителями, конкурс капитанов, домашнее задание. Задействованы были все присутствующ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лены команд участвовали во всех конкурсах  с азартом и желанием победить. Чувствовалась домашняя подготовка, так как на все вопросы давались быстрые и в основном правильные ответы. А задания и вопросы в заданиях были очень разнообразные – и серьезные, требующие математических знаний, и шуточные (сказочная литература). Были подняты знания исторических фактов (великие математики). </w:t>
      </w:r>
    </w:p>
    <w:p>
      <w:pPr>
        <w:pStyle w:val="Normal"/>
        <w:jc w:val="both"/>
        <w:rPr/>
      </w:pPr>
      <w:r>
        <w:rPr>
          <w:szCs w:val="24"/>
        </w:rPr>
        <w:t>Командам было дано домашнее задание – составить для соперников математический кроссворд. Обе команды справились с этим заданием, кроссворды были быстро отгаданы. В музыкальном конкурсе по услышанной мелодии нужно было угадать песню и вспомнить из неё слова, где присутствуют цифры. Это задание прошло весело, ребята дружно подпевали, угадав мелодию.</w:t>
      </w:r>
    </w:p>
    <w:p>
      <w:pPr>
        <w:pStyle w:val="Normal"/>
        <w:jc w:val="both"/>
        <w:rPr/>
      </w:pPr>
      <w:r>
        <w:rPr>
          <w:szCs w:val="24"/>
        </w:rPr>
        <w:t>Так же команды вспомнили пословицы и поговорки, где присутствуют цифры. Пришлось вспоминать и сказки, где так же присутствует сч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историческом калейдоскопе ребята из обеих команд показали, что они знают о великих математиках, истории математики.</w:t>
      </w:r>
    </w:p>
    <w:p>
      <w:pPr>
        <w:pStyle w:val="Normal"/>
        <w:jc w:val="both"/>
        <w:rPr/>
      </w:pPr>
      <w:r>
        <w:rPr>
          <w:szCs w:val="24"/>
        </w:rPr>
        <w:t>В конкурсе капитанов было пять заданий. И все они требовали находчивости, быстрой ориентации, способности принять решение, а главное знания математики. На капитанов возлагалась большая ответственность, но обе девочки блестяще справились с заданиями. Им пришлось работать у доски и надеяться только на свои си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гда подошла очередь домашнего задания – исполнение частушек с математическим уклоном, то выяснилось, что ребята ещё и творческие люди, они сами сочинили частушки и артистично их исполни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участия в конкурсе командам давалось время на подготовку, в это время Диана Ивановна проводила игры со зрителями (чтобы те не скучали и также вспомнили математику). За правильные ответы они набирали жетоны, а по окончанию игры выявились победители и были награждены приз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юри состояло из четырех человек. Так как обе команды были сильные и играли слаженно и хорошо, то победитель определился только в конце игры. С небольшим перевесом баллов победила команда «Один + Два». Обе команды были награждены призами и подарками. Диана Ивановна никого не оставила без вним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е мероприятия заряжают оптимизмом, дают возможность вспомнить  и пополнить знания. Ребята учатся играть и работать в команде, брать на себя ответствен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не хочется отметить подготовку к мероприятию Дианы Ивановны. Она продумала все этапы игры, старалась заинтересовать всех присутствующих (игроков, болельщиков, жюри, зрителей). Для этого нужно уделить много времени, чтобы найти и обработать материал, выбрать нужное и интересное, чтобы заинтересовать ребят своим предметом – математи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асибо за мероприятие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3г.</w:t>
      </w:r>
    </w:p>
    <w:p>
      <w:pPr>
        <w:pStyle w:val="Normal"/>
        <w:jc w:val="both"/>
        <w:rPr/>
      </w:pPr>
      <w:r>
        <w:rPr>
          <w:szCs w:val="24"/>
        </w:rPr>
        <w:t>Библиотекарь Михалёвской библиотеки _______________ Тарбаева М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4:00Z</dcterms:created>
  <dc:creator>807095</dc:creator>
  <dc:description/>
  <dc:language>en-US</dc:language>
  <cp:lastModifiedBy>807095</cp:lastModifiedBy>
  <cp:lastPrinted>2013-11-24T20:10:00Z</cp:lastPrinted>
  <dcterms:modified xsi:type="dcterms:W3CDTF">2013-11-24T16:14:00Z</dcterms:modified>
  <cp:revision>2</cp:revision>
  <dc:subject/>
  <dc:title/>
</cp:coreProperties>
</file>