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Cs w:val="28"/>
          <w:lang w:val="ru-RU"/>
        </w:rPr>
        <w:t>Общие сведения о В.В. Корпачё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Общие сведения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– высшая, приказ № 12/а от 16.04.2013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, Московский государственный открытый педагогический университет им. М.А. Шолохова, 2003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– учитель истории и социально-гуманитарных дисциплин по  специальности «истор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ая степень или звание (если имеет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-</w:t>
      </w:r>
      <w:r>
        <w:rPr>
          <w:rFonts w:cs="Times New Roman" w:ascii="Times New Roman" w:hAnsi="Times New Roman"/>
          <w:b/>
          <w:sz w:val="24"/>
          <w:szCs w:val="24"/>
        </w:rPr>
        <w:t xml:space="preserve"> 20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едагогический стаж — 10,5 л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, по которой проходит аттестацию — 10,5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- 10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переподготов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У Академия повышения квалификации и профессиональной переподготовки работников образования, обучение по теме: «Основные вопросы исторического и обществоведческого образования в условиях нового базисного плана и нового образовательного стандарта», 144 часа, 2011 год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, обучение по программе: «Основные вопросы исторического и обществоведческого образования в условиях нового базисного плана и нового образовательного стандарта», 144 часа, 2013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рпачёв Вячеслав Викторович  работает в ГБОУ СОШ № 1987   10 лет ,  обучая истории и обществознанию в средней и старшей школах. Пройден интересный творческий путь, накоплен опыт. Как учитель, преданный своему делу, обладающий большим чувством ответственности, широким кругозором,  владеющий высоким уровнем педагогического и методического мастерства, Корпачёв В.В. умеет расположить к себе обучающихся, находить сильные стороны и перспективы развития для каждого обучающегося. Столкнувшись с трудностями,  дети безбоязненно обращаются к нему за помощью. Учитель делится с детьми своим видением проблемы, воспитывая культуру общения, поведения, прививая навыки критического мышления, способность к рефлек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В.В. Корпачё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бедитель конкурсного отбора на соискание Гранта Москвы – 2012 среди педагогических работников  в номинации «Дидактика, теория и методика воспитан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даль Префектуры ЮВАО г. Москвы «За вклад в подготовку празднования 65-летия Победы в Великой Отечественной войне» (удостоверение № 711, распоряжение Префекта ЮВАО г. Москвы № 106 от 8 февраля 2010 год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даль Российской муниципальной академии «За вклад в подготовку празднования 70-летия разгрома немецко-фашистских войск под Москвой» (удостоверение № 20 решение Президиума Российской муниципальной академии протокол № 1 от 20 января 2011 год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едаль Российской муниципальной академии «За вклад в подготовку празднования 70-летия разгрома немецко-фашистских войск под Москвой» (удостоверение № 2042 решение Президиума Российской муниципальной академии протокол № 1 от 20 января 2011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Московской городской станции юных туристов за большую и плодотворную работу с учащимися при их подготовке и участии во 2 туре смотра-конкурса музеев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фестиваля «Юные таланты Московии» (200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НМЦ ЮВОУО ДОгМ за участие в 1 туре окружного этапа конкурса «Учитель года Москвы – 2009» за профессиональные знания и творчество в работе (2008-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Центра военно-патриотического и гражданского воспитания ДОгМ за активное участие в Московском городском конкурсе программ патриотического воспитания обучающихся образовательных учреждений системы Департамента образования г. Москвы «Растим патриотов России» (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НМЦ ЮВОУО ДОгМ за активное участие в конкурсе «Растим патриотов России» (2009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Юго-Восточного окружного управления образования за участие в городском конкурсе технического творчества и стендового моделирования «Дети, техника, творчество» Второго открытого фестиваля детского творчества «Мы – будущее России» (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Юго-Восточного окружного управления образования и Оргкомитета фестиваля «Юные таланты Московии» за подготовку участников Окружного конкурса технического творчества «Юный техник» (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НМЦ ЮВОУО ДОгМ за активное участие в окружном конкурсе проектно-исследовательских работ учащихся, посвящённых участникам и ветеранам Великой Отечественной войны в рамках реализации проекта «Живая родословная» (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НМЦ ЮВОУО ДОгМ руководителю проекта за 1 место в окружном конкурсе на лучшее знание государственной символики России и города Москвы (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Оргкомитета фестиваля «Юные таланты Московии» (ДОгМ) за активное участие в подготовке и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Фестиваля детского и юношеского творчества «Юные таланты Московии» (жанр «Конкурс юных краеведов») (201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Оргкомитета фестиваля «Юные таланты Московии» (ЮВОУО ДОгМ) за подготовку участников окружного конкурса технического творчества «Космос – вчера, сегодня, завтра» (201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НМЦ ЮВОУО ДОгМ как члену жюри Научно-практической конференции учащихся «В науке первые шаги» в рамках Второго открытого форума молодых учёных «Наука и школа» (201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НМЦ ЮВОУО ДОгМ за подготовку победителя 1 международного конкурса «Помни ради будущего» (201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Московского городского дворца детского (юношеского) творчества за подготовку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ткрытой конференции исследовательских работ детей и юношества «Путь поколений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ЮВОУО ДОгМ руководителю творческих работ учащихся в окружном этапе смотра-конкурса «Навеки в памяти народной», посвящённого победе в Отечественной войне 1812 года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НМЦ ЮВОУО ДОгМ члену жюри научно-практической конференции учащихся «Наука и время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ЮВОУО ДОгМ за 2 и 3 места в окружном литературном конкурсе патриотической направленности, посвящённом 70-летию Битвы под Москвой и 200-летию победы России в Отечественной войне 1812 года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ЮВОУО ДОгМ за 3 место в окружном этапе Московского городского конкурса методических пособий военно-патриотического воспитания обучающихся среди воспитателей и преподавателей государственных образовательных учреждений системы Департамента образования города Москвы под девизом «Растим патриотов России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осковской городской станции юных туристов за помощь учащимся в подготовке работ на Московский городской конкурс эссе «Музей в моей жизни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ЮВОУО ДОгМ за подготовку творческих работ учащихся , занявших призовые места в окружном этапе городского конкурса творческих работ учащихся, посвящённого 200-летию победы России в Отечественной войне 1812 года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ГБОУ МЦ ЮВОУО ДОгМ и ГБОУ Центр развития творчества детей и юношества «Технорама на Юго-Востоке» за подготовку участников на 2 окружной междисциплинарной научно-практической конференции учащихся ЮВАО Г. Москвы «Технорама – 2012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ЮВОУО ДОгМ за активное участие в деятельности школы, направленной на воспитание и всестороннее развитие учащихся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главы управы района Марьино г. Москвы за подготовку учащихся к конкурсу-фестивалю детского изобразительного творчества «Вифлеемская звезда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главы управы района Марьино за подготовку участника конкурса «Если бы я был главой управы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лауреата 1-го марьинского конкурса «Сам-СМИ-2012» в номинации «Лучший фотоматериал о ярких событиях 2012 года»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чётная грамота МЦ ЮВОУО ДОгМ за подготовку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конкурса творческих работ учащихся «Помни ради будущего»(201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дарственное письмо Национального исследовательского университета — Высшей школы экономики и Сетевого сообщества школ ЮВАО г. Москвы за организацию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ого научного форума молодых учёных «Наука и школа» (201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МГДД(Ю)Т за подготовку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ткрытой конференции исследовательских и проектных работ детей и юношества «Путь поколений» (201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Префекта ЮВАО г. Москвы за организацию выборов Мэра г. Москвы в сентябре 2013 года (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ащихся В.В. Корпачёва -  призёрах и победителях в мероприятиях различного уровня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1843"/>
        <w:gridCol w:w="18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в чём принимал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заня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хнического творчества и стендового моделизма «Дети, техника,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хнического творчества и стендового моделизма «Дети, техника,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Дмитрий, Евпл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й краеведов «Отечество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«Юные таланты Москов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омни ради будущего», посвящённый 25-й годовщине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ткрытая интернет-олимпиада по истории Второй мировой и Великой Отечественной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победителя 1 эта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, посвящённый Отечественной войне 18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, посвящённый Отечественной войне 18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ловакию?», посвящённая «Дням Словакии в Москве» и празднику «День Братиславской у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, городской, муницип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побед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уг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стории мировой художественной культуры 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побед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р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художественный конкурс-фестиваль «Очарованный всадник», посвящённый Году Российской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конкурс эссе «Музей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конкурс участников туристско-краеведческого движения по программе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призё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Ив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ая открытая конференция исследовательских и проектных работ детей и юношества «Пут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г. Мос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р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ужество останется в ве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ЮВАО г. Моск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по обществозн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городской, окруж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окружного этапа ВО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1843"/>
        <w:gridCol w:w="18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Ив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творческих работ учащихся «Помни ради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далисты — выпускники В.В. Корпачёв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бирцева К. (серебро), Павленко Н.(серебро), Ким Ю. (золото) (2006)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 А.(золото), Ким В.(золото), Ким О. (золото) (2008)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ова Е. (золото) (2011)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ылёва А. (золото) (2012) (Бобылёва А. успешно сдала Единый государственный экзамен по обществознанию, получив 83 балла);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гов Н. (золото); Иванов Н. (золото) (2013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собственного опыта Корпачёва В.В.  в области повышения качества образования и воспитания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303"/>
        <w:gridCol w:w="2190"/>
        <w:gridCol w:w="2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уровне проводилось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 в мероприят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ГБОУ СОШ № 1987 «Дифференцированное обучение в условиях стандартизации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 презентацие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к обучению методом самообразования на уроках гуманитарного цик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«Формирование героико-патриотического воспитания в системе дополнительного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и мастер-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школьного музея «Военный мундир России» ГБОУ СОШ № 1987 – содержание, цели и мет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«Соотношение учебных предметов системы дополнительного образования с содержанием основных отраслей научного зн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школьников на базе школьного музея: содержание, формы и мет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15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учителей социально-гуманитарных дисциплин «Формирование профессиональной компетенции учителей социально-гуманитарных дисципли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и методы работы с документальным кино на уроках ис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«Школьный музей – важнейший элемент гражданско-патриотического воспитания в школ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 мастер-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школьных музеев военно-исторического профиля «Военный мундир России» и «Первогвардейцы – танкисты» - формы и содержание работ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«Развитие системы дополнительного образования в общеобразовательной школ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Отечественной войны 1812 года в системе дополнительного образования и воспита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«Система подготовки учащихся к творческим конкурсам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 презентацие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ая и конкурсная деятельность учащихся по предмету «история» и в сфере музейной педагог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семина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 презентацией, Круглый стол «Живая связь поколений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школьных музеев – традиции и инновац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ГБОУ СОШ № 1987 по теме: «Формирование творческого потенциала учащихся в современном социум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Формирование социальной ответственности и компетент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циальной ответственности и компетентнос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ечатные работы В.В. Корпачё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рпачёв В.В. Некоторые проблемы истории рабочего класса СССР  1960-х – первой половины 1980-х гг. //Вопросы отечественной истории. Межвузовский сборник научных работ молодых учёных. Выпуск 8. М., МГОПУ им. М.А. Шолохова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рпачёв В.В. Роль и значение московских профессионально-технических училищ в подготовке рабочих кадров для промышленности Москвы в 1965 – 1977 гг. // Вопросы отечественной истории. Межвузовский сборник научных работ молодых учёных. Выпуск 9. М.: МГОПУ им. М.А. Шолохова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рпачёв В.В. Динамика численности и половозрастного состава промышленных рабочих Москвы в 1965 – 1976 гг. // Вопросы отечественной истории. Межвузовский сборник научных работ молодых учёных. Выпуск 10. М.: МГГУ им. М.А. Шолохова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рпачёв В.В. Л.И. Брежнев о рабочем классе СССР (1965 – 1981 гг.). // Вопросы отечественной истории. Межвузовский сборник научных работ молодых учёных. Выпуск 10. М.: МГГУ им. М.А. Шолохова,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рпачёв В.В. Особенности движения рабочей силы и уровня жизни   занятых в народном хозяйстве  города Москвы в 1960-х – 1980-х  гг. // Вопросы отечественной истории. Межвузовский сборник научных работ молодых учёных. Выпуск 11. М.: МГГУ им. М.А. Шолохова, 20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рпачёв В.В. России верные сыны. Программа гражданско-патриотического воспитания, реализуемая в ГОУ СОШ № 1987 г. Москвы в 2008 – 2013 гг. // Растим патриотов России. Сборник программ гражданско-патриотического и военно-патриотического воспитания. М.: Центр военно-патриотического и гражданского воспитания Департамента образования г. Москвы, 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рпачёв В.В., Пантюх Л.Г., Богачёва Л.В. Наше будущее – в наших руках! // Психолого-педагогическое и социальное сопровождение Новой школы. Создание социально-безопасной среды и организация совместной работы педагога-психолога с участниками образовательного процесса: Методические материалы. Сборник статей и методических разработок. М.: ИТО СЕМРИК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рпачёв В.В. Музей «Военный мундир России» // Серия: Комплексная модернизация системы образования города Москвы. Выпуск 6. Социально-гуманитарные дисциплины. М.: ГОУ ОМК (НМЦ) ЮВОУО ДО, 20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/>
        <w:t>Корпачёв Вячеслав. Стихотворения // Марьинская муза 2011. Сборник произведений участников конкурса «Учитель, как бесценно имя это!» и членов литературного объединения «Марьинская муза» Управы района Марьино города Москвы (выпуск 6). Щёлково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  <w:r>
        <w:rPr/>
        <w:t>Корпачёв Вячеслав. Стихотворения //Марьинская муза 2012. Сборник стихов и рассказов членов литературного объединения «Марьинская муза» и участников конкурса «Россия – ты была и будешь…» (выпуска 7). Щёлково, 20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гражданско-патриотического воспитания учащихся на 2011 – 2016 годы «России верные сыны». Интернет –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87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>
      <w:sz w:val="24"/>
      <w:szCs w:val="24"/>
      <w:lang w:val="en-US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16:00Z</dcterms:created>
  <dc:creator>Admin</dc:creator>
  <dc:description/>
  <dc:language>en-US</dc:language>
  <cp:lastModifiedBy>Школа</cp:lastModifiedBy>
  <cp:lastPrinted>2011-10-10T12:29:00Z</cp:lastPrinted>
  <dcterms:modified xsi:type="dcterms:W3CDTF">2013-03-07T07:02:00Z</dcterms:modified>
  <cp:revision>100</cp:revision>
  <dc:subject/>
  <dc:title/>
</cp:coreProperties>
</file>