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е государственные образовательные стандарты общего образования ставят главной задачей развитие личности ученика.  Данная задача требует внедрение в современную школу системно-деятельностного подхода к организации образовательного процесса при этом, изменяются  технологии обуч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о мной, как и перед моими коллегами, возникла проблема – превратить традиционное обучение в  процесс развития личности ребенк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ю осуществлять выбор технологии в зависимости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реализации требований ФГОС наиболее актуальными становятся технологии: </w:t>
      </w:r>
    </w:p>
    <w:p>
      <w:pPr>
        <w:pStyle w:val="Normal"/>
        <w:spacing w:lineRule="auto" w:line="240"/>
        <w:rPr/>
      </w:pPr>
      <w:r>
        <w:rPr>
          <w:rFonts w:cs="Times New Roman" w:ascii="Times New Roman" w:hAnsi="Times New Roman"/>
          <w:sz w:val="28"/>
          <w:szCs w:val="28"/>
        </w:rPr>
        <w:t>проблемно - поисковых, согласно изучаемой теме и возрастным особенност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етентностно - ориентирова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о-коммуникатив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оровьесберегающ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образовательных технологий позволяет мне повысить эффективность учебн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й и проблемно-поисковый подход в моей работе связан с созданием на уроках проблемных ситуаций, стимулирующих открытия учащихся. Стараюсь на уроках не давать информацию в готовом виде, а строю урок так, чтобы ученики “открывали” новое знание, смело высказывали свое мнение или предположение. Проблемный урок обеспечивает более качественное усвоение знаний; развитие интеллекта и развитие творческих способностей личности; воспитание активной лич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у примеры использования “проблемных ситуац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 изучении темы 6 класса “Сложение дробей с разными знаменателями”. В устный счёт, состоящий из примеров на сложение и вычитание дробей с одинаковыми знаменателями,  включаю задание, где знаменатели разные. Происходит “заминка”, и начинаем думать: “почему не получилось?”. Анализируем, синтезируем, сравниваем, обобща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м является верное решение, найденное совместно всеми учен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зовую тему по математике для 5 класса “Десятичные дроби и действия над ними” изучали, используя приёмы и методы сопоставления. В итоге по теме “Деление десятичных дробей на натуральное число” детьми было выведено самостоятельно правило, которое в последствие использовалось для проверки правильности постановки запятой в частном. Это правило было проверено детьми на различных примера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еня, как учителя математики, важно, чтобы ученики имели глубокие знания, владели способами их получения. Это достигается через применение деятельностного и проблемно-поискового способа обучения. Мотивация своей деятельности, проблемный характер изучаемого материала, поиск выхода из любой ситуации, рефлексия деятельности позволяют говорить о развитии разных сторон мышления учащихся, расширения запаса их интеллектуальных умений, способности четко мыслить, полноценно логически рассужд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уроках использую формы рабо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вристическая и проблемно-поисковая бесе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онный эксперимен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ая рабо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глядные пособия при проблемно-поисковых методах обучения применяю уже не в целях активизации запоминания, а для создания проблемной ситуации на уроках. Это серии рисунков, схем, графиков на которых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главная ценность деятельностного и проблемного обучения состоит в том, что ученики имеют возможность сравнивать, наблюдать, делать вывод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деятельностной и проблемно-поисковой технологии у школьник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ождаются основы системного мыш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 навыки выдвижения гипотез, формулирования проблем, поиска аргумен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тся творческие способности, воображ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ются целеустремлённость и организованность;</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м прикладного, практического характера всего школьного образования является компетентностный подход.</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технологий компетентностно - оринтированного подхода, которую я применяю на своих уроках, является метод проектов, который я рассматриваю как специальную форму организации позна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 проектов позволяет мне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 элементов проектной деятельности и ее развитие позволяют мне уйти от однообразия образовательной среды и монотонности учебного процесса; создают условия для смены видов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ывая, что метод проектов ориентирован на самостоятельную деятельность учащихся – индивидуальную, парную, групповую, реализующуюся в течение определённого отрезка времени, как учитель организую условия для его внедрения. При выполнении проекта учащиеся решают поставленную проблему, учатся применять знания из различных областей науки, техн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екты “Старинные меры” в 5-м классе, “Рисуем с помощью системы координат” в 6-м классе,  «Процентное отношение 2х чисел, или реальные цены», «Какое число счастливее 13 или 7» были использованы на уроках математики, для расширения кругозора по математике, для мотивации углубленного изучения отдельных разделов геометрии. Проекты “Ремонт моей комнаты”, посвящённый решению задач на вычисление площадей плоских фигур. Ценным в подобной работе является сам процесс: сбор и систематизация информации, попытка самостоятельно разобраться в незнакомом вопросе, сориентироваться, учащиеся выступают активными участками процесса обучения, а не пассивными статистами. Данные проекты не только формируют знания школьников, но и работают на профориентацию обучаю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 годы работы с проектами я увидела преимущества этой технолог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кты позволяют ученику быть успешн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окая мотив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язь полученных знаний с реальной жизн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научной пытлив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учшая закреплённость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настойчивости в достижении ц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этом у учащихся формируются компетентности решения проблем, коммуникативная и информационная компетен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метод проектов органически сочетается с проблемно-поисковым методо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использую и информационно-коммуникативные технологии.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КТ на уроках математики мне позволя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делать процесс обучения более интересным, ярким, увлекательным за счёт богатства мультимедийных возмож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изировать процесс обучения за счёт возможности создания и использования заданий, разного уровня сложности усвоение учащимися учебного материала в индивидуальном плане, с использованием удобного способа восприятия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крепостить учеников при ответе на вопросы, т.к. компьютер позволяет фиксировать результаты, корректно и без эмоций реагируют на ошиб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ИКТ на разных этапах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ный счёт включает в себя устные упражнения, необходимые либо для закрепления, либо для дальнейшего изучения нового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этапе первичного закрепления. Предложенные учителем задания по новой теме, позволяют определить степень усвоения нового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 проверке домашнего зад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закреплении, повторении используются готовые демонстрационные – энциклопедические программы из серии: “Открытая математика. Функции и графики”, “ Познавательная геометрия”, “Виртуальная школа Кирилла и Мефодия”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этапе контроля ЗУ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ую ИКТ и на уроках решения тренировочных заданий при подготовке к ЕГЭ и ГИ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ффективное повторение материала по темам школьного курса осуществляется с помощью электронных пособий: Математика 5-11. “Новые возможности для усвоения курса математики”, Москва, изд. “Дрофа”, 2004 г. </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Алгебра 7-9”. Серия “Все задачи школьной математики”. Изд. “Просвещение”,2006 г. и др. Электронные пособия включают теоретическую базу данных и базу математических задач различного уровня сложности. Применяю информационные технологии и на уроках геометрии, где учащиеся много работают с графическим изображением пространственных фигур, которые не всегда наглядно отражают их свойства. Поэтому особый интерес представляют графические редакторы (программа “Живая геометрия”), которые позволяют создавать и изменять компьютерные модели геометрических объектов. В этой программе ученики работают с целым семейством фигур, что способствует развитию геометрической интуици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ьтимедийная среда организована таким образом, что более значимыми становятся наблюдение, разного рода эксперименты, математическое моделирование и констру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ироко использую ресурсы сети Интернет. Рекомендую сайты и ученикам, где собран теоретический и практический материал для самостоятельной подготовки к ЕГЭ.</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е технологии использую и во внеурочной деятельности. Важным направлением организации внеурочной деятельности является научно-практическая деятельность учащихся, т.е. выполнение долговременных трудоёмких творческих заданий, требующих от учеников самостоятельной и глубокой проработки материала. Использование информационных технологий создаёт благоприятные условия для организации такой деятельности. Обработка собранной в ходе исследования информации, подготовка электронных таблиц, диаграмм, документов учащимися выполняется в текстовом редакт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нение данной технологии позволило мне повысить у учащихся компьютерную грамотность, формировать математическую, информационную, коммуникативную, межкультурную компетенции, необходимые для творческой социально-ориентированной личности “информационного общества”; подготовки выпускников к изменяющимся социально-экономическим услов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оспорим тот факт, что весь процесс образования и воспитания должен строиться и на принципах здоровьесбережения. Сохранять и укреплять здоровье учащихся мне помогают здоровьесберегающие технологии. </w:t>
      </w:r>
    </w:p>
    <w:p>
      <w:pPr>
        <w:pStyle w:val="Normal"/>
        <w:spacing w:lineRule="auto" w:line="240"/>
        <w:rPr/>
      </w:pPr>
      <w:r>
        <w:rPr>
          <w:rFonts w:cs="Times New Roman" w:ascii="Times New Roman" w:hAnsi="Times New Roman"/>
          <w:sz w:val="28"/>
          <w:szCs w:val="28"/>
        </w:rPr>
        <w:t>Как учитель, я должна на уроках создать условия для сохранения здоровья, сформировать у ученика необходимые знания и навыки по здоровому образу жизни, научить использовать полученные знания в повседневной жизни. Поэтому на уроках соблюдаю требования САНП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ю обстановку доброжелательности, положительного эмоционального настроя,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ёткая организация учебного труда для предупреждения утомляемости; при планировании урока предусматриваю смену деятельности, чередую различные виды активности: интеллектуальная – эмоциональная – двига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динамических пауз, минут для здоровья (профилактические упражнения для глаз, упражнения на релаксацию, упражнения для формирования правильной осанки) для снятия напряжения, усиления работоспособности; предлагаемые упражнения для физминутки органически вплетаются в канву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уроках рассматриваем задачи, которые непосредственно связаны с понятиями “здоровый образ жизн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ая работа по использованию современных педагогических технологий приводит к тому, что ученики успешно учатся, участвуют в олимпиадах, научно-практических конференциях по предмету, снижен процент пропусков занятий по болезни, а также процент уровня тревожности у учащихс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35:00Z</dcterms:created>
  <dc:creator>Prawnik</dc:creator>
  <dc:description/>
  <cp:keywords/>
  <dc:language>en-US</dc:language>
  <cp:lastModifiedBy>Prawnik</cp:lastModifiedBy>
  <dcterms:modified xsi:type="dcterms:W3CDTF">2015-01-19T17:42:00Z</dcterms:modified>
  <cp:revision>1</cp:revision>
  <dc:subject/>
  <dc:title/>
</cp:coreProperties>
</file>