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МОУГОЛЬНЫЙ ПАРАЛЛЕЛЕПИПЕ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по математике для учащихся 5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зовому учебник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тематика, 5 класс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.Г. Мерзляк, В.Б. Полонский, М.С. Якир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Г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ева Татьяна Влади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без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У «СОШ с Сторожевка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тищевского райо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ратов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электронный адрес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.70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804"/>
      </w:tblGrid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 уро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ямоугольный параллелепипед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ый учеб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5 класс, А.Г. Мерзляк, В.Б. Полонский, М.С. Якир.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 урока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еятельность учащихся по восприятию, осмыслению и первичному запоминанию понятий о прямоугольном параллелепипеде и его измерениях, восприятию формулы для нахождения площади боковой поверхности прямоугольного параллелепипеда.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уч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представление о прямоугольном параллелепипеде, его  гранях, ребрах, вершинах; вывести формулу для нахождения площади поверхности прямоугольного параллелепипеда и выработать умения у учащихся применять ее при решения задач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пространственное воображение, логическое мышлени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ость, развивать устную и  письменную реч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чувство коллективизма,  уверенности в себе.</w:t>
            </w:r>
          </w:p>
        </w:tc>
      </w:tr>
      <w:tr>
        <w:trPr/>
        <w:tc>
          <w:tcPr>
            <w:tcW w:w="947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е результаты: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Ученик получит возможность научиться: ясно, точно и грамотно излагать свои мысли; получит возможность для формирования коммуникативной компетентности в общении.</w:t>
            </w:r>
          </w:p>
        </w:tc>
      </w:tr>
      <w:tr>
        <w:trPr>
          <w:trHeight w:val="416" w:hRule="atLeast"/>
        </w:trPr>
        <w:tc>
          <w:tcPr>
            <w:tcW w:w="2672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Dash041e0431044b0447043d044b0439char1"/>
                <w:i/>
                <w:sz w:val="28"/>
                <w:szCs w:val="28"/>
              </w:rPr>
              <w:t>Метапредметные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Style w:val="Dash041e0441043d043e0432043d043e0439002004420435043a04410442002004410020043e0442044104420443043f043e043cchar1"/>
                <w:sz w:val="28"/>
                <w:szCs w:val="28"/>
              </w:rPr>
              <w:t xml:space="preserve">Ученик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геометрический язык для описания предметов окружающего мира; </w:t>
            </w:r>
            <w:r>
              <w:rPr>
                <w:rStyle w:val="Dash041e0441043d043e0432043d043e0439002004420435043a04410442002004410020043e0442044104420443043f043e043cchar1"/>
                <w:sz w:val="28"/>
                <w:szCs w:val="28"/>
              </w:rPr>
              <w:t xml:space="preserve">осуществлять самоконтроль и взаимоконтроль в процессе достижения результат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с целью выделения признаков.</w:t>
            </w:r>
          </w:p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получит возможность научиться организовывать учебное сотрудничество со сверстниками. </w:t>
            </w:r>
          </w:p>
        </w:tc>
      </w:tr>
      <w:tr>
        <w:trPr>
          <w:trHeight w:val="416" w:hRule="atLeast"/>
        </w:trPr>
        <w:tc>
          <w:tcPr>
            <w:tcW w:w="2672" w:type="dxa"/>
            <w:tcBorders/>
          </w:tcPr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Dash041e0431044b0447043d044b0439char1"/>
                <w:bCs/>
                <w:i/>
                <w:sz w:val="28"/>
                <w:szCs w:val="28"/>
              </w:rPr>
              <w:t xml:space="preserve">Предметные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ash041e0441043d043e0432043d043e0439002004420435043a04410442002004410020043e0442044104420443043f043e043cchar1"/>
                <w:sz w:val="28"/>
                <w:szCs w:val="28"/>
              </w:rPr>
              <w:t>Ученик на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формулировать понятия о прямоугольном параллелепипеде и его измерениях; </w:t>
            </w: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научиться вычислять площади поверхности прямоугольных параллелепипедов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8"/>
                <w:szCs w:val="28"/>
                <w:lang w:eastAsia="en-US"/>
              </w:rPr>
              <w:t>Ученик получит возможность:</w:t>
            </w: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 xml:space="preserve"> углубить и развить представления о пространственных геометрических фигурах.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«открытия» нового зна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 работы учащих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фронтальная, групповая.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обходимое техническое оборудовани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, проектор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ирование к учебной деятельности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кружает множество предметов. Они отличаются формой, размерами, материалом, из которого изготовлены, окраской, …. Людей интересуют разные качества этих предметов. Математиков интересуют их форма и размер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, которыми вы много раз играли, имеют форму шара, хотя все они разных размеров. Многие небесные тела имеют форму, близкую к форме шара, включая и нашу планету. Стакан и карандаш имеют форму цилиндра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ьте, что формы предметов очень разнообразны и не для всякой формы имеется специальное название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атематики изучают не сами предметы, а их формы, то вместо предметов она рассматривают геометрические тела: цилиндр, шар, куб и т.д. (образцы фигур на столе учителя). Названия многих геометрических тел идут из глубокой древности, причем произошли они от соответствующих предметов. Например, из Древней Греции пришли термины: “конус” (предмет которым затыкали бочку). “Пирамида” (огонь, костер), “цилиндр” (валик), “прямоугольный параллелепипед” (прямоугольные плоскости)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ктуализация и фиксирование индивидуального затруднения в пробном учебном действ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кружающем нас мире много предметов самых разных форм. (Слайд 2,3)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кран. Что вы видите? На какие группы можно их разделить? По какому принципу вы разделили их?  Подумайте, что объединяет эти фигуры?</w:t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 подумайте, на какую фигуру похожи эти предметы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, как называется эта фигура? </w:t>
      </w:r>
    </w:p>
    <w:p>
      <w:pPr>
        <w:pStyle w:val="21"/>
        <w:spacing w:lineRule="auto" w:line="360" w:before="0" w:after="0"/>
        <w:ind w:firstLine="284"/>
        <w:jc w:val="both"/>
        <w:rPr>
          <w:bCs/>
        </w:rPr>
      </w:pPr>
      <w:r>
        <w:rPr>
          <w:bCs/>
        </w:rPr>
        <w:t>Фронтальная работа.</w:t>
      </w:r>
    </w:p>
    <w:p>
      <w:pPr>
        <w:pStyle w:val="21"/>
        <w:spacing w:lineRule="auto" w:line="360" w:before="0" w:after="0"/>
        <w:ind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полнив задания  и заполнив таблицу, вы сможете узнать название этой фигуры. (Слайд 4, 5, 6, 7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</w:rPr>
        <w:t>Найдите площадь квадрата, сторона которого равна 9 см. (</w:t>
      </w:r>
      <w:r>
        <w:rPr>
          <w:b/>
          <w:bCs/>
        </w:rPr>
        <w:t>П</w:t>
      </w:r>
      <w:r>
        <w:rPr>
          <w:bCs/>
        </w:rPr>
        <w:t>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</w:rPr>
        <w:t>Найдите площадь прямоугольника со сторонами 6 см и 4 см. (</w:t>
      </w:r>
      <w:r>
        <w:rPr>
          <w:b/>
          <w:bCs/>
        </w:rPr>
        <w:t>Р</w:t>
      </w:r>
      <w:r>
        <w:rPr>
          <w:bCs/>
        </w:rPr>
        <w:t>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Найдите периметр прямоугольника, одна из сторон которого равна 9 см, а его площадь – 36 см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  <w:r>
        <w:rPr>
          <w:b/>
          <w:bCs/>
        </w:rPr>
        <w:t>(Л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Длина прямоугольника 32 см, а  его ширина в 4 раза меньше. Чему равна площадь прямоугольника?</w:t>
      </w:r>
      <w:r>
        <w:rPr>
          <w:b/>
          <w:bCs/>
        </w:rPr>
        <w:t xml:space="preserve"> (Е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Найдите периметр квадрата со стороной 5 см. </w:t>
      </w:r>
      <w:r>
        <w:rPr>
          <w:b/>
          <w:bCs/>
        </w:rPr>
        <w:t>(А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Найдите периметр прямоугольника со сторонами 8 см и 12 см. </w:t>
      </w:r>
      <w:r>
        <w:rPr>
          <w:b/>
          <w:bCs/>
        </w:rPr>
        <w:t>(О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Выразите в см: 12 дм.</w:t>
      </w:r>
      <w:r>
        <w:rPr>
          <w:b/>
          <w:bCs/>
        </w:rPr>
        <w:t xml:space="preserve"> (И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Выразите в мм: 120 дм.</w:t>
      </w:r>
      <w:r>
        <w:rPr>
          <w:b/>
          <w:bCs/>
        </w:rPr>
        <w:t xml:space="preserve"> (Д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Выразите в дм: 12000 см.</w:t>
      </w:r>
      <w:r>
        <w:rPr>
          <w:b/>
          <w:bCs/>
        </w:rPr>
        <w:t xml:space="preserve"> (Н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Выразите в см: 120 мм.</w:t>
      </w:r>
      <w:r>
        <w:rPr>
          <w:b/>
          <w:bCs/>
        </w:rPr>
        <w:t xml:space="preserve"> (Ы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Одна сторона прямоугольника равна 4 м, а другая на 3 м больше. </w:t>
      </w:r>
    </w:p>
    <w:p>
      <w:pPr>
        <w:pStyle w:val="21"/>
        <w:spacing w:lineRule="auto" w:line="360" w:before="0" w:after="0"/>
        <w:ind w:left="720" w:hanging="0"/>
        <w:jc w:val="both"/>
        <w:rPr/>
      </w:pPr>
      <w:r>
        <w:rPr>
          <w:bCs/>
        </w:rPr>
        <w:t xml:space="preserve">Найдите площадь. </w:t>
      </w:r>
      <w:r>
        <w:rPr>
          <w:b/>
          <w:bCs/>
        </w:rPr>
        <w:t>(Г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</w:rPr>
        <w:t xml:space="preserve">Найдите площадь прямоугольника со сторонами 8 см и 12 см. </w:t>
      </w:r>
      <w:r>
        <w:rPr>
          <w:b/>
          <w:bCs/>
        </w:rPr>
        <w:t>(М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Найдите периметр квадрата со стороной 10 см. </w:t>
      </w:r>
      <w:r>
        <w:rPr>
          <w:b/>
          <w:bCs/>
        </w:rPr>
        <w:t>(Я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Выразите в км: 5000 м.</w:t>
      </w:r>
      <w:r>
        <w:rPr>
          <w:b/>
          <w:bCs/>
        </w:rPr>
        <w:t xml:space="preserve"> (У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Выразите в м: 5000 см.</w:t>
      </w:r>
      <w:r>
        <w:rPr>
          <w:b/>
          <w:bCs/>
        </w:rPr>
        <w:t xml:space="preserve"> (Й)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Найдите периметр прямоугольника со сторонами 3 см и 11 см. </w:t>
      </w:r>
      <w:r>
        <w:rPr>
          <w:b/>
          <w:bCs/>
        </w:rPr>
        <w:t>(Ь)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636"/>
        <w:gridCol w:w="496"/>
        <w:gridCol w:w="496"/>
        <w:gridCol w:w="356"/>
        <w:gridCol w:w="496"/>
        <w:gridCol w:w="496"/>
        <w:gridCol w:w="496"/>
        <w:gridCol w:w="496"/>
        <w:gridCol w:w="77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й</w:t>
            </w:r>
          </w:p>
        </w:tc>
      </w:tr>
    </w:tbl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636"/>
        <w:gridCol w:w="496"/>
        <w:gridCol w:w="636"/>
        <w:gridCol w:w="496"/>
        <w:gridCol w:w="636"/>
        <w:gridCol w:w="496"/>
        <w:gridCol w:w="636"/>
        <w:gridCol w:w="9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предметов, которые еще имеют форму прямоугольного параллелепипед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явление места и причины затруднени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для чего нам нужно познакомиться с этой фигурой?  (Ремонт комнаты и т. 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йте представим, что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еобходимо покрасить классную комна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м необходимо для этого знать? (размеры классной комнаты, расход краски, количество краски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выполнить модель прямоугольного параллелепипеда из проволо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м необходимо для этого знать? (размеры прямоугольного параллелепипеда)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выполнить все, о чем вы сказали, вам нужно стать исследователями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ие исследователи?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ой объект мы будем исследовать?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тему урока в ваших рабочих тетрадях. (Слайд 8)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строение проекта выхода из затруднени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ите модель параллелепипеда в руки, и давай вместе рассмотрим его основные элементы, а результаты наших исследований мы будем заносить в таблицу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1. Проведите ладонью по его поверхности. Из чего она состоит? Рассмотрите отдельные плоские части – эт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ра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епипеда. </w:t>
      </w:r>
      <w:r>
        <w:rPr>
          <w:i/>
          <w:sz w:val="28"/>
          <w:szCs w:val="28"/>
        </w:rPr>
        <w:t xml:space="preserve">Запишите в ваших рабочих тетрадях. </w:t>
      </w:r>
      <w:r>
        <w:rPr>
          <w:sz w:val="28"/>
          <w:szCs w:val="28"/>
        </w:rPr>
        <w:t xml:space="preserve">Какую они имеют форму? </w:t>
      </w:r>
      <w:r>
        <w:rPr>
          <w:b/>
          <w:sz w:val="28"/>
          <w:szCs w:val="28"/>
        </w:rPr>
        <w:t>(прямоугольник)</w:t>
      </w:r>
      <w:r>
        <w:rPr>
          <w:sz w:val="28"/>
          <w:szCs w:val="28"/>
        </w:rPr>
        <w:t xml:space="preserve">  Сколько всего граней?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пишите в ваших рабочих тетрадях. </w:t>
      </w:r>
      <w:r>
        <w:rPr>
          <w:sz w:val="28"/>
          <w:szCs w:val="28"/>
        </w:rPr>
        <w:t>Зафиксируйте противоположные грани, например, установите их равенство. Определите число равных граней. (Слайд 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ите ладонью по поверхности параллелепипеда, выделив линию излома – 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б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ллелепипеда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ишите в ваших рабочих тетрадях. </w:t>
      </w:r>
      <w:r>
        <w:rPr>
          <w:rFonts w:cs="Times New Roman" w:ascii="Times New Roman" w:hAnsi="Times New Roman"/>
          <w:sz w:val="28"/>
          <w:szCs w:val="28"/>
        </w:rPr>
        <w:t xml:space="preserve">Сколько всего ребер? </w:t>
      </w:r>
      <w:r>
        <w:rPr>
          <w:rFonts w:cs="Times New Roman" w:ascii="Times New Roman" w:hAnsi="Times New Roman"/>
          <w:b/>
          <w:sz w:val="28"/>
          <w:szCs w:val="28"/>
        </w:rPr>
        <w:t>(1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ишите в ваших рабочих тетрадях. </w:t>
      </w:r>
      <w:r>
        <w:rPr>
          <w:rFonts w:cs="Times New Roman" w:ascii="Times New Roman" w:hAnsi="Times New Roman"/>
          <w:sz w:val="28"/>
          <w:szCs w:val="28"/>
        </w:rPr>
        <w:t>Выделите группы равных рёбер параллелепипеда и определите их число. (Слайд 10) Существует ли прямоугольный параллелепипед, у которого все ребра равны? Да. (Слайд 11)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Выделите </w:t>
      </w:r>
      <w:r>
        <w:rPr>
          <w:b/>
          <w:sz w:val="28"/>
          <w:szCs w:val="28"/>
          <w:u w:val="single"/>
        </w:rPr>
        <w:t>вершины</w:t>
      </w:r>
      <w:r>
        <w:rPr>
          <w:sz w:val="28"/>
          <w:szCs w:val="28"/>
        </w:rPr>
        <w:t xml:space="preserve"> параллелепипеда. </w:t>
      </w:r>
      <w:r>
        <w:rPr>
          <w:i/>
          <w:sz w:val="28"/>
          <w:szCs w:val="28"/>
        </w:rPr>
        <w:t xml:space="preserve">Запишите в ваших рабочих тетрадях. </w:t>
      </w:r>
      <w:r>
        <w:rPr>
          <w:sz w:val="28"/>
          <w:szCs w:val="28"/>
        </w:rPr>
        <w:t>Сколько всего вершин?</w:t>
      </w:r>
      <w:r>
        <w:rPr>
          <w:b/>
          <w:sz w:val="28"/>
          <w:szCs w:val="28"/>
        </w:rPr>
        <w:t xml:space="preserve"> (8)</w:t>
      </w:r>
      <w:r>
        <w:rPr>
          <w:i/>
          <w:sz w:val="28"/>
          <w:szCs w:val="28"/>
        </w:rPr>
        <w:t xml:space="preserve"> Запишите в ваших рабочих тетрадях.(Слайд 12)</w:t>
      </w:r>
    </w:p>
    <w:p>
      <w:pPr>
        <w:pStyle w:val="Style18"/>
        <w:spacing w:lineRule="auto" w:line="360" w:before="0" w:after="0"/>
        <w:jc w:val="both"/>
        <w:rPr/>
      </w:pPr>
      <w:r>
        <w:rPr/>
        <w:t>Посмотрим, что у вас получилось. (Слайд 13)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03"/>
        <w:gridCol w:w="2328"/>
        <w:gridCol w:w="2328"/>
      </w:tblGrid>
      <w:tr>
        <w:trPr>
          <w:trHeight w:val="4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колич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групп равных элементов</w:t>
            </w:r>
          </w:p>
        </w:tc>
      </w:tr>
      <w:tr>
        <w:trPr>
          <w:trHeight w:val="4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 2</w:t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по 4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одну из вершин, определите число рёбер, сходящихся к этой вершине; сравните длины этих рёбер. Заметьте, что в каждой вершине сходятся три ребра разной длины, эти 3 измерения прямоугольного параллелепипед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ина, ширина, высота.  </w:t>
      </w:r>
      <w:r>
        <w:rPr>
          <w:rFonts w:cs="Times New Roman" w:ascii="Times New Roman" w:hAnsi="Times New Roman"/>
          <w:i/>
          <w:sz w:val="28"/>
          <w:szCs w:val="28"/>
        </w:rPr>
        <w:t>Запишите в ваших рабочих тетрадях</w:t>
      </w:r>
      <w:r>
        <w:rPr>
          <w:rFonts w:cs="Times New Roman" w:ascii="Times New Roman" w:hAnsi="Times New Roman"/>
          <w:sz w:val="28"/>
          <w:szCs w:val="28"/>
        </w:rPr>
        <w:t>.(Слайд 1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того, чтобы учащиеся научились правильно «видеть»   все элементы прямоугольного параллелепипеда, надо научить их изображать его схематически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научимся быстро изображать прямоугольный параллелепипед, это поможет вам решать задачи. </w:t>
      </w:r>
      <w:r>
        <w:rPr>
          <w:rFonts w:cs="Times New Roman" w:ascii="Times New Roman" w:hAnsi="Times New Roman"/>
          <w:i/>
          <w:sz w:val="28"/>
          <w:szCs w:val="28"/>
        </w:rPr>
        <w:t>Учитель показывает на доске</w:t>
      </w:r>
      <w:r>
        <w:rPr>
          <w:rFonts w:cs="Times New Roman" w:ascii="Times New Roman" w:hAnsi="Times New Roman"/>
          <w:sz w:val="28"/>
          <w:szCs w:val="28"/>
        </w:rPr>
        <w:t>. (Слайд 15)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те прямоугольник.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его вершин в одном направлении и под одним углом проведите равные отрезки.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ы отрезков соедините между собой.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трезки, которые обозначают невидимые ребра, ластиком превратим в пунктирные линии.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угольный параллелепипед готов.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ьте вершины   латинскими буквами.  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ализация построенного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группах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д вами на столе лежит прямоугольный параллелепипед. Ваша задача выполнить необходимые измерения и вычислить сколько краски потребуется, чтобы покрасить прямоугольный  параллелепипед со всех сторон, если на 1 д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расходуется 2 г краски. (Слайд 16)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20" w:firstLine="8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 краски потребуется для окрашивания?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20" w:firstLine="8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змерения необходимо было выполнить?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20" w:firstLine="8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формулой для вычисления вы воспользовались?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вами на столе лежит куб. Ваша задача выполнить необходимые измерения и вычислить сколь потребуется метров проволоки, чтобы выполнить каркас этого куба. (Слайд 17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проволоки потребуется?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змерения необходимо было выполнить?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формулой для вычисления вы воспользовались?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ронтальная раб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числить общую длину всех рёбер и площадь поверхности прямоугольного параллелепипеда, если его измерения 10см, 5см, 4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ку  выполняют два ученика у доски. (Слайд 18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писываются формулы вычисления длины всех рёбер и площади поверхности прямоугольного параллелепипеда. (Слайд 19)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52070</wp:posOffset>
                </wp:positionV>
                <wp:extent cx="1516380" cy="5791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579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.9pt;margin-top:4.1pt;width:119.35pt;height:45.5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 = 4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2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 учебной деятельности на уроке (итог).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исунок на экране. 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лайд 20) </w:t>
      </w:r>
    </w:p>
    <w:p>
      <w:pPr>
        <w:pStyle w:val="Style17"/>
        <w:spacing w:lineRule="auto" w:line="360" w:before="0" w:after="0"/>
        <w:ind w:left="77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есь изображено? Закончен ли рисунок? Помогите закончить рисунок. Что при этом обязательно помнить? (как изображаются видимые и невидимые ребра)</w:t>
      </w:r>
    </w:p>
    <w:p>
      <w:pPr>
        <w:pStyle w:val="Style17"/>
        <w:spacing w:lineRule="auto" w:line="360" w:before="0" w:after="0"/>
        <w:ind w:left="7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125730</wp:posOffset>
                </wp:positionV>
                <wp:extent cx="1751330" cy="47688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477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5pt;margin-top:9.9pt;width:137.85pt;height:37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                                           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                                           Е</w:t>
      </w:r>
    </w:p>
    <w:p>
      <w:pPr>
        <w:pStyle w:val="Style17"/>
        <w:spacing w:lineRule="auto" w:line="360" w:before="0" w:after="0"/>
        <w:ind w:left="7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7"/>
        <w:spacing w:lineRule="auto" w:line="360" w:before="0" w:after="0"/>
        <w:ind w:left="77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                                          M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рань, на которой стоит параллелепипед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рань, которая лежит напротив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ще пары противоположных гран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 о них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е сказать об их площадях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площадь грани АВЕО? А у какой грани будет такая же площадь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помогите мне закончить мое предложение: Если мы найдем сумму площадей всех граней, это значит, мы узна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лощадь всей поверхности прямоугольного параллелепипеда. (Слайд 21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13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ли проволоки длиной 150 см для изготовления модели куба с ребром 15 см? (Слайд 22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из фигур могут быть развёртками прямоугольного параллелепипеда?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23) Развертками будут 1 и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5585" cy="1400810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2080" cy="1526540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2" r="-26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8465" cy="1528445"/>
            <wp:effectExtent l="0" t="0" r="0" b="0"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0270" cy="1932305"/>
            <wp:effectExtent l="0" t="0" r="0" b="0"/>
            <wp:docPr id="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9" r="-40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sz w:val="28"/>
          <w:szCs w:val="28"/>
        </w:rPr>
        <w:t xml:space="preserve">  (Слайд 24)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22; № 811, 814, 816. 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лотной бумаги сделать прямоугольный параллелепипед, измерения которого равн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I:</w:t>
      </w:r>
      <w:r>
        <w:rPr>
          <w:rFonts w:cs="Times New Roman" w:ascii="Times New Roman" w:hAnsi="Times New Roman"/>
          <w:sz w:val="28"/>
          <w:szCs w:val="28"/>
        </w:rPr>
        <w:t xml:space="preserve"> а = 15 см, b = 12 см, с = 8 с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II:</w:t>
      </w:r>
      <w:r>
        <w:rPr>
          <w:rFonts w:cs="Times New Roman" w:ascii="Times New Roman" w:hAnsi="Times New Roman"/>
          <w:sz w:val="28"/>
          <w:szCs w:val="28"/>
        </w:rPr>
        <w:t xml:space="preserve"> а = 18 см, b = 10 см, с = 6 см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россворд (не менее 6 элементов), используя понятия, с  которыми вы познакомились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1:00Z</dcterms:created>
  <dc:creator>Prawnik</dc:creator>
  <dc:description/>
  <cp:keywords/>
  <dc:language>en-US</dc:language>
  <cp:lastModifiedBy>Prawnik</cp:lastModifiedBy>
  <dcterms:modified xsi:type="dcterms:W3CDTF">2013-12-19T17:14:00Z</dcterms:modified>
  <cp:revision>1</cp:revision>
  <dc:subject/>
  <dc:title/>
</cp:coreProperties>
</file>