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           </w:t>
      </w:r>
      <w:r>
        <w:rPr>
          <w:b/>
          <w:i/>
          <w:sz w:val="28"/>
          <w:szCs w:val="28"/>
        </w:rPr>
        <w:t>«Прямоугольный параллелепипе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ченик получит возможность научиться: ясно, точно и грамотно излагать свои мысли; получит возможность для формирования коммуникативной компетентности в общении.</w:t>
            </w: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Style w:val="Dash041e0431044b0447043d044b0439char1"/>
                <w:b/>
                <w:i/>
                <w:sz w:val="28"/>
                <w:szCs w:val="28"/>
              </w:rPr>
              <w:t>Метапредметные</w:t>
            </w:r>
            <w:r>
              <w:rPr>
                <w:rStyle w:val="Dash041e0431044b0447043d044b0439char1"/>
                <w:i/>
                <w:sz w:val="28"/>
                <w:szCs w:val="28"/>
              </w:rPr>
              <w:t xml:space="preserve">: </w:t>
            </w: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 xml:space="preserve">Ученик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геометрический язык для описания предметов окружающего мира; </w:t>
            </w: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 xml:space="preserve">осуществлять самоконтроль и взаимоконтроль в процессе достижения результат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с целью выделения призна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научиться организовывать учебное сотрудничество со сверст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  <w:b/>
                <w:bCs/>
                <w:i/>
                <w:sz w:val="28"/>
                <w:szCs w:val="28"/>
              </w:rPr>
              <w:t xml:space="preserve">Предметные: </w:t>
            </w:r>
            <w:r>
              <w:rPr>
                <w:rStyle w:val="Dash041e0441043d043e0432043d043e0439002004420435043a04410442002004410020043e0442044104420443043f043e043cchar1"/>
                <w:sz w:val="28"/>
                <w:szCs w:val="28"/>
              </w:rPr>
              <w:t>Ученик научиться</w:t>
            </w:r>
            <w:r>
              <w:rPr>
                <w:sz w:val="28"/>
                <w:szCs w:val="28"/>
              </w:rPr>
              <w:t xml:space="preserve">: формулировать понятия о прямоугольном параллелепипеде и его измерениях; </w:t>
            </w:r>
            <w:r>
              <w:rPr>
                <w:rFonts w:eastAsia="Calibri"/>
                <w:color w:val="191919"/>
                <w:sz w:val="28"/>
                <w:szCs w:val="28"/>
                <w:lang w:eastAsia="en-US"/>
              </w:rPr>
              <w:t>научиться вычислять площади поверхности прямоугольных параллелепипед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191919"/>
                <w:sz w:val="28"/>
                <w:szCs w:val="28"/>
                <w:lang w:eastAsia="en-US"/>
              </w:rPr>
              <w:t>Ученик получит возможность:</w:t>
            </w:r>
            <w:r>
              <w:rPr>
                <w:rFonts w:eastAsia="Calibri"/>
                <w:color w:val="191919"/>
                <w:sz w:val="28"/>
                <w:szCs w:val="28"/>
                <w:lang w:eastAsia="en-US"/>
              </w:rPr>
              <w:t xml:space="preserve"> углубить и развить представления о пространственных геометрических фигур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>: сформировать представление о прямоугольном параллелепипеде, его  гранях, ребрах, вершинах; вывести формулу для нахождения площади поверхности прямоугольного параллелепипеда и выработать умения у учащихся применять ее при решения задач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пространственное воображение, логическое мышление,  наблюдательность, развивать устную и  письменную речь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воспитывать чувство коллективизма,  уверенности в себе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ого зн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элементами деятельностного обучения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квадрат, длина, ширина, периметр, площадь квадрата, площадь прямоуголь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 куб, грань, ребро, вершина, измерения, площадь поверхности прямоугольного параллелепипеда, длина всех ребер прямоугольного параллелепипеда, алгоритм построения параллелепипеда.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autoSpaceDE w:val="false"/>
              <w:spacing w:lineRule="auto" w:line="360" w:before="25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2; № 811, 814, 816,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360" w:before="25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лотной бумаги сделать прямоугольный параллелепипед, измерения которого равны:</w:t>
            </w:r>
          </w:p>
          <w:p>
            <w:pPr>
              <w:pStyle w:val="Normal"/>
              <w:autoSpaceDE w:val="false"/>
              <w:spacing w:lineRule="auto" w:line="360" w:before="25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риант I:</w:t>
            </w:r>
            <w:r>
              <w:rPr>
                <w:sz w:val="28"/>
                <w:szCs w:val="28"/>
              </w:rPr>
              <w:t xml:space="preserve"> а = 15 см, b = 12 см, с = 8 см.</w:t>
            </w:r>
          </w:p>
          <w:p>
            <w:pPr>
              <w:pStyle w:val="Normal"/>
              <w:spacing w:lineRule="auto" w:line="360" w:before="25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риант II:</w:t>
            </w:r>
            <w:r>
              <w:rPr>
                <w:sz w:val="28"/>
                <w:szCs w:val="28"/>
              </w:rPr>
              <w:t xml:space="preserve"> а = 18 см, b = 10 см, с = 6 с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25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кроссворд (не менее 6 элементов), используя понятия, с  которыми вы познакомились на урок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11"/>
        <w:gridCol w:w="2769"/>
        <w:gridCol w:w="2387"/>
        <w:gridCol w:w="2658"/>
        <w:gridCol w:w="247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25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ирование к учебной деятельност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ы различных геометрических те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ланирова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интерес к изучаемому предмету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определению видов предмет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длагает выполнить задания для знакомства с новым понятием и для определения темы урок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предложенных задани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фронтальная работа с использованием ИК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левая саморегуля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правление поведением партнеров точностью выражения своих мыс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 w:before="2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ащими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план уро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мысло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улирование познавательной ц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ланир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разрешение конфлик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сформулирована тема урока и поставлена цель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знакомиться с элементами параллелепипеда, используя модел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мен мнени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алгоритмом построения параллелепипеда в тетрад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модел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параллелепипед в тетрад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рактическая рабо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мысло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 и коррек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остановка вопрос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а таблица элементов прямоугольного параллелепипеда, сформулирован алгоритм построения параллелепипеда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практическую работ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правление поведением партнер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ли проект выхода из затруднительной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у доски и на местах по первичному закреплению полученных выводов с обязательным проговаривание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у доски и на мест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 и коррек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оценка действий партнёра умение с достаточной полнотой и точностью выражать свои мысл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ли выводы полученные в ходе выполнения практической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и формулы для вычисления длины ребер и площади поверхности прямоугольного параллелепипеда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8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 для самостоятельной работ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 зад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, контроль и коррек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применять полученные знания при выполнении конкретных за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25" w:after="0"/>
              <w:ind w:left="426" w:hanging="56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ебной деятельности на уроке (итог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ащихся для формулирования ответов на вопрос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 и смысло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точно выражать свои мыс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сознание качества и уровня усво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 итог уро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ы оцен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6:00Z</dcterms:created>
  <dc:creator>user</dc:creator>
  <dc:description/>
  <cp:keywords/>
  <dc:language>en-US</dc:language>
  <cp:lastModifiedBy>Prawnik</cp:lastModifiedBy>
  <cp:lastPrinted>2012-08-23T13:43:00Z</cp:lastPrinted>
  <dcterms:modified xsi:type="dcterms:W3CDTF">2013-12-19T17:16:00Z</dcterms:modified>
  <cp:revision>2</cp:revision>
  <dc:subject/>
  <dc:title>Технологическая карта урока</dc:title>
</cp:coreProperties>
</file>