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ударственное казенное образовательное учреждение                      «Учебно-методический центр по гражданской обороне и чрезвычайным ситуациям по Кург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ФЕРА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32"/>
          <w:szCs w:val="32"/>
        </w:rPr>
        <w:t>Тема</w:t>
      </w:r>
      <w:r>
        <w:rPr>
          <w:rFonts w:cs="Times New Roman" w:ascii="Times New Roman" w:hAnsi="Times New Roman"/>
          <w:b/>
          <w:sz w:val="32"/>
          <w:szCs w:val="32"/>
        </w:rPr>
        <w:t>:</w:t>
      </w:r>
      <w:r>
        <w:rPr>
          <w:rFonts w:cs="Times New Roman" w:ascii="Times New Roman" w:hAnsi="Times New Roman"/>
          <w:sz w:val="32"/>
          <w:szCs w:val="32"/>
        </w:rPr>
        <w:t xml:space="preserve"> «Предупреждение и смягчение террористических акт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Выполнил слушатель:</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одкорытова Ольга Петровн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директор МКОУ «Плотниковская ООШ» Притобольного район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eastAsia="Calibri" w:cs="Calibri"/>
        </w:rPr>
        <w:t xml:space="preserve"> </w:t>
      </w:r>
      <w:r>
        <w:rPr>
          <w:rFonts w:cs="Times New Roman" w:ascii="Times New Roman" w:hAnsi="Times New Roman"/>
          <w:sz w:val="28"/>
          <w:szCs w:val="28"/>
        </w:rPr>
        <w:t>Ку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Style17"/>
        <w:numPr>
          <w:ilvl w:val="0"/>
          <w:numId w:val="1"/>
        </w:numPr>
        <w:rPr/>
      </w:pPr>
      <w:r>
        <w:rPr>
          <w:rFonts w:cs="Times New Roman" w:ascii="Times New Roman" w:hAnsi="Times New Roman"/>
          <w:sz w:val="28"/>
          <w:szCs w:val="28"/>
        </w:rPr>
        <w:t>Ведение………………………………………………………..3-4</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действий должностных лиц  и персонала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о предотвращению террористических актов………… .5-13</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сновы организации аварийно-спасательных работ при </w:t>
      </w:r>
    </w:p>
    <w:p>
      <w:pPr>
        <w:pStyle w:val="Style17"/>
        <w:rPr/>
      </w:pPr>
      <w:r>
        <w:rPr>
          <w:rFonts w:cs="Times New Roman" w:ascii="Times New Roman" w:hAnsi="Times New Roman"/>
          <w:sz w:val="28"/>
          <w:szCs w:val="28"/>
        </w:rPr>
        <w:t>ликвидации последствий террористического акта…… …14-24</w:t>
      </w:r>
    </w:p>
    <w:p>
      <w:pPr>
        <w:pStyle w:val="Style18"/>
        <w:numPr>
          <w:ilvl w:val="0"/>
          <w:numId w:val="1"/>
        </w:numPr>
        <w:rPr/>
      </w:pPr>
      <w:r>
        <w:rPr>
          <w:rFonts w:cs="Times New Roman" w:ascii="Times New Roman" w:hAnsi="Times New Roman"/>
          <w:sz w:val="28"/>
          <w:szCs w:val="28"/>
        </w:rPr>
        <w:t>Заключение …………………………………………………….25</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писок литературы…………………………………………….26</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ложения ………………………………………………...27-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75" w:right="75" w:firstLine="300"/>
        <w:jc w:val="both"/>
        <w:rPr/>
      </w:pPr>
      <w:r>
        <w:rPr>
          <w:rFonts w:cs="Times New Roman" w:ascii="Times New Roman" w:hAnsi="Times New Roman"/>
          <w:b/>
          <w:bCs/>
          <w:sz w:val="28"/>
          <w:szCs w:val="28"/>
        </w:rPr>
        <w:t> </w:t>
      </w:r>
      <w:r>
        <w:rPr>
          <w:rFonts w:cs="Times New Roman" w:ascii="Times New Roman" w:hAnsi="Times New Roman"/>
          <w:sz w:val="28"/>
          <w:szCs w:val="28"/>
        </w:rPr>
        <w:t>Проблема терроризма глобальна по своей сути, и нет ни одного государства в мире, которое может жить сегодня в полной уверенности в том, что это явление рано или поздно не коснется его граждан.</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о второй половине XX века терроризм превратился в одну из крупнейших угроз национальной и международной безопасности государств. На современном этапе терроризм характеризуется следующими особенностями: расширением границ, качественным усилением разрушительного потенциала, высокой степенью организованности, резким возрастанием числа возможных жертв бандитских акций за счет случайных лиц. Общество должно быть готово к тому, что борьба с терроризмом может приобрести долговременный характер, а не сводиться лишь к проведению отдельных мероприят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Терроризм в настоящее время представляет реальную угрозу безопасности не только отдельных государств, но и международного сообщества и является не только «внутренним», но и международным преступлением.</w:t>
      </w:r>
    </w:p>
    <w:p>
      <w:pPr>
        <w:pStyle w:val="Normal"/>
        <w:spacing w:lineRule="auto" w:line="240" w:before="0" w:after="0"/>
        <w:ind w:left="75" w:right="75" w:firstLine="300"/>
        <w:jc w:val="both"/>
        <w:rPr/>
      </w:pPr>
      <w:r>
        <w:rPr>
          <w:rFonts w:cs="Times New Roman" w:ascii="Times New Roman" w:hAnsi="Times New Roman"/>
          <w:sz w:val="28"/>
          <w:szCs w:val="28"/>
        </w:rPr>
        <w:t>В России в конце XX – начале XXI века опасность терроризма как действий, направленных на массовые убийства, взрывы или поджоги с целью воздействовать на принятие решений органами власти, резко возросла. Наряду с ростом числа террористических актов, жестокими стали и способы их совершения. Дерзкие террористические акты в Москве, Волгодонске, Буденовске, Беслане, Чечне, Дагестане, Кабардино-Балкарии, Ингушетии и других регионах России порождают страх, панику среди населения, нарушают общественную безопасность и являются реальной угрозой для безопасности общества и государства.</w:t>
      </w:r>
    </w:p>
    <w:p>
      <w:pPr>
        <w:pStyle w:val="Normal"/>
        <w:spacing w:lineRule="auto" w:line="240" w:before="0" w:after="0"/>
        <w:ind w:left="75" w:right="75" w:firstLine="300"/>
        <w:jc w:val="both"/>
        <w:rPr/>
      </w:pPr>
      <w:r>
        <w:rPr>
          <w:rFonts w:cs="Times New Roman" w:ascii="Times New Roman" w:hAnsi="Times New Roman"/>
          <w:sz w:val="28"/>
          <w:szCs w:val="28"/>
        </w:rPr>
        <w:t>Опасность современного терроризма обусловлена реальной угрозой не только для внутренней, но и внешней безопасности государства. В настоящее время практически все угрозы интересам и безопасности России, которые проявляются на ее государственной границе, имеют международный характер и связаны с терроризмом и трансграничной преступностью. Поэтому поиск путей противодействия терроризму сегодня является первоочередной задачей и имеет особую актуальность.</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собенности ликвидации последствий террористических актов зависят от вида и масштабов возникающих чрезвычайных ситуаций. Наиболее характерными особенностями террористических актов, сопровождающихся взрывами и несанкционированными техническими процессами на радиационно химически-опасных объектах, гидротехнических сооружениях, в зданиях и т.д., являются разрушения, массовые пожары, радиоактивное загрязнение, химическое заражение, затопление, эпидемии и эпифитотии. Свои особенности имеют также террористические акты, совершаемые на транспорте.</w:t>
      </w:r>
    </w:p>
    <w:p>
      <w:pPr>
        <w:pStyle w:val="Normal"/>
        <w:spacing w:lineRule="auto" w:line="240" w:before="0" w:after="0"/>
        <w:ind w:left="75" w:right="75" w:firstLine="300"/>
        <w:jc w:val="both"/>
        <w:rPr/>
      </w:pPr>
      <w:r>
        <w:rPr>
          <w:rFonts w:cs="Times New Roman" w:ascii="Times New Roman" w:hAnsi="Times New Roman"/>
          <w:b/>
          <w:bCs/>
          <w:sz w:val="28"/>
          <w:szCs w:val="28"/>
        </w:rPr>
        <w:t>Целью работы</w:t>
      </w:r>
      <w:r>
        <w:rPr>
          <w:rFonts w:cs="Times New Roman" w:ascii="Times New Roman" w:hAnsi="Times New Roman"/>
          <w:sz w:val="28"/>
          <w:szCs w:val="28"/>
        </w:rPr>
        <w:t> является рассмотрение вопросов</w:t>
      </w:r>
      <w:r>
        <w:rPr>
          <w:sz w:val="28"/>
          <w:szCs w:val="28"/>
        </w:rPr>
        <w:t xml:space="preserve"> </w:t>
      </w:r>
      <w:r>
        <w:rPr>
          <w:rFonts w:cs="Times New Roman" w:ascii="Times New Roman" w:hAnsi="Times New Roman"/>
          <w:sz w:val="28"/>
          <w:szCs w:val="28"/>
        </w:rPr>
        <w:t>предупреждения и смягчения последствий террористических актов в ходе организации аварийно-спасательных работ при ликвидации последствий террористического акта и управление в ходе их вед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в работе будут решены </w:t>
      </w:r>
      <w:r>
        <w:rPr>
          <w:rFonts w:cs="Times New Roman" w:ascii="Times New Roman" w:hAnsi="Times New Roman"/>
          <w:b/>
          <w:bCs/>
          <w:sz w:val="28"/>
          <w:szCs w:val="28"/>
        </w:rPr>
        <w:t>следующие задачи</w:t>
      </w:r>
      <w:r>
        <w:rPr>
          <w:rFonts w:cs="Times New Roman" w:ascii="Times New Roman" w:hAnsi="Times New Roman"/>
          <w:sz w:val="28"/>
          <w:szCs w:val="28"/>
        </w:rPr>
        <w:t>:</w:t>
      </w:r>
    </w:p>
    <w:p>
      <w:pPr>
        <w:pStyle w:val="Normal"/>
        <w:spacing w:lineRule="auto" w:line="240" w:before="0" w:after="0"/>
        <w:ind w:left="75" w:right="75" w:firstLine="300"/>
        <w:jc w:val="both"/>
        <w:rPr/>
      </w:pPr>
      <w:r>
        <w:rPr>
          <w:rFonts w:cs="Times New Roman" w:ascii="Times New Roman" w:hAnsi="Times New Roman"/>
          <w:sz w:val="28"/>
          <w:szCs w:val="28"/>
        </w:rPr>
        <w:t>-изучение основных требований предъявляемых к действиям должностных лиц и персонала по предупреждению и смягчению последствий террористических актов ;</w:t>
      </w:r>
    </w:p>
    <w:p>
      <w:pPr>
        <w:pStyle w:val="Normal"/>
        <w:spacing w:lineRule="auto" w:line="240" w:before="0" w:after="0"/>
        <w:ind w:left="75" w:right="75"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анализа основ организации аварийно-спасательных работ при ликвидации последствий террористического акта;</w:t>
      </w:r>
    </w:p>
    <w:p>
      <w:pPr>
        <w:pStyle w:val="Normal"/>
        <w:spacing w:lineRule="auto" w:line="240" w:before="0" w:after="0"/>
        <w:ind w:left="75" w:right="75" w:firstLine="300"/>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является террористический акт и его последствия.</w:t>
      </w:r>
    </w:p>
    <w:p>
      <w:pPr>
        <w:pStyle w:val="Normal"/>
        <w:spacing w:lineRule="auto" w:line="240" w:before="0" w:after="0"/>
        <w:ind w:left="75" w:right="75" w:firstLine="300"/>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является процесс предупреждения террористического акта, организация аварийно-спасательных работ при ликвидации последствий террористическ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Организация действий должностных лиц  и персонала   по предотвращению террористических акт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мероприятий по организации действий должностных лиц и персонала организаций и предприятий по предотвращению террористических актов представляет фундамент из нормативно-правовых актов, рекомендаций компетентных органов и должностных инструкций, разрабатываемых в органах управления предприятий и организаций, применимо к местным условиям и с учетом специфики организации производственного процесс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борьбы с терроризмом в РФ составляют:</w:t>
      </w:r>
    </w:p>
    <w:p>
      <w:pPr>
        <w:pStyle w:val="Style1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jc w:val="both"/>
        <w:rPr/>
      </w:pPr>
      <w:r>
        <w:rPr>
          <w:rFonts w:cs="Times New Roman" w:ascii="Times New Roman" w:hAnsi="Times New Roman"/>
          <w:sz w:val="28"/>
          <w:szCs w:val="28"/>
        </w:rPr>
        <w:t xml:space="preserve">Уголовный кодекс Российской Федерации; </w:t>
      </w:r>
    </w:p>
    <w:p>
      <w:pPr>
        <w:pStyle w:val="Style18"/>
        <w:jc w:val="both"/>
        <w:rPr/>
      </w:pPr>
      <w:r>
        <w:rPr>
          <w:rFonts w:cs="Times New Roman" w:ascii="Times New Roman" w:hAnsi="Times New Roman"/>
          <w:sz w:val="28"/>
          <w:szCs w:val="28"/>
        </w:rPr>
        <w:t xml:space="preserve">Федеральный закон «О БОРЬБЕ С ТЕРРОРИЗМОМ» (принятый Государственной Думой 3 июля 1998 года), который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 </w:t>
      </w:r>
    </w:p>
    <w:p>
      <w:pPr>
        <w:pStyle w:val="Style18"/>
        <w:jc w:val="both"/>
        <w:rPr/>
      </w:pPr>
      <w:r>
        <w:rPr>
          <w:rFonts w:cs="Times New Roman" w:ascii="Times New Roman" w:hAnsi="Times New Roman"/>
          <w:sz w:val="28"/>
          <w:szCs w:val="28"/>
        </w:rPr>
        <w:t xml:space="preserve">общепризнанные принципы и нормы международного права; </w:t>
      </w:r>
    </w:p>
    <w:p>
      <w:pPr>
        <w:pStyle w:val="Style18"/>
        <w:jc w:val="both"/>
        <w:rPr>
          <w:rFonts w:ascii="Times New Roman" w:hAnsi="Times New Roman" w:cs="Times New Roman"/>
          <w:sz w:val="28"/>
          <w:szCs w:val="28"/>
        </w:rPr>
      </w:pPr>
      <w:r>
        <w:rPr>
          <w:rFonts w:cs="Times New Roman" w:ascii="Times New Roman" w:hAnsi="Times New Roman"/>
          <w:sz w:val="28"/>
          <w:szCs w:val="28"/>
        </w:rPr>
        <w:t>международные договоры Российской Федерации;</w:t>
      </w:r>
    </w:p>
    <w:p>
      <w:pPr>
        <w:pStyle w:val="Style18"/>
        <w:jc w:val="both"/>
        <w:rPr/>
      </w:pPr>
      <w:r>
        <w:rPr>
          <w:rFonts w:cs="Times New Roman" w:ascii="Times New Roman" w:hAnsi="Times New Roman"/>
          <w:sz w:val="28"/>
          <w:szCs w:val="28"/>
        </w:rPr>
        <w:t xml:space="preserve">Указы и распоряжения Президента Российской Федерации; </w:t>
      </w:r>
    </w:p>
    <w:p>
      <w:pPr>
        <w:pStyle w:val="Style18"/>
        <w:jc w:val="both"/>
        <w:rPr/>
      </w:pPr>
      <w:r>
        <w:rPr>
          <w:rFonts w:cs="Times New Roman" w:ascii="Times New Roman" w:hAnsi="Times New Roman"/>
          <w:sz w:val="28"/>
          <w:szCs w:val="28"/>
        </w:rPr>
        <w:t>постановления и распоряжения Правительства Российской Федерации, а также принимаемые в соответствии с ними иные нормативные правовые акты (постановление Правительства РФ «О мерах по противодействию терроризму от сентября 1999 г.; Федеральная целевая программа по усилению борьбы с преступностью, утвержденная Правительством РФ 10 марта 1999 г. и дополненная правительственным постановлением от 9 февраля 2002 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четкого и конкретного восприятия данной проблемы необходимо остановиться на основных терминах и определениях, которые составляют основу знаний о данной проблем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РРОРИЗМ</w:t>
      </w:r>
      <w:r>
        <w:rPr>
          <w:rFonts w:cs="Times New Roman" w:ascii="Times New Roman" w:hAnsi="Times New Roman"/>
          <w:sz w:val="28"/>
          <w:szCs w:val="28"/>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w:t>
      </w:r>
    </w:p>
    <w:p>
      <w:pPr>
        <w:pStyle w:val="Style18"/>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включающая в себя:</w:t>
      </w:r>
    </w:p>
    <w:p>
      <w:pPr>
        <w:pStyle w:val="Style18"/>
        <w:jc w:val="both"/>
        <w:rPr/>
      </w:pPr>
      <w:r>
        <w:rPr>
          <w:rFonts w:cs="Times New Roman" w:ascii="Times New Roman" w:hAnsi="Times New Roman"/>
          <w:sz w:val="28"/>
          <w:szCs w:val="28"/>
        </w:rPr>
        <w:t>1) организацию, планирование, подготовку и реализацию террористической акции;</w:t>
      </w:r>
    </w:p>
    <w:p>
      <w:pPr>
        <w:pStyle w:val="Style18"/>
        <w:jc w:val="both"/>
        <w:rPr/>
      </w:pPr>
      <w:r>
        <w:rPr>
          <w:rFonts w:cs="Times New Roman" w:ascii="Times New Roman" w:hAnsi="Times New Roman"/>
          <w:sz w:val="28"/>
          <w:szCs w:val="28"/>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Style18"/>
        <w:jc w:val="both"/>
        <w:rPr>
          <w:rFonts w:ascii="Times New Roman" w:hAnsi="Times New Roman" w:cs="Times New Roman"/>
          <w:sz w:val="28"/>
          <w:szCs w:val="28"/>
        </w:rPr>
      </w:pPr>
      <w:r>
        <w:rPr>
          <w:rFonts w:cs="Times New Roman" w:ascii="Times New Roman" w:hAnsi="Times New Roman"/>
          <w:sz w:val="28"/>
          <w:szCs w:val="28"/>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Style18"/>
        <w:jc w:val="both"/>
        <w:rPr/>
      </w:pPr>
      <w:r>
        <w:rPr>
          <w:rFonts w:cs="Times New Roman" w:ascii="Times New Roman" w:hAnsi="Times New Roman"/>
          <w:sz w:val="28"/>
          <w:szCs w:val="28"/>
        </w:rPr>
        <w:t>4) вербовку, вооружение, обучение и использование террористов;</w:t>
      </w:r>
    </w:p>
    <w:p>
      <w:pPr>
        <w:pStyle w:val="Style18"/>
        <w:jc w:val="both"/>
        <w:rPr/>
      </w:pPr>
      <w:r>
        <w:rPr>
          <w:rFonts w:cs="Times New Roman" w:ascii="Times New Roman" w:hAnsi="Times New Roman"/>
          <w:sz w:val="28"/>
          <w:szCs w:val="28"/>
        </w:rPr>
        <w:t>5) финансирование заведомо террористической организации или террористической группы или иное содействие им.</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НАРОДНАЯ ТЕРРОРИСТИЧЕСКАЯ ДЕЯТЕЛЬНОСТЬ</w:t>
      </w:r>
      <w:r>
        <w:rPr>
          <w:rFonts w:cs="Times New Roman" w:ascii="Times New Roman" w:hAnsi="Times New Roman"/>
          <w:sz w:val="28"/>
          <w:szCs w:val="28"/>
        </w:rPr>
        <w:t xml:space="preserve"> - террористическая деятельность, осуществляемая:</w:t>
      </w:r>
    </w:p>
    <w:p>
      <w:pPr>
        <w:pStyle w:val="Style18"/>
        <w:jc w:val="both"/>
        <w:rPr/>
      </w:pPr>
      <w:r>
        <w:rPr>
          <w:rFonts w:cs="Times New Roman" w:ascii="Times New Roman" w:hAnsi="Times New Roman"/>
          <w:sz w:val="28"/>
          <w:szCs w:val="28"/>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Style18"/>
        <w:jc w:val="both"/>
        <w:rPr/>
      </w:pPr>
      <w:r>
        <w:rPr>
          <w:rFonts w:cs="Times New Roman" w:ascii="Times New Roman" w:hAnsi="Times New Roman"/>
          <w:sz w:val="28"/>
          <w:szCs w:val="28"/>
        </w:rPr>
        <w:t>2) гражданами одного государства в отношении граждан другого государства или на территории другого государства;</w:t>
      </w:r>
    </w:p>
    <w:p>
      <w:pPr>
        <w:pStyle w:val="Style18"/>
        <w:jc w:val="both"/>
        <w:rPr/>
      </w:pPr>
      <w:r>
        <w:rPr>
          <w:rFonts w:cs="Times New Roman" w:ascii="Times New Roman" w:hAnsi="Times New Roman"/>
          <w:sz w:val="28"/>
          <w:szCs w:val="28"/>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РОРИСТИЧЕСКАЯ АКЦИЯ</w:t>
      </w:r>
      <w:r>
        <w:rPr>
          <w:rFonts w:cs="Times New Roman" w:ascii="Times New Roman" w:hAnsi="Times New Roman"/>
          <w:sz w:val="28"/>
          <w:szCs w:val="28"/>
        </w:rPr>
        <w:t xml:space="preserve"> - непосредственное совершение преступления террористического характера в форме:</w:t>
      </w:r>
    </w:p>
    <w:p>
      <w:pPr>
        <w:pStyle w:val="Style18"/>
        <w:jc w:val="both"/>
        <w:rPr/>
      </w:pPr>
      <w:r>
        <w:rPr>
          <w:rFonts w:cs="Times New Roman" w:ascii="Times New Roman" w:hAnsi="Times New Roman"/>
          <w:sz w:val="28"/>
          <w:szCs w:val="28"/>
        </w:rPr>
        <w:t xml:space="preserve">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w:t>
      </w:r>
    </w:p>
    <w:p>
      <w:pPr>
        <w:pStyle w:val="Style18"/>
        <w:jc w:val="both"/>
        <w:rPr/>
      </w:pPr>
      <w:r>
        <w:rPr>
          <w:rFonts w:cs="Times New Roman" w:ascii="Times New Roman" w:hAnsi="Times New Roman"/>
          <w:sz w:val="28"/>
          <w:szCs w:val="28"/>
        </w:rPr>
        <w:t xml:space="preserve">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w:t>
      </w:r>
    </w:p>
    <w:p>
      <w:pPr>
        <w:pStyle w:val="Style18"/>
        <w:jc w:val="both"/>
        <w:rPr/>
      </w:pPr>
      <w:r>
        <w:rPr>
          <w:rFonts w:cs="Times New Roman" w:ascii="Times New Roman" w:hAnsi="Times New Roman"/>
          <w:sz w:val="28"/>
          <w:szCs w:val="28"/>
        </w:rPr>
        <w:t xml:space="preserve">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распространения угроз в любой форме и любыми средствами;</w:t>
      </w:r>
    </w:p>
    <w:p>
      <w:pPr>
        <w:pStyle w:val="Style18"/>
        <w:jc w:val="both"/>
        <w:rPr/>
      </w:pPr>
      <w:r>
        <w:rPr>
          <w:rFonts w:cs="Times New Roman" w:ascii="Times New Roman" w:hAnsi="Times New Roman"/>
          <w:sz w:val="28"/>
          <w:szCs w:val="28"/>
        </w:rPr>
        <w:t>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принципы, цели борьбы с терроризмом на территории России, они озвучены президентом В.Путиным и закреплены в законодательных актах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убъектами, осуществляющими борьбу с терроризмом на территории России, являются:</w:t>
      </w:r>
    </w:p>
    <w:p>
      <w:pPr>
        <w:pStyle w:val="Style18"/>
        <w:jc w:val="both"/>
        <w:rPr/>
      </w:pPr>
      <w:r>
        <w:rPr>
          <w:rFonts w:cs="Times New Roman" w:ascii="Times New Roman" w:hAnsi="Times New Roman"/>
          <w:sz w:val="28"/>
          <w:szCs w:val="28"/>
        </w:rPr>
        <w:t xml:space="preserve">1. 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Субъектами, непосредственно осуществляющими борьбу с</w:t>
      </w:r>
    </w:p>
    <w:p>
      <w:pPr>
        <w:pStyle w:val="Style18"/>
        <w:jc w:val="both"/>
        <w:rPr/>
      </w:pPr>
      <w:r>
        <w:rPr>
          <w:rFonts w:cs="Times New Roman" w:ascii="Times New Roman" w:hAnsi="Times New Roman"/>
          <w:sz w:val="28"/>
          <w:szCs w:val="28"/>
        </w:rPr>
        <w:t>терроризмом в пределах своей компетенции, являются:</w:t>
      </w:r>
    </w:p>
    <w:p>
      <w:pPr>
        <w:pStyle w:val="Style18"/>
        <w:jc w:val="both"/>
        <w:rPr/>
      </w:pPr>
      <w:r>
        <w:rPr>
          <w:rFonts w:cs="Times New Roman" w:ascii="Times New Roman" w:hAnsi="Times New Roman"/>
          <w:sz w:val="28"/>
          <w:szCs w:val="28"/>
        </w:rPr>
        <w:t>Федеральная служба безопасности Российской Федерации;</w:t>
      </w:r>
    </w:p>
    <w:p>
      <w:pPr>
        <w:pStyle w:val="Style18"/>
        <w:jc w:val="both"/>
        <w:rPr/>
      </w:pPr>
      <w:r>
        <w:rPr>
          <w:rFonts w:cs="Times New Roman" w:ascii="Times New Roman" w:hAnsi="Times New Roman"/>
          <w:sz w:val="28"/>
          <w:szCs w:val="28"/>
        </w:rPr>
        <w:t>Министерство внутренних дел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Служба внешней разведки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ая служба охраны Российской Федерации;</w:t>
      </w:r>
    </w:p>
    <w:p>
      <w:pPr>
        <w:pStyle w:val="Style18"/>
        <w:jc w:val="both"/>
        <w:rPr/>
      </w:pPr>
      <w:r>
        <w:rPr>
          <w:rFonts w:cs="Times New Roman" w:ascii="Times New Roman" w:hAnsi="Times New Roman"/>
          <w:sz w:val="28"/>
          <w:szCs w:val="28"/>
        </w:rPr>
        <w:t>Министерство обороны Российской Федерации;</w:t>
      </w:r>
    </w:p>
    <w:p>
      <w:pPr>
        <w:pStyle w:val="Style18"/>
        <w:jc w:val="both"/>
        <w:rPr/>
      </w:pPr>
      <w:r>
        <w:rPr>
          <w:rFonts w:cs="Times New Roman" w:ascii="Times New Roman" w:hAnsi="Times New Roman"/>
          <w:sz w:val="28"/>
          <w:szCs w:val="28"/>
        </w:rPr>
        <w:t>Федеральная пограничная служба Российской Федерации.</w:t>
      </w:r>
    </w:p>
    <w:p>
      <w:pPr>
        <w:pStyle w:val="Style18"/>
        <w:jc w:val="both"/>
        <w:rPr/>
      </w:pPr>
      <w:r>
        <w:rPr>
          <w:rFonts w:cs="Times New Roman" w:ascii="Times New Roman" w:hAnsi="Times New Roman"/>
          <w:sz w:val="28"/>
          <w:szCs w:val="28"/>
        </w:rPr>
        <w:t>Субъектами, участвующими в предупреждении, выявлении и пресечении террористической деятельности в пределах своей компетенции, являются и другие федеральные органы исполнительной власти, перечень которых определяется Правительством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субъекты решают задачи борьбы с терроризмом в пределах своей компетенции и полномоч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тртеррористической операции для ее  непосредственного управления в соответствии с решением Правительства Российской Федерации создается оперативный штаб, возглавляемый представителем Федеральной службы безопасности Российской Федерации или Министерства внутренних дел Российской Федерации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террористических акций на территориях субъектов (регионов)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е проведения контртеррористической операции лица, проводящие указанную операцию, имеют прав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Style18"/>
        <w:jc w:val="both"/>
        <w:rPr/>
      </w:pPr>
      <w:r>
        <w:rPr>
          <w:rFonts w:cs="Times New Roman" w:ascii="Times New Roman" w:hAnsi="Times New Roman"/>
          <w:sz w:val="28"/>
          <w:szCs w:val="28"/>
        </w:rPr>
        <w:t>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служебных целях средства связи, включая специальные, принадлежащие гражданам и организациям независимо от форм собствен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 МЧС по борьбе с терроризмом и защите населения</w:t>
      </w:r>
    </w:p>
    <w:p>
      <w:pPr>
        <w:pStyle w:val="Style18"/>
        <w:jc w:val="both"/>
        <w:rPr/>
      </w:pPr>
      <w:r>
        <w:rPr>
          <w:rFonts w:cs="Times New Roman" w:ascii="Times New Roman" w:hAnsi="Times New Roman"/>
          <w:sz w:val="28"/>
          <w:szCs w:val="28"/>
        </w:rPr>
        <w:t>Борьба с терроризмом, проявлением его в различных формах стали насущной задачей, проблемой для всех органов  МЧС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Главными задачами этих органов и формирований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мероприятий в области противодействия терроризму, политическому, национальному и религиозному экстремизм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ение предложений по формированию системы мер по антитеррористической защите населения;</w:t>
      </w:r>
    </w:p>
    <w:p>
      <w:pPr>
        <w:pStyle w:val="Style18"/>
        <w:jc w:val="both"/>
        <w:rPr/>
      </w:pPr>
      <w:r>
        <w:rPr>
          <w:rFonts w:cs="Times New Roman" w:ascii="Times New Roman" w:hAnsi="Times New Roman"/>
          <w:sz w:val="28"/>
          <w:szCs w:val="28"/>
        </w:rPr>
        <w:t>- осуществление контроля за выполнением органами исполнительной власти и местного самоуправления существующего законодательства по вопросам борьбы с терроризмом, политическим, национальным и религиозным экстремизмом;</w:t>
      </w:r>
    </w:p>
    <w:p>
      <w:pPr>
        <w:pStyle w:val="Style18"/>
        <w:jc w:val="both"/>
        <w:rPr/>
      </w:pPr>
      <w:r>
        <w:rPr>
          <w:rFonts w:cs="Times New Roman" w:ascii="Times New Roman" w:hAnsi="Times New Roman"/>
          <w:sz w:val="28"/>
          <w:szCs w:val="28"/>
        </w:rPr>
        <w:t>- организация безопасности и бесперебойного функционирования потенциально опасных объектов, систем жизнеобеспечения;</w:t>
      </w:r>
    </w:p>
    <w:p>
      <w:pPr>
        <w:pStyle w:val="Style18"/>
        <w:jc w:val="both"/>
        <w:rPr/>
      </w:pPr>
      <w:r>
        <w:rPr>
          <w:rFonts w:cs="Times New Roman" w:ascii="Times New Roman" w:hAnsi="Times New Roman"/>
          <w:sz w:val="28"/>
          <w:szCs w:val="28"/>
        </w:rPr>
        <w:t>- оказание помощи представителям органов местного самоуправления, органам внутренних дел, ФСБ, органам управления ГОЧС в предупреждении террористических актов, поддержании общественного порядка при угрозе или возникновении ЧС. обеспечении их взаимодействия при проведении эвакуационных мероприятий, ликвидации последствий терактов с минимальными потерями, организации жизнеобеспечения в районах временного от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координация органов исполнительной власти по разработке проектов нормативно-правовых актов по вопросам, отнесенным к их компетен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ивлечение для этой работы широких масс населения;</w:t>
      </w:r>
    </w:p>
    <w:p>
      <w:pPr>
        <w:pStyle w:val="Style18"/>
        <w:jc w:val="both"/>
        <w:rPr/>
      </w:pPr>
      <w:r>
        <w:rPr>
          <w:rFonts w:cs="Times New Roman" w:ascii="Times New Roman" w:hAnsi="Times New Roman"/>
          <w:sz w:val="28"/>
          <w:szCs w:val="28"/>
        </w:rPr>
        <w:t>усиление охраны подведомственных объектов, недопущение несанкционированного проникновения на территорию и объекты органов управления по делам ГО ЧС посторонних лиц, попа</w:t>
        <w:softHyphen/>
        <w:t xml:space="preserve">дания неизвестных предметов, обеспечение работоспособности охранных систем и автоматической пожарной сигнализации. </w:t>
      </w:r>
    </w:p>
    <w:p>
      <w:pPr>
        <w:pStyle w:val="Style18"/>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Так в пунктах постоянной дислокации подразделений МЧС в Чеченской Республике, в лагерях вынужденных переселенцев, на объектах жизнеобеспечения ежедневно проводится работа по обеспечению безопасности военнослужащих и населения от террористических ак</w:t>
        <w:softHyphen/>
        <w:t>тов, предотвращению минирования объектов и территории, отравления водоисточников и продуктов питания, другие мероприя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ЧС встали задачи о необходимости организации выполнения долгосрочных мероприятий по охране жилых массивов и объектов экономики от возможных террористических актов. Обеспечение безопасности функционирования объектов экономики республики, особенно с по</w:t>
        <w:softHyphen/>
        <w:t>тенциально опасным для населения и территории производством, систем жизнеобеспечения начинается с выполнения комплекса пре</w:t>
        <w:softHyphen/>
        <w:t>вентивных мероприятий, закладываемых на стадии проектирования строительства и реконструкции объектов повышенной опасности, жизнеобеспечення и массового скопления люд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противодействия терроризму на потенциально-опасных объектах и объектах жизнеобеспечения необходимо сосредоточить усилия на решении следующих проблемных вопросов:</w:t>
      </w:r>
    </w:p>
    <w:p>
      <w:pPr>
        <w:pStyle w:val="Style18"/>
        <w:jc w:val="both"/>
        <w:rPr/>
      </w:pPr>
      <w:r>
        <w:rPr>
          <w:rFonts w:cs="Times New Roman" w:ascii="Times New Roman" w:hAnsi="Times New Roman"/>
          <w:sz w:val="28"/>
          <w:szCs w:val="28"/>
        </w:rPr>
        <w:t>1.Организация нормативного, социального, финансового обеспечения и стимулирования подразделений ГО ГО, призванных выполнять внезапно воз</w:t>
        <w:softHyphen/>
        <w:t>никающие задачи по борьбе с терроризмом.</w:t>
      </w:r>
    </w:p>
    <w:p>
      <w:pPr>
        <w:pStyle w:val="Style18"/>
        <w:jc w:val="both"/>
        <w:rPr/>
      </w:pPr>
      <w:r>
        <w:rPr>
          <w:rFonts w:cs="Times New Roman" w:ascii="Times New Roman" w:hAnsi="Times New Roman"/>
          <w:sz w:val="28"/>
          <w:szCs w:val="28"/>
        </w:rPr>
        <w:t>2. Четкое определение и нормативное закрепление функций МЧС России, структурных подразделений по организации выполнения мероприятий по защите населения и территорий от террористических актов и ликвидации их последствий.</w:t>
      </w:r>
    </w:p>
    <w:p>
      <w:pPr>
        <w:pStyle w:val="Style18"/>
        <w:jc w:val="both"/>
        <w:rPr/>
      </w:pPr>
      <w:r>
        <w:rPr>
          <w:rFonts w:cs="Times New Roman" w:ascii="Times New Roman" w:hAnsi="Times New Roman"/>
          <w:sz w:val="28"/>
          <w:szCs w:val="28"/>
        </w:rPr>
        <w:t>3. В целях предупреждения поступления ложной информации о готовящихся террористических актах оснастить все дежурные службы системами определения номеров и записи телефонных сообщений.</w:t>
      </w:r>
    </w:p>
    <w:p>
      <w:pPr>
        <w:pStyle w:val="Style18"/>
        <w:jc w:val="both"/>
        <w:rPr/>
      </w:pPr>
      <w:r>
        <w:rPr>
          <w:rFonts w:cs="Times New Roman" w:ascii="Times New Roman" w:hAnsi="Times New Roman"/>
          <w:sz w:val="28"/>
          <w:szCs w:val="28"/>
        </w:rPr>
        <w:t>4. Внедрение в органах управления и силах МЧС министерствах, ведомствах, организациях цифровых (электронных) карт геоинформационной системы и типо</w:t>
        <w:softHyphen/>
        <w:t>вых программ по их использованию в целях оперативной оценки обстановки и принятия обоснованных решений на проведение не только антитеррористических операций, но и ликвидации последствий ЧС природного и техногенного характера.</w:t>
      </w:r>
    </w:p>
    <w:p>
      <w:pPr>
        <w:pStyle w:val="Style18"/>
        <w:jc w:val="both"/>
        <w:rPr/>
      </w:pPr>
      <w:r>
        <w:rPr>
          <w:rFonts w:cs="Times New Roman" w:ascii="Times New Roman" w:hAnsi="Times New Roman"/>
          <w:sz w:val="28"/>
          <w:szCs w:val="28"/>
        </w:rPr>
        <w:t>5. Оснащение специальных подразделений и спасательных  служб, привлекаемых к выполнению мероприятий по пресечению терактов, современными специальными средствами связи, инструментом, оргтехникой и т.д.</w:t>
      </w:r>
    </w:p>
    <w:p>
      <w:pPr>
        <w:pStyle w:val="Style18"/>
        <w:jc w:val="both"/>
        <w:rPr/>
      </w:pPr>
      <w:r>
        <w:rPr>
          <w:rFonts w:cs="Times New Roman" w:ascii="Times New Roman" w:hAnsi="Times New Roman"/>
          <w:sz w:val="28"/>
          <w:szCs w:val="28"/>
        </w:rPr>
        <w:t>6. Проведение комплексных обследований объектов жизне</w:t>
        <w:softHyphen/>
        <w:t>обеспечения, потенциально опасных объектов на предмет проверки режимно-охранных мероприятий, соблюдению технологии производства, режима хранения взрывчатых, радиоактивных, отравляющих и дру</w:t>
        <w:softHyphen/>
        <w:t>гих веществ повышенной опасности.</w:t>
      </w:r>
    </w:p>
    <w:p>
      <w:pPr>
        <w:pStyle w:val="Style18"/>
        <w:jc w:val="both"/>
        <w:rPr/>
      </w:pPr>
      <w:r>
        <w:rPr>
          <w:rFonts w:cs="Times New Roman" w:ascii="Times New Roman" w:hAnsi="Times New Roman"/>
          <w:sz w:val="28"/>
          <w:szCs w:val="28"/>
        </w:rPr>
        <w:tab/>
        <w:t>Учитывая возможность совершения террористических актов на территории предприятий, учреждений, организаций и фирм,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r>
    </w:p>
    <w:p>
      <w:pPr>
        <w:pStyle w:val="Style18"/>
        <w:jc w:val="both"/>
        <w:rPr/>
      </w:pPr>
      <w:r>
        <w:rPr>
          <w:rFonts w:cs="Times New Roman" w:ascii="Times New Roman" w:hAnsi="Times New Roman"/>
          <w:sz w:val="28"/>
          <w:szCs w:val="28"/>
        </w:rPr>
        <w:t>В целях снижения рисков возникновения чрезвычайных ситуаций в условиях возможных террористических проявлений главными управлениями по делам ГО ЧС:</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ются перечни объектов и систем жизнеобеспечения как наиболее вероятные для проведения на них террористических ак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ъектах экономики разрабатываются мероприятия по предотвращению несанкционированного проникновения посторонних лиц; производится декларирование опасных производственных объектов и прогнозировани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х ЧС на них в случае террористических ак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ются системы обязательного страхования объектов и производств от возможных аварий в результате террористических ак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лицензирования опасных производств с учетом их готовности к локализации и ликвидации ЧС, защите при возникновении аварий в результате террористических ак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тся специальные разведывательные группы для обнаружения и идентификации опасных веществ, применяемых террористическими групп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перечень и готовятся специальные мероприятия по обнаружения и обезвреживания средств совершения технологических террористических ак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ся, что одним из важнейших направлений повышения устойчивости к террористическим актам    таких объектов являет совершенствование ИТМ ГО и предупреждение чрезвычайных ситуаций на ни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дним из способов террористического нападения на объекты повышенной опасности может быть применение высокоточного  оружия  по  предварительно  разведанным  зданиям, сооружениям, технологическим блокам и другим элементам объек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существенно возрастает роль ИТМ по обеспечению комплексной маскировки и снижению заметности указанных объектов и их элементов в оптическом, инфракрасном тепловом и сверхвысокочастотном (радиолокационном) диапазонах электромагнитного спектр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й и разработок, выполненных к настоящему времени, показывают, что перечисленные мероприятия могут быть выполнены с применением радиопоглощаюших и теплопоглощающих покрытий, маскировочных сетей и завес (аэрозольных, дымовых,  водно-пенных и др.), имитацией реальных объектов с использованием надувных макетов элементов объектов, уголковых отражателей, инфракрасных и лазерных ложных целей (ловуше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держания разрабатываемых в настоящее время разделов. Мероприятия предупреждению чрезвычайных ситуаций проектов строительства предприятий, зданий и сооружений показывает свод правил по проектированию и строительству СП 11-107-98, светомаскировочные и другие мероприятия по маскировке объектов в подавляющем большинстве ограничены только действиями по светомаскировке (СНиП 2.01.53-84).</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же комплексной маскировки объектов строительные нормы и правила отсутствуют. Это вызывает значительные затруднения как у специалистов органов управления по делам ГО ЧС при разработке и обосновании правомерности требований по комплексной маскировке объектов, так и у специалистов проектных организаций при разработке и обосновании технических решений, направленных на реализацию указанных требований.</w:t>
      </w:r>
    </w:p>
    <w:p>
      <w:pPr>
        <w:pStyle w:val="Style1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качестве мер предупредительного характера рекомендуе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сточение пропускного режима при входе и въезде на территорию объекта, установку систем сигнализации, аудио- и видеозапис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ую комиссионную проверку складских помеще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щательный подбор и проверку кадр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наружения подозрительного предмета необходимо незамедлительно сообщить о случившемся в правоохранительные органы по телефонам территориальных подразделений ФСБ и МВД Росс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рибытия оперативно-следственной группы необходимо дать указание сотрудникам находиться на безопасном расстоянии от обнаруженного предмета в соответствии с данными табл. 1.1.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p>
      <w:pPr>
        <w:pStyle w:val="Style18"/>
        <w:jc w:val="both"/>
        <w:rPr/>
      </w:pPr>
      <w:r>
        <w:rPr>
          <w:rFonts w:cs="Times New Roman" w:ascii="Times New Roman" w:hAnsi="Times New Roman"/>
          <w:sz w:val="28"/>
          <w:szCs w:val="28"/>
        </w:rPr>
        <w:t>Радиус безопасности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при эвакуации и оцепления при обнаружении подозрительного предмета или взрывчатого устрой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Тип взрывчатого устройства или предмет (машина, где взрывчатое устройство размещено)</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Безопасное расстояние от взрывчатого устройства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раната РГД-5</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раната Ф-1</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тиловая шашка массой 200 граммов</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тиловая шашка массой 400 граммов</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ивная банка 0,33 литра</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а МОН-50</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емодан (кейс)</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рожный чемода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втомобиль типа «Жигули»</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втомобиль типа «Волга»</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кроавтобус</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рузовая автомашина (фурго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4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 случае необходимости приступить к эвакуации людей согласно имеющемуся пла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 учетом особенностей объекта их руководителям, органам управления ГОЧС надлежит совместно в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w:t>
      </w:r>
    </w:p>
    <w:p>
      <w:pPr>
        <w:pStyle w:val="Style18"/>
        <w:jc w:val="both"/>
        <w:rPr/>
      </w:pPr>
      <w:r>
        <w:rPr>
          <w:rFonts w:cs="Times New Roman" w:ascii="Times New Roman" w:hAnsi="Times New Roman"/>
          <w:sz w:val="28"/>
          <w:szCs w:val="28"/>
        </w:rPr>
        <w:t>Обнаружение подозрительного предмета, который может оказаться взрывным устройством (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t>Поступление угрозы по телефону(Приложение 2).</w:t>
      </w:r>
    </w:p>
    <w:p>
      <w:pPr>
        <w:pStyle w:val="Style18"/>
        <w:jc w:val="both"/>
        <w:rPr>
          <w:rFonts w:ascii="Times New Roman" w:hAnsi="Times New Roman" w:cs="Times New Roman"/>
          <w:sz w:val="28"/>
          <w:szCs w:val="28"/>
        </w:rPr>
      </w:pPr>
      <w:r>
        <w:rPr>
          <w:rFonts w:cs="Times New Roman" w:ascii="Times New Roman" w:hAnsi="Times New Roman"/>
          <w:sz w:val="28"/>
          <w:szCs w:val="28"/>
        </w:rPr>
        <w:t>Поступление угрозы в письменной форме ( Приложение 3).</w:t>
      </w:r>
    </w:p>
    <w:p>
      <w:pPr>
        <w:pStyle w:val="Style18"/>
        <w:jc w:val="both"/>
        <w:rPr>
          <w:rFonts w:ascii="Times New Roman" w:hAnsi="Times New Roman" w:cs="Times New Roman"/>
          <w:sz w:val="28"/>
          <w:szCs w:val="28"/>
        </w:rPr>
      </w:pPr>
      <w:r>
        <w:rPr>
          <w:rFonts w:cs="Times New Roman" w:ascii="Times New Roman" w:hAnsi="Times New Roman"/>
          <w:sz w:val="28"/>
          <w:szCs w:val="28"/>
        </w:rPr>
        <w:t>Захват заложников(Приложение 4).</w:t>
      </w:r>
    </w:p>
    <w:p>
      <w:pPr>
        <w:pStyle w:val="Style18"/>
        <w:jc w:val="both"/>
        <w:rPr/>
      </w:pPr>
      <w:r>
        <w:rPr>
          <w:rFonts w:cs="Times New Roman" w:ascii="Times New Roman" w:hAnsi="Times New Roman"/>
          <w:sz w:val="28"/>
          <w:szCs w:val="28"/>
        </w:rPr>
        <w:t>Обнаружение подозрительного предмета, который может оказаться взрывным устройством (Приложение 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Style18"/>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Normal"/>
        <w:spacing w:lineRule="auto" w:line="240" w:before="0" w:after="0"/>
        <w:ind w:left="75" w:right="75" w:hanging="0"/>
        <w:jc w:val="both"/>
        <w:rPr>
          <w:rFonts w:ascii="Times New Roman" w:hAnsi="Times New Roman" w:eastAsia="Times New Roman" w:cs="Times New Roman"/>
          <w:color w:val="6600CC"/>
          <w:sz w:val="28"/>
          <w:szCs w:val="28"/>
          <w:lang w:eastAsia="ru-RU"/>
        </w:rPr>
      </w:pPr>
      <w:r>
        <w:rPr>
          <w:rFonts w:eastAsia="Times New Roman" w:cs="Times New Roman" w:ascii="Times New Roman" w:hAnsi="Times New Roman"/>
          <w:color w:val="6600CC"/>
          <w:sz w:val="28"/>
          <w:szCs w:val="28"/>
          <w:lang w:eastAsia="ru-RU"/>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t>2. Основы организации аварийно-спасательных работ при ликвидации последствий террористического акта</w:t>
      </w:r>
    </w:p>
    <w:p>
      <w:pPr>
        <w:pStyle w:val="Normal"/>
        <w:numPr>
          <w:ilvl w:val="0"/>
          <w:numId w:val="0"/>
        </w:numPr>
        <w:spacing w:lineRule="auto" w:line="240" w:before="0" w:after="0"/>
        <w:ind w:left="75" w:right="75" w:hanging="0"/>
        <w:jc w:val="both"/>
        <w:outlineLvl w:val="1"/>
        <w:rPr>
          <w:rFonts w:ascii="Times New Roman" w:hAnsi="Times New Roman" w:cs="Times New Roman"/>
          <w:bCs/>
          <w:sz w:val="28"/>
          <w:szCs w:val="28"/>
        </w:rPr>
      </w:pPr>
      <w:r>
        <w:rPr>
          <w:rFonts w:cs="Times New Roman" w:ascii="Times New Roman" w:hAnsi="Times New Roman"/>
          <w:bCs/>
          <w:sz w:val="28"/>
          <w:szCs w:val="28"/>
        </w:rPr>
        <w:t>2.1 Сущность и содержание организации аварийно-спасатель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К аварийно-спасательным работам относя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разведку маршрутов движения формирований и участков предстоящи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локализация и тушение пожаров на путях движения формирований и участка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розыск пораженных и извлечение их из завалов, поврежденных и горящих зданий, загазованных, задымленных и затопленных помещен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подача воздуха в заваленные защитные сооружения с поврежденной вентиляцие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вскрытие разрушенных, поврежденных и заваленных защитных сооружений, спасение находящихся там люде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 пораженным и эвакуация их в лечебные учрежд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вывоз (вывод) населения из опасных мест в безопасные район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санитарная обработка людей, обеззараживание их одежды, территории, сооружений, техники, воды и продовольств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ля обеспечения успешного проведения спасательных работ в очаге поражения проводятся другие неотложные работы. К ним относятс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прокладка колонных путей и устройство проездов (проходов) в завалах и на зараженных участк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локализация аварий на коммунально-энергетических и технологических сетя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укрепление или обрушение угрожающих обвалом конструкций зданий (сооружений) на путях движения к участкам проведения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ведении аварийно-спасательных и других неотложных работ в очагах поражения, образовавшихся в результате военных действий, дополнительно проводятс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бнаружение, обезвреживание и уничтожение не взорвавшихся боеприпасов в обычном снаряжен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ремонт и восстановление поврежденных защитных сооружен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дновременно могут проводиться и такие работы, как</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беззараживание очагов пораж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сбор материальных ценносте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беспечение питанием нуждающегося в нем насел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утилизация зараженного продовольствия и другие работы, направленные на предотвращение возникновения эпидем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АСиДНР) в очагах поражения в чрезвычайных ситуациях мирного и военного времени является одной из основных задач гражданской обороны.</w:t>
      </w:r>
    </w:p>
    <w:p>
      <w:pPr>
        <w:pStyle w:val="Normal"/>
        <w:numPr>
          <w:ilvl w:val="0"/>
          <w:numId w:val="0"/>
        </w:numPr>
        <w:spacing w:lineRule="auto" w:line="240" w:before="0" w:after="0"/>
        <w:ind w:left="75" w:right="7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5" w:right="75" w:hanging="0"/>
        <w:jc w:val="both"/>
        <w:outlineLvl w:val="1"/>
        <w:rPr>
          <w:rFonts w:ascii="Times New Roman" w:hAnsi="Times New Roman" w:cs="Times New Roman"/>
          <w:bCs/>
          <w:sz w:val="28"/>
          <w:szCs w:val="28"/>
        </w:rPr>
      </w:pPr>
      <w:r>
        <w:rPr>
          <w:rFonts w:cs="Times New Roman" w:ascii="Times New Roman" w:hAnsi="Times New Roman"/>
          <w:bCs/>
          <w:sz w:val="28"/>
          <w:szCs w:val="28"/>
        </w:rPr>
        <w:t>2.2 Методы работы органов управления на этапе организац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чрезвычайных ситуаций координирующими органами являются: на территориальном (территория субъекта РФ) уровне – комитета чрезвычайных ситуаций субъекта РФ; на местном уровне (территория города, района в городе) – комитета чрезвычайных ситуаций местного самоуправл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 момента поступления сообщения о возникновении чрезвычайной ситуации (признаков ее возникновения) оперативно-дежурные службы органов управления по делам гражданской обороны и чрезвычайных ситуаций всех уровней становятся рабочими органами комитета чрезвычайных ситуаций. Органы управления по делам гражданской обороны и чрезвычайных ситуаций формируют оперативную группу. Комитет чрезвычайных ситуаций и оперативная группа (в особых случаях орган управления по делам гражданской обороны и чрезвычайных ситуаций в полном составе) поддерживают тесную связь с отделами внутренних дел и пожарной охраны, с гидрометеостанциями, а также с территориальными НФГО, НГО объектов полиграфии и гарнизона. Все это позволяет оперативно получать сведения о внезапно возникающих задачах и быстро принимать необходимые реш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Большой объем работ в очагах поражения невозможно провести в короткие сроки без применения различной инженерной техники. Только широкая механизация всех видов работ позволит своевременно осуществить спасение людей. Для проведения аварийно-спасательных и других неотложных работ могут применяться все имеющиеся в народном хозяйстве типы и марки строительных и дорожных машин и механизмов, техники коммунального хозяйства района (города). В зависимости от вида проводимых работ они подразделяются на следующие групп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а) машины и механизмы, используемые при вскрытии заваленных защитных сооружений, разборке завалов, подъеме, перемещении обломков и конструкций разрушенных зданий или погрузке их в транспортные средства (краны, лебедки, блоки, домкрат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б) машины и механизмы для расчистки завалов, перемещения и транспортировки обломков конструкций, засыпки воронок, устройства валов и насыпей (экскаваторы, бульдозеры, путепрокладчики и машины разграждения, автогрейдеры, скреперы, трайлеры, самосвал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бурильные и отбойные молотки, входящие в состав компрессорных станций, которые используются для проведения отверстий в каменных, кирпичных и бетонных стенах, перекрытия заваленных убежищ (помещений), с целью подачи в них воздуха или устройства проемов в конструкциях для вывода люде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г) оборудование для резки металла (керосинорезы, бензорезы, автогенные электросварочные аппараты, резаки металла и железобетона (в т.ч. лазерные), слесарный инструмен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 механизмы для откачки воды при затоплении защитных сооружений ГО, подвалов или для заполнения водой траншей при тушении лесных и торфяных пожаров (насосы, мотопомпы, поливоемчные машины, пожарные и авторазливочный станц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е) переправочные средства, обеспечивающие переправу через водную преграду НФГО машин и оборудования (баржи, паромы, понтонные парки, катера, лодки, подручные средства);</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ж) ремонтные средства (ремонтные мастерские, бензо- и водозаправщики, электростанции (осветительные и силовые)).</w:t>
      </w:r>
    </w:p>
    <w:p>
      <w:pPr>
        <w:pStyle w:val="Normal"/>
        <w:numPr>
          <w:ilvl w:val="0"/>
          <w:numId w:val="0"/>
        </w:numPr>
        <w:spacing w:lineRule="auto" w:line="240" w:before="0" w:after="0"/>
        <w:ind w:left="75" w:right="75" w:hanging="0"/>
        <w:jc w:val="both"/>
        <w:outlineLvl w:val="1"/>
        <w:rPr>
          <w:rFonts w:ascii="Times New Roman" w:hAnsi="Times New Roman" w:cs="Times New Roman"/>
          <w:bCs/>
          <w:sz w:val="28"/>
          <w:szCs w:val="28"/>
        </w:rPr>
      </w:pPr>
      <w:r>
        <w:rPr>
          <w:rFonts w:cs="Times New Roman" w:ascii="Times New Roman" w:hAnsi="Times New Roman"/>
          <w:bCs/>
          <w:sz w:val="28"/>
          <w:szCs w:val="28"/>
        </w:rPr>
        <w:t>2.3 Особенности организации аварийно-спасательных работ, вызванные спецификой услов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следовательность, приемы и способы выполнения АСиДНР зависят от характера разрушений зданий и сооружений, аварий коммунальных, энергетических и технологических сетей, степени радиоактивного и химического заражения территории объекта полиграфии, пожаров и других условий, влияющих на действия формирован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первую очередь проводятся работы по устройству проездов и проходов к разрушенным защитным сооружениям, поврежденным и разрушенным зданиям, где могут находиться люди, а также в местах аварий, препятствующих или затрудняющих проведение спасатель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оезды устраиваются шириной 3–3,5 м для одностроннего и 6–6,5 м для двустороннего движения. При этом при одностороннем движении через каждые 150–200 м делаются разъезды протяженностью 15–20 м.</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ля устройства проездов (проходов) используются формирования механизации, имеющие автокраны и бульдозеры. Приданные противопожарные формирования выдвигаются к участкам (объектам) работ одновременно с ними и приступают к локализации и тушению пожаров там, где находятся люди (у входов в защитные сооружения на направлениях ввода формирований, на путях эвакуации пораженны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пасением людей, оказавшихся в разрушенных и заваленных убежищах, из-под завалов, поврежденных и горящих зданий, занимаются, как правило, воинские части и формирования гражданской обороны. Но к этой работе привлекается также и все трудоспособное население.</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иск и спасение людей начинают сразу после ввода спасательных групп на участок (объект) работ по данными разведки. Личный состав формирований разыскивает убежища и укрытия, устанавливает связь с укрывающимися в защитных сооружениях, используя сохранившиеся средства связи, воздухозаборные отверстия, а также путем перестукивания через двери, стены, трубы водоснабжения и отопления. В первую очередь в убежище подается воздух, для чего расчищают воздухозаборные оголовки, а при необходимости проделывают отверстие в стене или перекрытии ЗСГО для подачи воздуха компрессорной станцие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вскрытии убежища используются различные способы в зависимости от его конструкции и характера завала: разборка завала над основным входом с последующим открыванием двери или вырезкой в ней отверстия; откапывание оголовка или люка аварийного выхода; устройство проемов в стенах убежища из подземной галереи; пробивка проема в стене убежища из соседнего примыкающего к нему помещения; разборка завала над перекрытием убежища с последующей пробивкой в нем проема для вывода людей и др.</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Наряду с этим при поиске людей в очаге поражения обследуют различные подвальные помещения (не приспособленные для укрытия), дорожные сооружения (трубы, кюветы), наружные оконные и лестничные проемы, околостенные пространства нижних этажей зданий. Разыскивать людей рекомендуется путем оклика.</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разборке завала надо действовать осторожно, в первую очередь стараясь освободить голову и грудь пострадавшего.</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ынос пораженных людей через устроенный проход может осуществляться различными способами: на руках, плащах, брезенте, пленке, одеяле, волоком, с помощью носилок и др. Людям оказывают первую медицинскую помощь и сосредоточивают в безопасных район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пыт спасательных работ по извлечению людей из-под завалов при ликвидации последствий землетрясений в Армении показывает, что для разборки завалов, под которыми часто находятся люди, крайне необходимы мощные подъемные краны, грузоподъемностью не менее 16 т, экскаваторы с большим объемом ковша, передвижные электростанции и прожекторы для работы ночью. Например, для выполнения работ в короткие сроки в районе бедствия после землетрясения в Армении (1988 г.) сразу требовалось более 1200 тяжелых кранов.</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 печальной статистике из тысячи человек, попавших в завалы после землетрясения, каждый час умирают 50 человек. Поэтому каждая минута промедления уносит жизнь одного из тысячи заживо погребенны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Разработка завалов, которые зачастую представляют собой пологие холмы с торчащими обломками бетонных плит и балок, а главное – розыск и извлечение из-под них людей, являются исключительно сложным делом. При ликвидации последствий землетрясения в Армении большую помощь оказывали специалисты из Франции, Англии, Швейцарии, США и других стран, прибывшие на место катастрофы со специально обученными собаками, способными находить живых людей на большой глубине, и уникальной аппаратурой (чувствительнейшими инфракрасными камерами, которые помогают искать людей в завалах, виброфонами, устройствами для направленного прослушивания завалов: если расстояние невелико, можно услышать даже учащенный стук сердца)</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их экипировку входили средства связи, переносные компактные резаки, которыми поддается и бетон, и стальная арматура, мощные фонари, прочные капроновые стропы с титановыми карабинам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Ликвидация медико-санитарных последствий использования ОХВ в террористических целях представляет собой комплекс специальных мероприятий, осуществляемых с целью максимального ослабления поражения людей и прекращения действия источника ЧС.</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Независимо от различий медико-санитарных последствий террористических актов, при любом из них прежде всего будут задействованы силы местного уровня здравоохранения (медицины катастроф) и лишь при их недостаточности или невозможности выполнения в полном объеме медико-санитарных мероприятий будут привлекаться силы территориального или регионального уровня. К числу мобильных формирований службы медицины катастроф, привлекаемых для ликвидации медико-санитарных последствий террористических актов, помимо линейных бригад скорой медицинской помощи, оказывающих первую медицинскую помощь пораженным, относятся бригады специализированной медицинской помощи, санитарно-токсикологические и токсико-терапевтические бригад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поражениях быстродействующими ОХВ оптимальным вариантом является максимальное приближение первой врачебной и квалифицированной медицинской помощи к пораженным.</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поступлении пострадавших в лечебное учреждение осуществляется медицинская сортировка с выделением групп:</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ервая группа – пораженные, находящиеся в тяжелом, угрожающем жизни состоянии (острая дыхательная и сердечно-сосудистая недостаточность, кома, судорожный синдром, психомоторное возбуждение), а также лица с повреждением органа зрения. После оказания им неотложной помощи такие пораженные подлежат, в зависимости от ситуации, лечению на данном этапе или первоочередной эвакуации в специализированные ЛПУ.</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торая группа – пораженные, состояние которых не требует проведения неотложных мероприятий и медицинскую помощь которым оказывают во вторую очередь.</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Третья группа – пораженные с признаками интоксикации легкой степени, которая может быть устранена в результате оказания первой врачебной (квалифицированной) помощи, а также лица, у которых к моменту прибытия на данный этап основные признаки поражения уже купированы. Пораженные этой группы нуждаются в амбулаторном лечении и наблюден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поражении ОХВ (ОВ) пораженным на всех этапах медицинской эвакуации должна быть оказана медицинская помощь в полном объеме, иначе значительно снижается эффективность лечения на последующих этап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случае совершения террористического акта с применением ОХВ (ОВ) задачами первоочередной важности будут являться незамедлительное и эффективное проведение экстренных мер по защите насел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использование средств коллективной защит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использование средств индивидуальной защит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своевременная эвакуация из зон возможного загрязн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своевременный розыск, сбор, вывоз пораженных и оказание им первой медицинской помощ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постоянное информирование населения об обстановке и разъяснение правил повед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На Московской международной выставке «Средства спасения. Безопасность города» были продемонстрированы образцы отечественной и зарубежной техники и средств, способствующих эффективному проведению аварийно-спасательных и других неотлож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реди представленных образцов надо отметить: краны, малогабаритные, но мощные пневмодомкраты, гидроклины, резаки, разжимы, ножницы, кусачки, отрезные машинки; переносные бензо- и дизельгенераторы; акустическая поисковая аппаратура обнаружения людей в завалах, тепловизоры, тепловизоры для «осмотра» труднодоступных помещений; осветители различной мощности, приборы ночного видения; надувные лодки и моторы к ним; комплект пневмокаркасного сооружения с автономным жизнеобеспечением; газоанализаторы и др.</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представленных образцах спасательного оборудования, приборах и спецснаряжении реализованы требования: эффективность и надежность; простота и безопасность в эксплуатации; способность работать от мобильных энергоустановок; возможность транспортировки всеми видами транспорта; малая масса и габариты; наличие сменного инструмента, средств безопасности, запчастей, допустимость их ремонта в полевых условия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Ликвидация последствий землетрясения в Армении свидетельствует о том, что если бы начавшиеся в городах пожары не удалось подавить в начальной стадии, то города могли бы превратиться в зоны сплошных пожаров, а дым и угарный газ поставили бы под сомнение ход спасатель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ругие неотложные работы, связанные с локализацией и устранением аварий и повреждений, которые затрудняют проведение спасательных работ и могут вызвать новые аварии и поражения людей, проводятся, как правило, звеньями формирований по водопроводным, канализационным, электрическим, газовым, тепловым и канализационным сетям.</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сновной способ локализации аварий и повреждений на коммунально-энергетических и технологических сетях – отключение разрушенных участков и стояков в зданиях (используя задвижки в сохранившихся смотровых колодцах и запорные вентили в подвал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восстановлении водоснабжения для целей тушения пожаров используют запасные и водонапорные резервуары, восстанавливают насосные станции и скважин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повреждении системы теплоснабжения внутри зданий и угрозе поражения людей горячей водой, паром или горячим воздухом отключают ее от внешней сети задвижками на вводах в здание или производят ремонт или замену трубопроводов.</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Устранение аварий на газовых сетях осуществляется отключением отдельных участков на газораспределительных и газгольдерных станциях, а также с помощью запорных устройств и специальных клиновых задвижек или гидрозатворов (за пределами зданий). Газовые трубы (срезы или разрывы) низкого давления заделывают пробками и обмазывают сырой глиной или обматывают листовой резиной. Трещины на трубах обматывают плотным (брезентовым) бинтом или листовой резиной с накладкой хомутов. При воспламенении газа снижается его давление в сети и пламя гасится песком, землей и глиной. Все работы по устранению газовых аварий проводят в изолирующих противогазах и с использованием взрывобезопасных ламп.</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Аварии на электросетях устраняют только после их обесточивания (отключением рубильников на вводах в здания, разъединением предохранителей, перерезанием проводов подводящей сети). При ведении электроработ участков сети заземляют с двух сторон.</w:t>
      </w:r>
    </w:p>
    <w:p>
      <w:pPr>
        <w:pStyle w:val="Normal"/>
        <w:numPr>
          <w:ilvl w:val="0"/>
          <w:numId w:val="0"/>
        </w:numPr>
        <w:spacing w:lineRule="auto" w:line="240" w:before="0" w:after="0"/>
        <w:ind w:left="75" w:right="75" w:hanging="0"/>
        <w:jc w:val="both"/>
        <w:outlineLvl w:val="1"/>
        <w:rPr>
          <w:rFonts w:ascii="Times New Roman" w:hAnsi="Times New Roman" w:cs="Times New Roman"/>
          <w:bCs/>
          <w:sz w:val="28"/>
          <w:szCs w:val="28"/>
        </w:rPr>
      </w:pPr>
      <w:r>
        <w:rPr>
          <w:rFonts w:cs="Times New Roman" w:ascii="Times New Roman" w:hAnsi="Times New Roman"/>
          <w:bCs/>
          <w:sz w:val="28"/>
          <w:szCs w:val="28"/>
        </w:rPr>
        <w:t>2.4 Проблемные вопросы и направления их реш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Эффективность организации аварийно-спасательных работ при ликвидации последствий террористического акта будет зависеть от степени взаимодействия, существующей между участвующими средствами. Учитывая, что террористические акты сопровождаются нередко с тяжелыми последствиями, мероприятия по их предупреждению и ликвидации должны достаточно полно и тщательно отражены в планах действий по предупреждению и ликвидации чрезвычайных ситуаций, разрабатываемых в соответствующих орган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рганизация, последовательность, приемы и способы выполнения аварийно-спасательных работ зависят от характера разрушения зданий и сооружений, уровней радиоактивного загрязнения, наличия очагов пожаров и опасности их распространения на другие здания и сооружения, наличия и характера аварий на коммунально-энергетических сетях и технологических системах и других условий, влияющих на организацию и ведение спасатель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Аварийно-Спасательные работы в очаге поражения выполняются, как правило, по следующей схеме:</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радиационная разведка и устройство проездов и проходов для спасателей и специалистов противопожарной службы к месту террористической акции, поврежденным и разрушенным зданиям и сооружениям;</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локализация и тушение пожаров;</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локализация последствий террористической акции на коммунально-энергетических и технологических системах;</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розыск пострадавших в завалах, спасение людей из заваленных, поврежденных и горящих зданий и сооружен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оказание пострадавшим первой медицинской помощи и эвакуация их в пункты оказания первой помощи и в лечебные учрежд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крупномасштабных террористических акций могут быть привлечены подразделения войск гражданской обороны, инженерных и радиационной, химической и биологической защиты Минобороны России (части ликвидации последствий авар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пецифика процесса организации ликвидации последствий террористических актов зависит, прежде всего, от вида и масштабов возникающих чрезвычайных ситуаций. Наиболее характерными особенностями террористических актов, сопровождающихся взрывами и несанкционированными техническими процессами на радиационно химически-опасных объектах, гидротехнических сооружениях, в зданиях и т.д., являются разрушения, массовые пожары, радиоактивное загрязнение, химическое заражение, затопление, эпидемии и эпифитоти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вои сложности имеют также террористические акты, совершаемые на транспорте. Аварии железнодорожного транспорта, осуществляющего перевозку опасных грузов, могут приводить к пожарам, взрывам, химическому и биологическому заражению, радиоактивному загрязнению. Характерной особенностью этих чрезвычайных ситуаций являются значительные размеры и высокая скорость формирования очага поражения. При аварии, в результате террористического акта, на автотранспорте, перевозящем опасные грузы, необходимо руководствоваться информацией, содержащейся в грузовых документах (аварийной карточке), а также информационными таблицами на транспортных средствах. Информационные таблицы содержат код экстренных мер, идентификационный номер опасного вещества по списку ООН и знак опасност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случае террористической акции на гидротехнических сооружениях можно ожидать затопления городов и населенных пунктов, обрушения строений. Выполнение таких объемов аварийно-спасательных работ, в том числе по эвакуации населения и организации их первоочередного жизнеобеспечения, потребует значительных сил и средств.</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собую опасность в России представляет химический и ядерный терроризм в связи с тем, что в зонах возможного опасного химического заражения проживает свыше 57 млн, а в пределах 30</w:t>
        <w:noBreakHyphen/>
        <w:t>километровой зоны вокруг АЭС – более 800 тыс. чел.</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 мнению экспертов наиболее вероятными химическими веществами и биологическими агентами для проведения террористических акций являются: токсичные гербициды и инсектициды; химически опасные вещества: хлор, фосген, синильная кислота и др.; отравляющие вещества: зарин, зоман, иприт, люизит; психогенные и наркотические вещества; возбудители опасных инфекций: сибирской язвы, натуральной оспы, туляремии и др.; природные яды и токсины: стрихнин, рицин, бутулотоксин и др.</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Террористическая акция на крупном химически опасном объекте, находящемся в большом городе, может привести к очагу поражения площадью до 30 км 2, число пострадавших может достигать 60000, а количество погибших – до 5000.</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процессе функционирования биологически опасных объектов возможны чрезвычайные ситуации разного происхождения – от преднамеренного злоумышленного вывода из строя технологического оборудования с выходом в атмосферу биологически активных (инфицирующих) материалов до землетрясений, наводнений и т.п.</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Характерной сложностью в проведении аварийно-спасательных работ после террористического акт на биологически опасном объекте является то, что возникшая в результате ее локальная или местная чрезвычайная ситуация может затем трансформироваться в региональную или трансграничную. Такое развитие ситуации возможно при выходе в атмосферу возбудителей контагиозных заболеваний, а также генетически модифицированных штаммов инфекционных заболеваний. Особенно тяжелое положение может сложиться, если в результате террористической акции биологическими агентами будут заражены объекты транспортных коммуникаций (аэропорты, вокзалы, станции метрополитена и др.). Неконтролируемыми пассажиропотоками инфекция в считанные часы и сутки может быть разнесена не только по территории России, но и далеко за ее рубежи. В итоге инфекционный процесс может приобрести характер глобальной пандемии с непредсказуемыми последствиям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Для ликвидации таких последствий террористических акций потребуется привлечение значительных людских ресурсов, специалистов медицинского профиля (от 6 до 20 чел. на одного пораженного), а также колоссальных материальных затрат (до 7,5 тыс. долл. США на одного пораженного).</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ри террористических акциях на радиационно-опасном объекте возможно заражение природной среды радионуклидами на площади до 1200 км 2, при этом количество пострадавших может достигать до 10 тыс. чел. В отдельных случаях эти цифры могут быть значительно выше.</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 развитием ядерной энергетики в последние годы неоднократно возникали угрозы ядерного терроризма. Так, во Франции, в ходе волны промышленных протестов (декабрь 1995 г.) саботажниками была засыпана соль во второй охлаждающий контур третьего энергоблока АЭС «Блейс». Высказывались угрозы взрыва на Игналинской АЭС после вынесения судом Литвы смертельного приговора одному из лидеров преступной группировки (ноябрь 1994 г.), а также в цехе с реакторами на заводе по ремонту подводных лодок, предпринятое сотрудником предприятия по причине многомесячной задержки зарплат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воя специфика при проведении аварийно-спасательных работ есть и при работе в метрополитене: замкнутость пространства, сложный доступ, сложная система вентиляции и электрификации и т.д.</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недавние события: террористические акты в метро 29 марта 2010 года на станциях «Лубянка» и «Парк культур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В аварийно-спасательных работах было задействовано около 400 человек и 180 единиц техники. Больных доставляли в первую клиническую больницу, в больницу имени Склифосовского, в 33 городскую, в 12 и в 23 городскую больницы, а также в детские больницы. Раненных доставляли в медицинские учреждения, как на каретах «Скорой помощи», так и вертолетами МЧС России БК-117 в больницы 71 и 36.</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Непосредственно в результате обоих взрывов погибло на месте 36 человек, из них 24 на станции метро «Лубянка» и 12 на станции метро «Парк культуры». В последующие дни в больницах умерло ещё 4 человека. Жертв было бы гораздо больше, если бы взрыв произошел в тоннеле, в замкнутом пространстве сила воздействия взрывной волны значительнее, также была бы крайне высокая степень задымления и т.д., что можно было наблюдать при взрыве на станции метро «Автозаводская»: 6 февраля 2004 года взрыв прогремел в поезде, на перегоне между станциями «Автозаводская» и «Павелецкая». Взрывное устройство мощностью 4 килограмма в тротиловом эквиваленте привёл в действие террорист-смертник. В результате взрыва погиб 41 человек (не считая самого террориста) и свыше 250 получили ранения. В этом случае </w:t>
      </w:r>
      <w:bookmarkStart w:id="0" w:name="304536"/>
      <w:bookmarkEnd w:id="0"/>
      <w:r>
        <w:rPr>
          <w:rFonts w:cs="Times New Roman" w:ascii="Times New Roman" w:hAnsi="Times New Roman"/>
          <w:sz w:val="28"/>
          <w:szCs w:val="28"/>
        </w:rPr>
        <w:t>аварийно-спасательные работы осложнены бушующим под землей огнем и сильным задымлением. Пожару, который начался в перегоне после взрыва, была присвоена пятая категория сложности.</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 мнению ряда ученых и экспертов в последнее время акции национального и международного терроризма начинают создавать стратегические риски, характеризуемые существенными ущербами. При этом обнаруживается перерастание традиционного терроризма с убийством людей (взрывы, огнестрельные поражения) в технологический, когда террористические акции осуществляются с применением сложных технических объектов (авиационных лайнеров, надводных средств) и против объектов техносферы (небоскребы, государственные учреждения, отели, театры, суда, самолеты, поезда). Все это в значительной степени усложняет проведение аварийно-спасательных работ при ликвидации последствий террористических актов.</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Опыт последних лет показывает, что террористические акции, в том числе с применением опасных химических и биологических веществ, могут совершаться на крупных объектах инфраструктуры с большим скоплением людей. Например:</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взрывы жилых домов, зданий культурно-зрелищного, спортивного, лечебно-профилактического назначения, промышленных предприят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взрывы гидротехнических сооружений, объектов транспорта (вокзалы, аэропорты, станции метрополитена) и жилищно-коммунального назначения;</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  применение отравляющих и радиоактивных веществ, а также биологически активных агентов в местах массового скопления населения как на открытой местности, так и в закрытых помещениях, а также с помощью почтовых отправлений.</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Последствия таких террористических акций характеризуются значительным количеством жертв и большими объемами аварийно-спасательных и других неотложных работ.</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 учетом того, что большинство особо опасных объектов находится в черте крупных городов, масштабы ущерба от террористических актов на таких объектах могут иметь значительные негативные последствия для населения и экономики всей страны.</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Сложившуюся в стране ситуацию обобщенно можно определить тремя основными моментами: отсутствием единых концептуальных, научно-методических подходов и современной нормативно-правовой базы; сложностью и многоплановостью проблемы, предопределяющей необходимость поиска обобщенных современных межотраслевых решений на основе специализированного опыта и отдельных внутриотраслевых исследований, а также ограниченно доступных зарубежных разработок; новизной и значимостью для государства задачи перехода от отдельных оценочных показателей к созданию основ для системного регулирования, единых подходов, общих критериев и показателей для классификации и категорирования объектов по степени их потенциальной опасности, оценке достаточности контроля эффективности мер защиты.</w:t>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0" w:after="0"/>
        <w:ind w:left="75" w:right="75" w:firstLine="300"/>
        <w:jc w:val="both"/>
        <w:rPr>
          <w:rFonts w:ascii="Times New Roman" w:hAnsi="Times New Roman" w:cs="Times New Roman"/>
          <w:sz w:val="28"/>
          <w:szCs w:val="28"/>
        </w:rPr>
      </w:pPr>
      <w:r>
        <w:rPr>
          <w:rFonts w:cs="Times New Roman" w:ascii="Times New Roman" w:hAnsi="Times New Roman"/>
          <w:sz w:val="28"/>
          <w:szCs w:val="28"/>
        </w:rPr>
        <w:t>Терроризм сегодня является, пожалуй, самой обсуждаемой темой. Половина эфирного времени крупных мировых вещательных корпораций посвящена именно борьбе с международным терроризмом. Интернет, газеты, журналы и книжные прилавки пестрят новостями, аналитическими обзорами, комментариями и книгами о терроризме. Сообщения об актах террористической деятельности, будь то захват самолета или подрыв какого-либо объекта, всегда вызывали у большой части населения Земли не только шок, но и попытку понять, как подобное вообще могло случить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итога можно отметить, что в настоящее время пересматривается концепция национальной безопасности России, которая, с учетом все возрастающих угроз международного терроризма, будет принята до конца нынешнего года. В ней найдут отражение новые задачи, которые в настоящее время стоят перед министерствами и ведомствами в области борьбы с терроризмом. По-видимому, следует ожидать принятия ряда новых законов по борьбе с терроризмом. Ожидается, что там будут поставлены и задачи и МЧС России.</w:t>
      </w:r>
    </w:p>
    <w:p>
      <w:pPr>
        <w:pStyle w:val="Normal"/>
        <w:spacing w:lineRule="auto" w:line="240" w:before="0" w:after="0"/>
        <w:ind w:right="75" w:hanging="0"/>
        <w:jc w:val="both"/>
        <w:rPr/>
      </w:pPr>
      <w:r>
        <w:rPr>
          <w:rFonts w:eastAsia="Calibri" w:cs="Calibri"/>
        </w:rPr>
        <w:t xml:space="preserve">       </w:t>
      </w:r>
      <w:r>
        <w:rPr>
          <w:rFonts w:cs="Times New Roman" w:ascii="Times New Roman" w:hAnsi="Times New Roman"/>
          <w:sz w:val="28"/>
          <w:szCs w:val="28"/>
        </w:rPr>
        <w:t>Проведение аварийно-спасательных и других неотложных работ в чрезвычайных ситуациях в военное и мирное время является одной из основных задач гражданской оборон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1993 г. – М.: «Новая волна», 1997.</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2.  Уголовный кодекс Российской Федерации. – М.: ООО «ВИТРЭМ», 2001.</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3.  Федеральный закон Российской Федерации «О борьбе с терроризмом» от 25.07.1998 г. №130-ФЗ. // Собрание Законодательства Российской Федерации, 1998. №31. Ст. 380.</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4.  Федеральный Закон от 22.08.1995 №151-ФЗ «Об аварийно-спасательных службах и статусе спасателей» «Российская газета», №169, 31.08.1995</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5.  Арустамов Э.А. Основы безопасности жизнедеятельности. Учебник. М., 2007. 482 с.</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6.  Белов С.В. Безопасность жизнедеятельности. – М., 2008. 384 с.</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7.  Емельянов В.П. Терроризм и преступления с признаками терроризирования: уголовно-правовое исследование. – СПб.: Издательство «Юридический центр Пресс», 2002. 254 с.</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етодические рекомендации по особенностям  действий сил и средств МЧС России и РСЧС, направленных на предупреждение возможных террористических актов и ликвидацию их последствий. МЧС, М.-1998.</w:t>
      </w:r>
    </w:p>
    <w:p>
      <w:pPr>
        <w:pStyle w:val="Normal"/>
        <w:spacing w:lineRule="auto" w:line="240" w:before="0" w:after="0"/>
        <w:ind w:right="75" w:hanging="0"/>
        <w:rPr/>
      </w:pPr>
      <w:r>
        <w:rPr>
          <w:rFonts w:cs="Times New Roman" w:ascii="Times New Roman" w:hAnsi="Times New Roman"/>
          <w:sz w:val="28"/>
          <w:szCs w:val="28"/>
        </w:rPr>
        <w:t xml:space="preserve">      </w:t>
      </w:r>
      <w:r>
        <w:rPr>
          <w:rFonts w:cs="Times New Roman" w:ascii="Times New Roman" w:hAnsi="Times New Roman"/>
          <w:sz w:val="28"/>
          <w:szCs w:val="28"/>
        </w:rPr>
        <w:t>9.  Террористические акты. Сайт информационно-выставочного центра МЧС РФ. www.arspas.ru</w:t>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я   </w:t>
      </w:r>
    </w:p>
    <w:p>
      <w:pPr>
        <w:pStyle w:val="Style18"/>
        <w:jc w:val="both"/>
        <w:rPr/>
      </w:pPr>
      <w:r>
        <w:rPr>
          <w:rFonts w:cs="Times New Roman" w:ascii="Times New Roman" w:hAnsi="Times New Roman"/>
          <w:b/>
          <w:sz w:val="28"/>
          <w:szCs w:val="28"/>
        </w:rPr>
        <w:t>Приложение 1. В случае обнаружения подозрительных предметов</w:t>
      </w:r>
    </w:p>
    <w:p>
      <w:pPr>
        <w:pStyle w:val="Style18"/>
        <w:jc w:val="both"/>
        <w:rPr/>
      </w:pPr>
      <w:r>
        <w:rPr>
          <w:rFonts w:cs="Times New Roman" w:ascii="Times New Roman" w:hAnsi="Times New Roman"/>
          <w:sz w:val="28"/>
          <w:szCs w:val="28"/>
        </w:rPr>
        <w:t>Незамедлительно сообщить о случившемся в правоохранительные органы по телефонам территориальных управлений ФСБ и МВД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До прибытия оперативно следственной группы дать указание персоналу объекта находится на безопасном расстоянии от обнаруженного объекта.</w:t>
      </w:r>
    </w:p>
    <w:p>
      <w:pPr>
        <w:pStyle w:val="Style18"/>
        <w:jc w:val="both"/>
        <w:rPr/>
      </w:pPr>
      <w:r>
        <w:rPr>
          <w:rFonts w:cs="Times New Roman" w:ascii="Times New Roman" w:hAnsi="Times New Roman"/>
          <w:sz w:val="28"/>
          <w:szCs w:val="28"/>
        </w:rPr>
        <w:t>При необходимости провести эвакуацию людей согласно плана эвакуации.</w:t>
      </w:r>
    </w:p>
    <w:p>
      <w:pPr>
        <w:pStyle w:val="Style18"/>
        <w:jc w:val="both"/>
        <w:rPr/>
      </w:pPr>
      <w:r>
        <w:rPr>
          <w:rFonts w:cs="Times New Roman" w:ascii="Times New Roman" w:hAnsi="Times New Roman"/>
          <w:sz w:val="28"/>
          <w:szCs w:val="28"/>
        </w:rPr>
        <w:t>Обеспечить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ЧС</w:t>
      </w:r>
    </w:p>
    <w:p>
      <w:pPr>
        <w:pStyle w:val="Style18"/>
        <w:jc w:val="both"/>
        <w:rPr/>
      </w:pPr>
      <w:r>
        <w:rPr>
          <w:rFonts w:cs="Times New Roman" w:ascii="Times New Roman" w:hAnsi="Times New Roman"/>
          <w:sz w:val="28"/>
          <w:szCs w:val="28"/>
        </w:rPr>
        <w:t>Обеспечить присутствие лиц, обнаруживших находку, до прибытия оперативно-следственной группы и зафиксировать их установочные данные.</w:t>
      </w:r>
    </w:p>
    <w:p>
      <w:pPr>
        <w:pStyle w:val="Style18"/>
        <w:jc w:val="both"/>
        <w:rPr/>
      </w:pPr>
      <w:r>
        <w:rPr>
          <w:rFonts w:cs="Times New Roman" w:ascii="Times New Roman" w:hAnsi="Times New Roman"/>
          <w:sz w:val="28"/>
          <w:szCs w:val="28"/>
        </w:rPr>
        <w:t>Во всех случаях дать указание не приближаться, не трогать, не вскрывать и не перемещать находку. Зафиксировать время ее обнаружения.</w:t>
      </w:r>
    </w:p>
    <w:p>
      <w:pPr>
        <w:pStyle w:val="Style18"/>
        <w:jc w:val="both"/>
        <w:rPr/>
      </w:pPr>
      <w:r>
        <w:rPr>
          <w:rFonts w:cs="Times New Roman" w:ascii="Times New Roman" w:hAnsi="Times New Roman"/>
          <w:sz w:val="28"/>
          <w:szCs w:val="28"/>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коробки, игрушки и т.п.</w:t>
      </w:r>
    </w:p>
    <w:p>
      <w:pPr>
        <w:pStyle w:val="Style18"/>
        <w:jc w:val="both"/>
        <w:rPr>
          <w:rFonts w:ascii="Times New Roman" w:hAnsi="Times New Roman" w:cs="Times New Roman"/>
          <w:sz w:val="28"/>
          <w:szCs w:val="28"/>
        </w:rPr>
      </w:pPr>
      <w:r>
        <w:rPr>
          <w:rFonts w:cs="Times New Roman" w:ascii="Times New Roman" w:hAnsi="Times New Roman"/>
          <w:sz w:val="28"/>
          <w:szCs w:val="28"/>
        </w:rPr>
        <w:t>Не предпринимать самостоятельно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иложение 2.Поступление угрозы по телефону</w:t>
      </w:r>
    </w:p>
    <w:p>
      <w:pPr>
        <w:pStyle w:val="Style18"/>
        <w:jc w:val="both"/>
        <w:rPr/>
      </w:pPr>
      <w:r>
        <w:rPr>
          <w:rFonts w:cs="Times New Roman" w:ascii="Times New Roman" w:hAnsi="Times New Roman"/>
          <w:sz w:val="28"/>
          <w:szCs w:val="28"/>
        </w:rPr>
        <w:t>В настоящее время телефон является основным каналом поступления информации о заложенных взрывных устройствах, о захвате людей в заложники, вымогательстве и шантаже.</w:t>
      </w:r>
    </w:p>
    <w:p>
      <w:pPr>
        <w:pStyle w:val="Style18"/>
        <w:jc w:val="both"/>
        <w:rPr/>
      </w:pPr>
      <w:r>
        <w:rPr>
          <w:rFonts w:cs="Times New Roman" w:ascii="Times New Roman" w:hAnsi="Times New Roman"/>
          <w:sz w:val="28"/>
          <w:szCs w:val="28"/>
        </w:rPr>
        <w:t>Не оставлять без внимания ни одного подобного сигнала. Обеспечить своевременную передачу полученной информации в правоохранительные органы.</w:t>
      </w:r>
    </w:p>
    <w:p>
      <w:pPr>
        <w:pStyle w:val="Style18"/>
        <w:jc w:val="both"/>
        <w:rPr/>
      </w:pPr>
      <w:r>
        <w:rPr>
          <w:rFonts w:cs="Times New Roman" w:ascii="Times New Roman" w:hAnsi="Times New Roman"/>
          <w:sz w:val="28"/>
          <w:szCs w:val="28"/>
        </w:rPr>
        <w:t>Провести инструктажи с персоналом о порядке действий при приеме телефонных сообщений с угрозами террористического характера.</w:t>
      </w:r>
    </w:p>
    <w:p>
      <w:pPr>
        <w:pStyle w:val="Style18"/>
        <w:jc w:val="both"/>
        <w:rPr/>
      </w:pPr>
      <w:r>
        <w:rPr>
          <w:rFonts w:cs="Times New Roman" w:ascii="Times New Roman" w:hAnsi="Times New Roman"/>
          <w:sz w:val="28"/>
          <w:szCs w:val="28"/>
        </w:rPr>
        <w:t>Провести оснащение телефонов объекта, указанных в официальных справочниках автоматическими определителями номера и звукозаписывающей аппаратур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иложение 3.Поступление угрозы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ab/>
        <w:t>Угрозы в письменной форме могут поступать на объект как по почте, так и  в результате обнаружения различного рода анонимных материалов (записок, надписей, информации на дискете и т.д.).</w:t>
      </w:r>
    </w:p>
    <w:p>
      <w:pPr>
        <w:pStyle w:val="Style18"/>
        <w:jc w:val="both"/>
        <w:rPr/>
      </w:pPr>
      <w:r>
        <w:rPr>
          <w:rFonts w:cs="Times New Roman" w:ascii="Times New Roman" w:hAnsi="Times New Roman"/>
          <w:sz w:val="28"/>
          <w:szCs w:val="28"/>
        </w:rPr>
        <w:t>Обеспечить четкое соблюдение персоналом объекта правил обращения с анонимными материалами.</w:t>
      </w:r>
    </w:p>
    <w:p>
      <w:pPr>
        <w:pStyle w:val="Style18"/>
        <w:jc w:val="both"/>
        <w:rPr/>
      </w:pPr>
      <w:r>
        <w:rPr>
          <w:rFonts w:cs="Times New Roman" w:ascii="Times New Roman" w:hAnsi="Times New Roman"/>
          <w:sz w:val="28"/>
          <w:szCs w:val="28"/>
        </w:rPr>
        <w:t>Принять меры к сохранности и своевременной передаче в правоохранительные органы полученных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60" w:after="200"/>
        <w:rPr/>
      </w:pPr>
      <w:r>
        <w:rPr>
          <w:rFonts w:cs="Times New Roman" w:ascii="Times New Roman" w:hAnsi="Times New Roman"/>
          <w:b/>
          <w:sz w:val="28"/>
          <w:szCs w:val="28"/>
        </w:rPr>
        <w:t>Приложение 4.Захват заложник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Во всех случаях жизнь людей становится предметом торга и находится в постоянной опас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хвате людей в заложники необходимо:</w:t>
      </w:r>
    </w:p>
    <w:p>
      <w:pPr>
        <w:pStyle w:val="Style18"/>
        <w:jc w:val="both"/>
        <w:rPr/>
      </w:pPr>
      <w:r>
        <w:rPr>
          <w:rFonts w:cs="Times New Roman" w:ascii="Times New Roman" w:hAnsi="Times New Roman"/>
          <w:sz w:val="28"/>
          <w:szCs w:val="28"/>
        </w:rPr>
        <w:t>о сложившейся на объекте обстановке незамедлительно сообщить в правоохранительные органы;</w:t>
      </w:r>
    </w:p>
    <w:p>
      <w:pPr>
        <w:pStyle w:val="Style18"/>
        <w:jc w:val="both"/>
        <w:rPr/>
      </w:pPr>
      <w:r>
        <w:rPr>
          <w:rFonts w:cs="Times New Roman" w:ascii="Times New Roman" w:hAnsi="Times New Roman"/>
          <w:sz w:val="28"/>
          <w:szCs w:val="28"/>
        </w:rPr>
        <w:t>не вступать в переговоры с террористами по собственной инициативе;</w:t>
      </w:r>
    </w:p>
    <w:p>
      <w:pPr>
        <w:pStyle w:val="Style18"/>
        <w:jc w:val="both"/>
        <w:rPr/>
      </w:pPr>
      <w:r>
        <w:rPr>
          <w:rFonts w:cs="Times New Roman" w:ascii="Times New Roman" w:hAnsi="Times New Roman"/>
          <w:sz w:val="28"/>
          <w:szCs w:val="28"/>
        </w:rPr>
        <w:t>обеспечить возможность беспрепятственного подъезда к месту захвата автомашин правоохранительных органов, скорой медицинской помощи, пожарной охраны, сотрудников МЧС;</w:t>
      </w:r>
    </w:p>
    <w:p>
      <w:pPr>
        <w:pStyle w:val="Style18"/>
        <w:jc w:val="both"/>
        <w:rPr/>
      </w:pPr>
      <w:r>
        <w:rPr>
          <w:rFonts w:cs="Times New Roman" w:ascii="Times New Roman" w:hAnsi="Times New Roman"/>
          <w:sz w:val="28"/>
          <w:szCs w:val="28"/>
        </w:rPr>
        <w:t>по прибытии сотрудников спецподразделений, МВД и ФСБ оказать им помощь в получении интересующей их информации;</w:t>
      </w:r>
    </w:p>
    <w:p>
      <w:pPr>
        <w:pStyle w:val="Style18"/>
        <w:jc w:val="both"/>
        <w:rPr/>
      </w:pPr>
      <w:r>
        <w:rPr>
          <w:rFonts w:cs="Times New Roman" w:ascii="Times New Roman" w:hAnsi="Times New Roman"/>
          <w:sz w:val="28"/>
          <w:szCs w:val="28"/>
        </w:rPr>
        <w:t>при необходимости выполнять требования преступников, если это не связанно с причинением ущерба жизни и здоровью людей, не противоречить преступникам, не рисковать жизнью окружающих и своей собственной;</w:t>
      </w:r>
    </w:p>
    <w:p>
      <w:pPr>
        <w:pStyle w:val="Style18"/>
        <w:jc w:val="both"/>
        <w:rPr/>
      </w:pPr>
      <w:r>
        <w:rPr>
          <w:rFonts w:cs="Times New Roman" w:ascii="Times New Roman" w:hAnsi="Times New Roman"/>
          <w:sz w:val="28"/>
          <w:szCs w:val="28"/>
        </w:rPr>
        <w:t>не допускать действий, которые могут спровоцировать нападающих к применению оружия и привести к человеческим жертвам.</w:t>
      </w:r>
    </w:p>
    <w:p>
      <w:pPr>
        <w:pStyle w:val="Normal"/>
        <w:spacing w:lineRule="auto" w:line="360" w:before="1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0:00Z</dcterms:created>
  <dc:creator>днс</dc:creator>
  <dc:description/>
  <cp:keywords/>
  <dc:language>en-US</dc:language>
  <cp:lastModifiedBy>днс</cp:lastModifiedBy>
  <dcterms:modified xsi:type="dcterms:W3CDTF">2013-11-19T10:07:00Z</dcterms:modified>
  <cp:revision>3</cp:revision>
  <dc:subject/>
  <dc:title/>
</cp:coreProperties>
</file>