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обществознания в 9-м классе "Правонарушения и виды юридической ответственности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разъяснить учащимся опасность некоторых поступков людей;</w:t>
      </w:r>
    </w:p>
    <w:p>
      <w:pPr>
        <w:pStyle w:val="Normal"/>
        <w:rPr/>
      </w:pPr>
      <w:r>
        <w:rPr/>
        <w:t>показать неотвратимость ответственности за их совершение;</w:t>
      </w:r>
    </w:p>
    <w:p>
      <w:pPr>
        <w:pStyle w:val="Normal"/>
        <w:rPr/>
      </w:pPr>
      <w:r>
        <w:rPr/>
        <w:t>научить анализировать состав преступления;</w:t>
      </w:r>
    </w:p>
    <w:p>
      <w:pPr>
        <w:pStyle w:val="Normal"/>
        <w:rPr/>
      </w:pPr>
      <w:r>
        <w:rPr/>
        <w:t>определять, является ли деяние преступлением;</w:t>
      </w:r>
    </w:p>
    <w:p>
      <w:pPr>
        <w:pStyle w:val="Normal"/>
        <w:rPr/>
      </w:pPr>
      <w:r>
        <w:rPr/>
        <w:t>разъяснить, что такое юридическая ответственность и её виды;</w:t>
      </w:r>
    </w:p>
    <w:p>
      <w:pPr>
        <w:pStyle w:val="Normal"/>
        <w:rPr/>
      </w:pPr>
      <w:r>
        <w:rPr/>
        <w:t>сориентировать учащихся на формирование нравственной личности;</w:t>
      </w:r>
    </w:p>
    <w:p>
      <w:pPr>
        <w:pStyle w:val="Normal"/>
        <w:rPr/>
      </w:pPr>
      <w:r>
        <w:rPr/>
        <w:t>выработать иммунитет к аморальному, противоправному п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чины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ступление, его состав и учас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иды юридическ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блемный вопрос: Почему люди нарушают законы, которые они же и создают для урегулирования своей жиз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м причины преступ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предотвратить преступ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лушиваются 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эта проблема волновала человечество издавна. Существуют различные точки зрения поэт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три группы для обсуждения причин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нтропологи считают, что физиологические особенности человеческого организма влияют на преступность. У потенциальных преступников особое устройство черепа, есть психические аномалии и другие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преступность влияет воспитание и социаль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ровень жизни предопределяет преступность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ета толкает человека на совершение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опытайтесь доказать и одновременно опровергнуть данные те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каждой группы выступает ученик и излагает свои идеи и доказ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ель: поведение человека в обществе с точки зрения права может быть правомерным, т.е. соответствовать нормам права или противоправным, т. е. нарушающим правовые нормы Противоправное поведение является опасным и совершаемые в его рамках поступки называют право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онятия: правонарушение - это виновное поведение дееспособного лица, носящее общественно опас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ки правонарушения: </w:t>
      </w:r>
    </w:p>
    <w:p>
      <w:pPr>
        <w:pStyle w:val="Normal"/>
        <w:rPr/>
      </w:pPr>
      <w:r>
        <w:rPr/>
        <w:t>противоправность деяния.</w:t>
      </w:r>
    </w:p>
    <w:p>
      <w:pPr>
        <w:pStyle w:val="Normal"/>
        <w:rPr/>
      </w:pPr>
      <w:r>
        <w:rPr/>
        <w:t>виновность деяния.</w:t>
      </w:r>
    </w:p>
    <w:p>
      <w:pPr>
        <w:pStyle w:val="Normal"/>
        <w:rPr/>
      </w:pPr>
      <w:r>
        <w:rPr/>
        <w:t>способность субъекта нести юридическую ответственность за совершённое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 признаков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тепени общественной опасности правонарушения можно разделить на виды: </w:t>
      </w:r>
    </w:p>
    <w:p>
      <w:pPr>
        <w:pStyle w:val="Normal"/>
        <w:rPr/>
      </w:pPr>
      <w:r>
        <w:rPr/>
        <w:t>преступление.</w:t>
      </w:r>
    </w:p>
    <w:p>
      <w:pPr>
        <w:pStyle w:val="Normal"/>
        <w:rPr/>
      </w:pPr>
      <w:r>
        <w:rPr/>
        <w:t>прост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ступление - это виновно совершенное общественно опасное деяние, запрещенное уголовны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упок (гражданский, административный, дисциплинарный) - это акт противоправного деяния, не предусматривающий уголовной ответственности (запись понятий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тупления могут совершаться в форме действия и бе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йдите в учебнике на стр. 118 примеры преступлений, совершенных в форме действия и бездействия (работа учащихся с учебн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е отличают от проступка три призн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ное должно быть очень опасным для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яние должно нарушать нормы уголо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ловек должен быть виновен в содея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ины нет преступления. Вина - это психологическое отношение человека к совершаемым дея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а может быть выражена в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ямого у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косвенного умыс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остор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осав преступ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роанализировать состав преступления на при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ванов и Сидоров, имевшие при себе пистолет, решили совершить налет на пункт обмена валюты. Они разоружили охранников и потребовали отдать всю валюту. Завладеть валютой не успели, так как подъехала милицейская машина. Иванов и Сидоров сумели скрыться. Субъект - Иванов и Сидоров; объект - пункт обмена валюты; субъективная сторона - вина в виде прямого умысла; объективная сторона - покушение на преступление: граб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 основании текста учебника (стр.119) определите состав участников преступления. Учащиеся указывают участников преступления (организатор, подстрекатель, пособник, исполнитель) и их роль в совершении преступления. А так же ответственность, которую они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Каково твоё деяние, таково и воздаяние", - говорили древ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"Как вы думаете, что они имели в виду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чь идет об ответственности за правонару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редств борьбы с правонарушениями с целью обеспечения правомерного поведения является юридическ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ая ответственность - это мера государственного воздействия, применяемая к лицу, совершившему правонарушение (запись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используя учебник (стр. 120 -122),заполните таблицу:Виды правонарушений </w:t>
        <w:tab/>
        <w:t xml:space="preserve">Примеры </w:t>
        <w:tab/>
        <w:t xml:space="preserve">Ответственность </w:t>
      </w:r>
    </w:p>
    <w:p>
      <w:pPr>
        <w:pStyle w:val="Normal"/>
        <w:rPr/>
      </w:pPr>
      <w:r>
        <w:rPr/>
        <w:t>Административный проступок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Гражданское правонарушение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исциплинарныйпроступок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еступление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овная ответственность - это особый вид ответственности. Все виды наказаний указаны в Уголовном кодекс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ая ответственность - мера государственного принуждения, назначаемая по приговору суда (запись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К РФ по следующему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 на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стоятельства, смягчающие наказ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стоятельства, отягощающие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освобождения от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дельные обстоятельства, исключающие преступность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урока учащимся предлагается дискуссия по проблеме смертной казни. Класс делится на две оппозиционных группы сторонников и противников смертной казни. Даётся время для подготовки и защиты своих арг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реди всех видов правонарушений преступления наиболее опасны. Все виды преступлений указаны в УК РФ. За их совершение наступает уголовная ответственность, за исключением случаев, предусмотр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деятельности учащихся, выставление отметок за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вопросы и задания стр.125- 12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спользуемый учебник А.И. Кравченко. "Обществознание", 9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St10z0">
    <w:name w:val="WW8NumSt10z0"/>
    <w:qFormat/>
    <w:rPr>
      <w:rFonts w:ascii="Times New Roman" w:hAnsi="Times New Roman" w:cs="Times New Roman"/>
      <w:sz w:val="22"/>
    </w:rPr>
  </w:style>
  <w:style w:type="character" w:styleId="WW8NumSt11z0">
    <w:name w:val="WW8NumSt11z0"/>
    <w:qFormat/>
    <w:rPr>
      <w:rFonts w:ascii="Wingdings" w:hAnsi="Wingdings" w:cs="Wingdings"/>
      <w:sz w:val="38"/>
    </w:rPr>
  </w:style>
  <w:style w:type="character" w:styleId="WW8NumSt12z0">
    <w:name w:val="WW8NumSt12z0"/>
    <w:qFormat/>
    <w:rPr>
      <w:rFonts w:ascii="Wingdings" w:hAnsi="Wingdings" w:cs="Wingdings"/>
      <w:sz w:val="42"/>
    </w:rPr>
  </w:style>
  <w:style w:type="character" w:styleId="WW8NumSt13z0">
    <w:name w:val="WW8NumSt13z0"/>
    <w:qFormat/>
    <w:rPr>
      <w:rFonts w:ascii="Wingdings" w:hAnsi="Wingdings" w:cs="Wingdings"/>
      <w:sz w:val="34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comp</dc:creator>
  <dc:description/>
  <cp:keywords/>
  <dc:language>en-US</dc:language>
  <cp:lastModifiedBy>comp</cp:lastModifiedBy>
  <cp:lastPrinted>2012-05-21T13:34:00Z</cp:lastPrinted>
  <dcterms:modified xsi:type="dcterms:W3CDTF">2013-09-04T14:24:00Z</dcterms:modified>
  <cp:revision>2</cp:revision>
  <dc:subject/>
  <dc:title>Урок обществознания в 9-м классе "Правонарушения и виды юридической ответственности" </dc:title>
</cp:coreProperties>
</file>