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онкур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  <w:sz w:val="28"/>
          <w:szCs w:val="28"/>
        </w:rPr>
      </w:pPr>
      <w:r>
        <w:rPr>
          <w:b/>
          <w:bCs/>
          <w:i/>
          <w:caps/>
          <w:color w:val="000000"/>
          <w:kern w:val="2"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Современный урок в рамках системно-деятельностного подход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color w:val="000000"/>
          <w:kern w:val="2"/>
          <w:sz w:val="28"/>
          <w:szCs w:val="28"/>
        </w:rPr>
      </w:pPr>
      <w:r>
        <w:rPr>
          <w:b/>
          <w:bCs/>
          <w:i/>
          <w:cap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shd w:fill="FFFFFF" w:val="clear"/>
        </w:rPr>
        <w:t>Автор разработки урока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 xml:space="preserve"> Безденежных О.С</w:t>
      </w:r>
      <w:r>
        <w:rPr>
          <w:color w:val="000000"/>
          <w:u w:val="single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есто работы, должность: </w:t>
      </w:r>
      <w:r>
        <w:rPr>
          <w:color w:val="000000"/>
          <w:sz w:val="28"/>
          <w:szCs w:val="28"/>
          <w:u w:val="single"/>
        </w:rPr>
        <w:t>учитель истории и обществознания  МБОУ «СОШ№4 п. Чернянка »</w:t>
      </w:r>
      <w:r>
        <w:rPr>
          <w:color w:val="000000"/>
          <w:u w:val="single"/>
        </w:rPr>
        <w:t xml:space="preserve"> </w:t>
        <w:br/>
      </w: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 xml:space="preserve"> обществозна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11 класс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Автор УМК</w:t>
      </w:r>
      <w:r>
        <w:rPr>
          <w:rFonts w:cs="Times New Roman"/>
          <w:b w:val="false"/>
          <w:bCs w:val="false"/>
          <w:sz w:val="24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Боголюбов Л. Н., Лазебникова А. Ю. "Обществознание. 11 класс. Профильный уровень" учебник для 11 класса общеобразовательных учреждений М.: Просвещение  2012 год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Тема урока </w:t>
      </w:r>
      <w:r>
        <w:rPr>
          <w:color w:val="000000"/>
          <w:sz w:val="28"/>
          <w:szCs w:val="28"/>
          <w:u w:val="single"/>
          <w:shd w:fill="FFFFFF" w:val="clear"/>
        </w:rPr>
        <w:t>Выборы в демократическом государстве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Тип урока </w:t>
      </w:r>
      <w:r>
        <w:rPr>
          <w:color w:val="000000"/>
          <w:sz w:val="28"/>
          <w:szCs w:val="28"/>
          <w:u w:val="single"/>
          <w:shd w:fill="FFFFFF" w:val="clear"/>
        </w:rPr>
        <w:t>Урок открытия  новых знаний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shd w:fill="FFFFFF" w:val="clear"/>
        </w:rPr>
        <w:t>Цели и 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создать условия для понимания учащимися основ избирательной системы, принципов избирательного права, основных этапов избирательного процесса как ведущего механизма реализации власти народа в условиях демократического государ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создать содержательные и организационные условия для развития у школьников умений и навыков распознавать  признаки понятий, характерные черты социальных объектов,  различать в социальной информации факты и мнения, суждения и аргументы, устанавливать соответствие терминов и их признаков, применять социально-гуманитарные знания в процессе решения проблемных задач, осуществлять анализ, интерпретацию и собственную оценку  обществоведческих текстов;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ая: содействовать социализации личности в условиях современного общества, формированию активной жизненной позиции, а также воспитанию у учащихся чувства гражданского долга и ответственности за судьбу Отечеств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пьютер,  мультимедийный проектор, интерактивная доска, ноутбук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онные источники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Н. Сорокина «Поурочные разработки по обществознанию. Профильный уровень». М.: «ВАКО», 2012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2.Обществознание. Практикум. 11 класс. Под редакцией Л.Н. Боголюбова. М.: «Просвещение»,201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Кашанина Т.В. Кашанин А.В. Право. М. ВИТА. 2010.</w:t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u w:val="single"/>
        </w:rPr>
        <w:t>4.</w:t>
      </w:r>
      <w:r>
        <w:rPr>
          <w:sz w:val="28"/>
          <w:szCs w:val="28"/>
          <w:u w:val="single"/>
        </w:rPr>
        <w:t xml:space="preserve"> Конституция  Российской Федерации М. Юридическая литература, 1993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ценарий  урок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981"/>
        <w:gridCol w:w="2612"/>
        <w:gridCol w:w="2226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 УУ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ро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Конфуций увидел плачущую женщину и спросил, в чем ее горе. Она сказала ему, что тигр растерзал одного за другим всех ее родных.</w:t>
            </w:r>
          </w:p>
          <w:p>
            <w:pPr>
              <w:pStyle w:val="Normal"/>
              <w:spacing w:before="280" w:after="28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же ты не покидаешь этой местности? – удивился мудрец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ругих областях князья угнетают свой народ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ите, - сказал тогда Конфуций,- жестокий тиран страшнее для человека, чем лютый зверь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заключается  смысл этой притчи?   (Вопрос классу)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этой притчи проста. Нет ничего более справедливого, чем выстраданная веками демократия. Но вместе с  тем  мы иногда неумело пользуемся ее плодами, а ведь за право выбирать люди сражались долгое врем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мы стоим перед выбором: как поступить,  что сделать и как? Трудно сделать выбор, когда речь идет о собственной судьбе, еще сложнее,  когда от вашего выбора зависит судьба государ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ой главный выбор может делать гражданин, достигнув возраста 18 л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олагаю, вы догадались,  о чем сегодня пойдет реч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Формируются личностные УУ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работ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оложительный настрой на работу и сотрудничест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вовлечение учащихся в деятельность на личностно – значимом уровне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новному этап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ьно о выборах. </w:t>
            </w:r>
            <w:r>
              <w:rPr>
                <w:sz w:val="28"/>
                <w:szCs w:val="28"/>
                <w:u w:val="single"/>
              </w:rPr>
              <w:t>Тема урока «Выборы в демократическом государств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должны знать, прежде чем пойти или не пойти на выборы?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вопросы мы рассмотрим на сегодняшнем занятии. А в конце нашего занятия подведем итог – готовы ли вы к этому сам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все необходимое для работы (характеризуются  документы по теме), а самое главное – это рабочий лист, информация,  которая будет появляться в нем в течение урока, вам пригодится при подготовке к сдаче ЕГЭ (приложение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термины содержит тема нашего урок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государст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ни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ципы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демократического государ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выберите, пожалуйста, какой из названных принципов, на ваш взгляд является глав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власть народа реализуется через выборные органы в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последний термин «выбор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очках зеленого цвета есть выдержка из Федерального зак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основных гарантиях избирательных прав и права на участие в референдуме граждан РФ». Давайте найдем это определение и зачитаем (приложение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черкните в определении три слова, которые на ваш взгляд, будут выражать суть этого опред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, ребята, каждый из Вас прав, вот вы снова сделали свой выб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прежде чем продолжить работу, я прошу вас написать в рабочих листах, что каждый из вас хотел узнать о выборах, исходя из темы урока.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статья 3 Конституции Российской Федерации гласит: 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сителем суверенитета и единственным источником власти в Российской Федерации является ее многонациональный народ.</w:t>
              <w:br/>
              <w:t xml:space="preserve">2. Народ осуществляет свою власть непосредственно, а также через органы государственной власти. </w:t>
              <w:br/>
              <w:t>Народ через выборы передаёт Власть в руки депутатов, Президента. Кто  окажется у власти? Как к своей судьбе остаться равнодушным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 конце урока поставить вопросительный или восклицательный знак после фразы, которую вы видите на доск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выборах  - это возможность управлять страной…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ормируются познавательные, личностные, регулятивные УУД 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формулирование темы и цел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всего – что такое выборы   в демократическом государстве,  как они организуются и проходят, по каким принцип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источник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пределяют для себя свою цель уро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актуализациии мыслительных  операций, самостоятельное выполнение учебного действия.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 и способов действ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раясь на ранее полученные обществоведческие знания,  дополнительную информацию, свой социальный опыт определите роль выборов в жизни гражданина (1 группа), общества (2 группа), государства (3 групп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я прошу представителей групп высказать свое м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Однако,  представительство народных интересов может бы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стигнуто только при условии, если выборы организованы </w:t>
            </w:r>
            <w:r>
              <w:rPr>
                <w:color w:val="000000"/>
                <w:spacing w:val="6"/>
                <w:sz w:val="28"/>
                <w:szCs w:val="28"/>
              </w:rPr>
              <w:t>демократически. А это во многом зависит от избиратель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ой системы.</w:t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к вы понимаете, что такое избирательная система?....</w:t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е забывайте фиксировать в рабочих  листах полученную информацию.</w:t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демократическом государстве граждане участвуют в выборах на основе главных принципов, прописанных в законодательстве. Давайте с вами, проанализировав ситуации и факты, сами определим эти принципы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аша задача, работая в группах проанализировать предложенные факты и ситуации и сделать вывод,  о каком принципе выборов идет речь (приложение 3)</w:t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нализ деятельности групп при котором, обучающиеся называют принципы и крепят их на доску</w:t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сформулировали шесть неотъемлемых принципов избирательного права. Тогда возникает вопрос, в условиях какого процесса реализуются данные принципы?</w:t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учебник, установите последовательность этапов избирательного процесса.</w:t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Из курса права вы знаете, что </w:t>
            </w:r>
            <w:r>
              <w:rPr>
                <w:bCs/>
                <w:color w:val="000000"/>
                <w:spacing w:val="7"/>
                <w:sz w:val="28"/>
                <w:szCs w:val="28"/>
              </w:rPr>
              <w:t>под избирательной кампа</w:t>
              <w:softHyphen/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нией понимается деятельность по подготовке и проведению 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выборов, осуществляемая в период со дня официального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опубликования решения о проведении выборов до дня пред</w:t>
              <w:softHyphen/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>ставления соответствующей избирательной комиссией фи</w:t>
              <w:softHyphen/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нансового отчета о расходовании средств, выделенных на </w:t>
            </w: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подготовку и проведение выборов. </w:t>
            </w:r>
            <w:r>
              <w:rPr>
                <w:color w:val="000000"/>
                <w:spacing w:val="6"/>
                <w:sz w:val="28"/>
                <w:szCs w:val="28"/>
              </w:rPr>
              <w:t>Иными словами, избир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ельная кампания включает все этапы избирательного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цесса.</w:t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ссмотрим содержание избирательной кампании более </w:t>
            </w:r>
            <w:r>
              <w:rPr>
                <w:color w:val="000000"/>
                <w:spacing w:val="-7"/>
                <w:sz w:val="28"/>
                <w:szCs w:val="28"/>
              </w:rPr>
              <w:t>подробно,  для этого каждой группе предлагаю задания с теоретическими вопросами и информацией для размышления и практического применения, при этом вам рекомендовано использование материал учебника  и дополнительную информацию из сети Интернет</w:t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(приложение 4)</w:t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Таким образом, мы вместе дали характеристику этапов избирательной кампании. 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акой вывод вы можете сделать?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19" w:firstLine="51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Я напоминаю, что международная политическая практик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работала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мажоритарный, пропорциональный и мажори</w:t>
            </w:r>
            <w:r>
              <w:rPr>
                <w:iCs/>
                <w:color w:val="000000"/>
                <w:spacing w:val="3"/>
                <w:sz w:val="28"/>
                <w:szCs w:val="28"/>
              </w:rPr>
              <w:t>тарно-пропорционалъный (смешанный) типы избиратель</w:t>
            </w:r>
            <w:r>
              <w:rPr>
                <w:iCs/>
                <w:color w:val="000000"/>
                <w:spacing w:val="8"/>
                <w:sz w:val="28"/>
                <w:szCs w:val="28"/>
              </w:rPr>
              <w:t>ных систем.</w:t>
            </w:r>
          </w:p>
          <w:p>
            <w:pPr>
              <w:pStyle w:val="Normal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уже знакомились со всеми типами избирательных систем. Предлагаю вам вспомнить особенности каждой из них, при этом остановиться на анализе достоинств и недостатков, прежде всего пропорциональной и мажоритарной сист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так, мы вместе проанализировали сущность, достоинства и недостатки типов избирательных систем, </w:t>
            </w:r>
            <w:r>
              <w:rPr>
                <w:b/>
                <w:sz w:val="28"/>
                <w:szCs w:val="28"/>
              </w:rPr>
              <w:t>какой вывод можно сделат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65" w:after="0"/>
              <w:ind w:right="11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ернемся к избирателю. Ему чаще всего приходится вы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бирать, во-первых, один из партийных списков кандидатов </w:t>
            </w:r>
            <w:r>
              <w:rPr>
                <w:color w:val="000000"/>
                <w:sz w:val="28"/>
                <w:szCs w:val="28"/>
              </w:rPr>
              <w:t xml:space="preserve">в депутаты парламента, во-вторых, одного из кандидатов н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ст главы государства. Как не ошибиться и сделать правильный выбор? </w:t>
            </w:r>
          </w:p>
          <w:p>
            <w:pPr>
              <w:pStyle w:val="Normal"/>
              <w:shd w:fill="FFFFFF" w:val="clear"/>
              <w:spacing w:before="2" w:after="0"/>
              <w:ind w:left="11" w:firstLine="312"/>
              <w:contextualSpacing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" w:after="0"/>
              <w:ind w:left="11" w:firstLine="40"/>
              <w:contextualSpacing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Я предлагаю посмотреть видеоролик, представляющий выступления кандидатов в Президенты и  ответить на вопрос, тактика какого кандидата вам больше импонирует?</w:t>
            </w:r>
          </w:p>
          <w:p>
            <w:pPr>
              <w:pStyle w:val="Normal"/>
              <w:shd w:fill="FFFFFF" w:val="clear"/>
              <w:spacing w:before="65" w:after="0"/>
              <w:ind w:right="11" w:hanging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«нарисовать» политический портрет депутата Государственной думы. Какими качествами он должен обладать?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ются коммуникативные, познавательные УУД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по групп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представителей от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абочими лист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группам с ситуац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нтерактивной обучающиеся доске определяют последователь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ов избирательного процес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бота в групп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представителей групп на предложенные вопро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 сравнительной таблиц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видеоролика и бесе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рупповой рабо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е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знан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11" w:hanging="11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пасибо, я с вами согласна.</w:t>
            </w:r>
          </w:p>
          <w:p>
            <w:pPr>
              <w:pStyle w:val="Normal"/>
              <w:shd w:fill="FFFFFF" w:val="clear"/>
              <w:spacing w:before="2" w:after="0"/>
              <w:ind w:left="11" w:hanging="11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лагаю выполнить тест, с самопроверкой на доске.</w:t>
            </w:r>
          </w:p>
          <w:p>
            <w:pPr>
              <w:pStyle w:val="Normal"/>
              <w:shd w:fill="FFFFFF" w:val="clear"/>
              <w:spacing w:before="2" w:after="0"/>
              <w:ind w:left="11" w:hanging="11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Формируются регулятивные УУД)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ебята, настало время вернуться к </w:t>
            </w:r>
            <w:r>
              <w:rPr>
                <w:sz w:val="28"/>
                <w:szCs w:val="28"/>
              </w:rPr>
              <w:t>фразе, которую вы видите на доск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выборах  - это возможность управлять страной….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тавить необходимы знак препинания ? или !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мнение…</w:t>
            </w:r>
          </w:p>
          <w:p>
            <w:pPr>
              <w:pStyle w:val="Normal"/>
              <w:spacing w:before="0" w:after="0"/>
              <w:ind w:left="5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я с вами согласна</w:t>
            </w:r>
          </w:p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может быть сыт, одет, ухожен и даже хорошо начитан, но если он не хочет участвовать в политической жизни, то это уже не демократия. Свобода становится все более пассивной, и в 21 веке  она может обернуться  новым тоталитаризмом»  Пятигорский А.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егодня было приятно работать с вами, и я с удовольствием выставляю пятерки за активное участие, аргументированные ответы и правильность суждений….</w:t>
            </w:r>
          </w:p>
          <w:p>
            <w:pPr>
              <w:pStyle w:val="Normal"/>
              <w:shd w:fill="FFFFFF" w:val="clear"/>
              <w:spacing w:before="2" w:after="0"/>
              <w:ind w:left="11" w:hanging="11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Формируются регулятивные УУД)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высказывают свое мнение, делают выв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ам необходимо прочитать п. 24 и выполнить одно из заданий по выбор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: составьте свою предвыборную программу кандидата в Президенты школы. Второе: эссе по теме: «Выборы – это право, обязанность или …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домашнего зад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рока, я предлагала вам написать в рабочих листах, что каждый из вас хотел узнать о выборах, исходя из темы урока. Вы достигли своей це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ся мнения учащихся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поминаю, информация в рабочих листах вам пригодится при подготовке к сдаче ЕГ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онце урока мне хотелось бы узнать, ваше мнение по поводу значимости выборов. Для этого я предлагаю вам провести своего рода референдум, в ходе которого вы выскажите свое согласие или нет с фразой «Участие в выборах – гражданский долг каждого, кто берет на себя ответственность за судьбу Отечества. А волеизъявление мы реализуем, отдавая свой голос за кандида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 будут объявлены на следующем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наш урок мне хотелось бы такими словами «Нужно, чтобы человек понял, что он творец и хозяин мира, что на нем ответственность за все несчастья Земли и что ему же принадлежит слава за все хорошее, что есть в жизни». Живите с девизом: «Я за все в ответ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работу, до свидания!</w:t>
            </w:r>
          </w:p>
          <w:p>
            <w:pPr>
              <w:pStyle w:val="Normal"/>
              <w:shd w:fill="FFFFFF" w:val="clear"/>
              <w:spacing w:before="2" w:after="0"/>
              <w:ind w:left="11" w:hanging="11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Формируются регулятивные , коммуникативные  УУД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 бюллетен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6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567"/>
      <w:outlineLvl w:val="0"/>
    </w:pPr>
    <w:rPr>
      <w:rFonts w:eastAsia="Lucida Sans Unicode" w:cs="Tahoma"/>
      <w:b/>
      <w:bCs/>
      <w:sz w:val="32"/>
      <w:lang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bCs/>
      <w:sz w:val="32"/>
      <w:szCs w:val="24"/>
      <w:lang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26:00Z</dcterms:created>
  <dc:creator>Кирилл</dc:creator>
  <dc:description/>
  <cp:keywords/>
  <dc:language>en-US</dc:language>
  <cp:lastModifiedBy>БЕЗДЕНЕЖНЫХ</cp:lastModifiedBy>
  <cp:lastPrinted>2014-11-06T09:27:00Z</cp:lastPrinted>
  <dcterms:modified xsi:type="dcterms:W3CDTF">2014-11-06T06:30:00Z</dcterms:modified>
  <cp:revision>13</cp:revision>
  <dc:subject/>
  <dc:title/>
</cp:coreProperties>
</file>