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БОУ «Средняя общеобразовательна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школа №1 г.Вельск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144"/>
          <w:szCs w:val="144"/>
        </w:rPr>
        <w:t xml:space="preserve">     </w:t>
      </w:r>
      <w:r>
        <w:rPr>
          <w:b/>
          <w:i/>
          <w:color w:val="FF0000"/>
          <w:sz w:val="144"/>
          <w:szCs w:val="144"/>
        </w:rPr>
        <w:t xml:space="preserve">«Цвети, </w:t>
      </w:r>
    </w:p>
    <w:p>
      <w:pPr>
        <w:pStyle w:val="Normal"/>
        <w:jc w:val="center"/>
        <w:rPr/>
      </w:pPr>
      <w:r>
        <w:rPr>
          <w:b/>
          <w:i/>
          <w:color w:val="FF0000"/>
          <w:sz w:val="144"/>
          <w:szCs w:val="144"/>
        </w:rPr>
        <w:t>наш Вельск!..»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(методическая разработка мероприятия патриотической направленности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3900" w:firstLine="348"/>
        <w:rPr/>
      </w:pPr>
      <w:r>
        <w:rPr>
          <w:b/>
          <w:i/>
          <w:sz w:val="32"/>
          <w:szCs w:val="32"/>
          <w:u w:val="single"/>
        </w:rPr>
        <w:t>Автор</w:t>
      </w:r>
      <w:r>
        <w:rPr>
          <w:b/>
          <w:i/>
          <w:sz w:val="32"/>
          <w:szCs w:val="32"/>
        </w:rPr>
        <w:t>: Ефремова Ирина Юрьевна,</w:t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ститель директора по ВР</w:t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СОШ №1 г.Вельска»,       учитель обществозн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ельск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 – одно из приоритетных направлений образования в современной России. По нашему мнению, воспитание этих качеств следует начинать с развития чувства уважения, любви к малой родине. Город, в котором живут дети, окружающие его природа, и люди – вот основа для работы педагога в деле воспитания гражданина и патриота. Человек, умеющий любить то место, где он родился и живёт, болеющий душой за будущее своего городка, села, ощущающий свою причастность к судьбе родного края, способен стать и   патриотом большой Род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работа – методическая разработка занятия патриотической направленности на тему «Цвети, наш Вельск!». Основная цель занятия – создание и разучивание торжественной песни-гимна  родному городу. Поскольку сочинить текст большим коллективом довольно сложно, обучающимся  будет предложен созданный учителем заранее вариант текста трёх куплетов с пропусками отдельных слов и фраз, и дети в процессе занятия предложат в качестве вариантов подобранные ими слова и фразы. Лучшие варианты заполнят пропуски в тексте куплетов. Таким образом, у детей возникнет чувство коллективного творчества, причастности к созданию посвящённой городу песни. В процессе обсуждения текста куплетов ведётся беседа о родном городе, в ненавязчивой форме воспитывается любовь к нему, его природе и люд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песни о  Вельске (в перспективе – предложить мэру города поставить вопрос о проведении конкурса на создание Гимна Вельску, свой вариант предложить в качестве конкурсной работ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детей к дальнейшему творчест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, коллективизма, творческих способностей  детей.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и: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2"/>
          <w:szCs w:val="32"/>
        </w:rPr>
        <w:t xml:space="preserve">- </w:t>
      </w:r>
      <w:r>
        <w:rPr>
          <w:sz w:val="28"/>
          <w:szCs w:val="28"/>
        </w:rPr>
        <w:t>популяризация символов Вельского район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чувства патриотизма, гордости за свою малую родину, чувства причастности к её судь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чувства коллективизма через ощущение радости совместного творчеств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творческого потенциала обучающихся.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орудов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тенды с символикой г. Вельска, фотоэтюдами с изображением достопримечательностей и природы гор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опорным текстом куплетов песни о Вельске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етодическая разработка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Цвети, наш Вельск!..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 звучит в исполнении учителя мелодия песни «Уголок России», на фоне мелодии подготовленный ученик читает стихи Д. Певцова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Россия – Родина моя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мотрю вокруг – и что я вижу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угом бескрайние пол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нег лежит на нашей крыш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>Зимой не слышен солов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>Ах, как поёт он ночью летом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>И нет нигде таких берёз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>Берёзы… Вся Россия в эт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расстанусь с детством 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ъеду я дорог немал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ссия – Родина мо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чу, чтоб ты сильнее ста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 совсем обычное занятие. Мы не просто будем вести разговор о нашей малой родине, учиться правильно и красиво петь. Мы постараемся стать авторами песни. Я предлагаю всем вместе сочинить песню о нашем Вельске – городе, в котором многие из нас родились, в котором мы живём и который считаем своей малой родин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каждого человека на Земле есть Родина. А что же такое – Род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sz w:val="28"/>
          <w:szCs w:val="28"/>
        </w:rPr>
        <w:t>: Это страна, в которой человек род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одина – самое любимое на Земле мес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Каждый человек испытывает чувство гордости за свою родину, хочет, чтобы она была самой сильной, красивой, успешной. Когда мы произносим слово «Родина», что вы представляете, какие ассоциации вызывает у вас это поняти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Берёзы. Широкие поля. Московский Кремль. Красная площадь. Российский флаг. Герб Росси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онечно, у каждого человека свои ассоциации, но есть у каждой  страны олицетворяющие её символы: Герб, Флаг, Гимн. О чём же говорят символы государств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Об истории страны, о гордости за её прошлое и настоящее, о желании ей добра и процвета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, символы вызывают у нас определённые представления и чувства. К государственным символам любой страны относятся прежде всего государственные Флаг, Герб и Гимн. Есть они и у России. Но эта триада символов возникла не сразу. Только в ХХ веке во всём мире установилась обязательная традиция – каждой стране иметь свои Герб. Флаг и Гимн. Они нужны как воплощение её истории и отражение настоящего, как выражение патриотизма её граждан и обозначение на международной арене, как её зрительный и музыкальный образ. Вот почему отношение к Флагу, гербу, Гимну – это отношение к самому государству. И мы, граждане России, должны хорошо знать её симв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обращает внимание учащихся на стенд с государственной символикой Росси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обратим внимание на Гимн Российской Федерации. Что такое Гимн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Это торжественная песня, прославляющая стра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Гимн – торжественная песня. исполняемая в особых, наиболее важных случаях. под широкую и величественную мелодию нашего Гимна, его понятные и легко запоминающиеся слова мы представляем себе нашу родину: перед глазами возникают её бескрайние поля, густые леса, реки, озёра, города и дерев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авторы Гимна России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Автор стихов – Сергей Михалков, автор музыки – Анатолий Александр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гда исполняется Гимн Росси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имн исполняют в самых торжественных случаях: на торжественных мероприятиях, праздниках, при встрече президентов стран, при подъеме российского флага после победы наших спортсменов в соревнованиях, при вручении государственных наград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должен исполняться Гимн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имн исполняется стоя, торжественно, величаво, гордо, в умеренном темп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именно так и постараемся исполнить Гимн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Ученики встают, исполняют Гимн РФ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говорили о большой Родине – стране, в которой родились и живём. Но у каждого из нас есть малая родина: город, деревня, посёлок, которые для нас самые дорогие, куда хочется возвращаться, где живут близкие нам люди. Для нас таким местом является небольшой северный город Вельск. За что мы любим наш город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ы любим его природу, его улицы, окрестные леса и поля. Мы любим свою школу, своих друзей. Любим людей, живущих рядом с нами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делает обзор фотоматериалов о Вельске, помещённых на стенде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есть ли символы у нашего город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У Вельска есть герб. На нём изображена бочка с дёгт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На гербе Вельска в верхней половине щита герб Вологодский, в нижней половине – «дёгтем наполненная бочка в золотом поле в знак того, что обыватели того города оным производят знатный торг». Этот герб был утверждён 2 октября 1780 года вместе с другими гербами вологодского наместничества, в которое входил и Вельск. А есть ли у нашего города музыкальный символ - гимн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имна у Вельска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ам хотелось бы, чтобы был гимн города Вельска? Я предлагаю вам на этом занятии попытаться создать торжественную песню о нашем городе. И кто знает, может, наша песня будет утверждена в качестве гимна. Но для этого нам надо очень постараться. Послушайте мелодию, которую я предлагаю в качестве музыки гимна наше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исполняет мелодию собственного сочинении – в быстром темпе, танцевально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вы думаете, можно эту музыку использовать для гимн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Нет. Гимн должен звучать не как танец, а скорее как мар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исполняет ту же мелодию в форме ритмичного бравурного громкого марш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этот вариант вам нравитс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Эта музыка тоже не подходит для гимна. Она должна звучать более сдержанно, величаво, горд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предлагает соответствующий вариант исполнения мелодии, ученики соглашаются с предложенным вариантом, утверждают мелодию. Возможно изменение отдельных моментов по предложению учеников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музыка для песни у нас есть. Сколько куплетов будет у нашего гимн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усть их будет три, как у Гимна Росс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м осталось сочинить слова. Как вы думаете, какие опорные слова обязательно должны войти в текст песн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Родина. Город. Север. Вельск. Снег. Природа. Люди. Процветание. Родная зем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разу сочинять всем вместе – это очень сложно. Поэтому я вам предложу за основу свой вариант, но с пропусками отдельных слов и фраз. Каждый из вас может предложить заполнить пропуски теми или иными словами и даже  предложить изменить уже написанное. И таким образом мы все станем соавторами песни о  Вельске. Соглас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раздаёт каждому ученику сначала вариант с пропусками слов припева, затем – 1, 2 и 3 куплетов. Дети вписывают свои варианты, заполняя пропуски, затем озвучивают свои предложения; вместе выбирают наиболее удачный вариант. Таким образом, в процессе совместного творчества создаётся и утверждается текст песни.)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пев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текста с пропус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агаемые учениками вариан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 наш Вельск, где зеленеют 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(2) роняют топ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 утрам (3) заря над (4) Вел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ша родина – любимая земля!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живи, </w:t>
            </w:r>
            <w:r>
              <w:rPr>
                <w:b/>
                <w:sz w:val="28"/>
                <w:szCs w:val="28"/>
              </w:rPr>
              <w:t>цве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том пух,</w:t>
            </w:r>
            <w:r>
              <w:rPr>
                <w:b/>
                <w:sz w:val="28"/>
                <w:szCs w:val="28"/>
              </w:rPr>
              <w:t xml:space="preserve"> белый снег</w:t>
            </w:r>
            <w:r>
              <w:rPr>
                <w:sz w:val="28"/>
                <w:szCs w:val="28"/>
              </w:rPr>
              <w:t>, белый пу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ит,</w:t>
            </w:r>
            <w:r>
              <w:rPr>
                <w:b/>
                <w:sz w:val="28"/>
                <w:szCs w:val="28"/>
              </w:rPr>
              <w:t xml:space="preserve"> встаё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хой</w:t>
            </w:r>
            <w:r>
              <w:rPr>
                <w:sz w:val="28"/>
                <w:szCs w:val="28"/>
              </w:rPr>
              <w:t>, речкой, светло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Цвети, наш Вельск, где зеленеют ели.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ab/>
        <w:tab/>
        <w:t xml:space="preserve">   Где белый снег роняют тополя.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ab/>
        <w:tab/>
        <w:t xml:space="preserve">   Где по утрам встаёт заря над тихой Велью.</w:t>
      </w:r>
    </w:p>
    <w:p>
      <w:pPr>
        <w:pStyle w:val="Normal"/>
        <w:ind w:left="1068" w:firstLine="348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Где наша родина – любимая земля!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купл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текста с пропус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агаемые учениками вариан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(1) лет стоишь над вагою и Вел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(2) город на (3)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ют (4) про тебя зимой м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т закаты, словно звёзды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ного, столько, </w:t>
            </w:r>
            <w:r>
              <w:rPr>
                <w:b/>
                <w:sz w:val="28"/>
                <w:szCs w:val="28"/>
              </w:rPr>
              <w:t>сот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Милый, славный, </w:t>
            </w:r>
            <w:r>
              <w:rPr>
                <w:b/>
                <w:sz w:val="28"/>
                <w:szCs w:val="28"/>
              </w:rPr>
              <w:t>скромный</w:t>
            </w:r>
            <w:r>
              <w:rPr>
                <w:sz w:val="28"/>
                <w:szCs w:val="28"/>
              </w:rPr>
              <w:t>, тих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рхангельс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сни, сказки, </w:t>
            </w:r>
            <w:r>
              <w:rPr>
                <w:b/>
                <w:sz w:val="28"/>
                <w:szCs w:val="28"/>
              </w:rPr>
              <w:t>гим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тишине, </w:t>
            </w:r>
            <w:r>
              <w:rPr>
                <w:b/>
                <w:sz w:val="28"/>
                <w:szCs w:val="28"/>
              </w:rPr>
              <w:t>на Крем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color w:val="0000FF"/>
          <w:sz w:val="28"/>
          <w:szCs w:val="28"/>
        </w:rPr>
        <w:t>Ты сотни лет стоишь над вагою и Велью,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  Наш скромный город на архангельской земле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  Слагают гимны про тебя зимой метели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  Горят закаты, словно звёзды на Кремле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купл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текста с пропус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агаемые учениками вариан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(1), мы особенны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ушой (2) и мужеством в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(3) Родины мы (4) буде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ждут нас (5) впереди!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– вельчане, </w:t>
            </w:r>
            <w:r>
              <w:rPr>
                <w:b/>
                <w:sz w:val="28"/>
                <w:szCs w:val="28"/>
              </w:rPr>
              <w:t>север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– прекрасною, смелою, </w:t>
            </w:r>
            <w:r>
              <w:rPr>
                <w:b/>
                <w:sz w:val="28"/>
                <w:szCs w:val="28"/>
              </w:rPr>
              <w:t>открыт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– счастье, радость, </w:t>
            </w:r>
            <w:r>
              <w:rPr>
                <w:b/>
                <w:sz w:val="28"/>
                <w:szCs w:val="28"/>
              </w:rPr>
              <w:t>бл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- все работать, все трудиться, </w:t>
            </w:r>
            <w:r>
              <w:rPr>
                <w:b/>
                <w:sz w:val="28"/>
                <w:szCs w:val="28"/>
              </w:rPr>
              <w:t>здесь труд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– в будущем победы, новые победы, </w:t>
            </w:r>
            <w:r>
              <w:rPr>
                <w:b/>
                <w:sz w:val="28"/>
                <w:szCs w:val="28"/>
              </w:rPr>
              <w:t>новые сверше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куплет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Мы – северяне, мы особенные люди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С душой открытою и мужеством в груди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На благо родины мы здесь трудиться будем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И ждут нас новые свершенья впереди!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 куплет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текста с пропус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агаемые учениками вариан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огда нам край (1) (2) не б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по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(4), наш Вельск, под этим (5) не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(6) светит нам Полярная звезда!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ругой, </w:t>
            </w:r>
            <w:r>
              <w:rPr>
                <w:b/>
                <w:sz w:val="28"/>
                <w:szCs w:val="28"/>
              </w:rPr>
              <w:t>чуж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роднее</w:t>
            </w:r>
            <w:r>
              <w:rPr>
                <w:sz w:val="28"/>
                <w:szCs w:val="28"/>
              </w:rPr>
              <w:t>, ми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да бы нас ни уносили</w:t>
            </w:r>
            <w:r>
              <w:rPr>
                <w:b/>
                <w:sz w:val="28"/>
                <w:szCs w:val="28"/>
              </w:rPr>
              <w:t>, в какую б даль нас ни умчал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(4) – хорошей, </w:t>
            </w:r>
            <w:r>
              <w:rPr>
                <w:b/>
                <w:sz w:val="28"/>
                <w:szCs w:val="28"/>
              </w:rPr>
              <w:t>расцветай</w:t>
            </w:r>
            <w:r>
              <w:rPr>
                <w:sz w:val="28"/>
                <w:szCs w:val="28"/>
              </w:rPr>
              <w:t>, жив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синим</w:t>
            </w:r>
            <w:r>
              <w:rPr>
                <w:sz w:val="28"/>
                <w:szCs w:val="28"/>
              </w:rPr>
              <w:t>, ярким, вечным, звёздн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очью, вечно, ясно, </w:t>
            </w:r>
            <w:r>
              <w:rPr>
                <w:b/>
                <w:sz w:val="28"/>
                <w:szCs w:val="28"/>
              </w:rPr>
              <w:t>ярк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куплет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И никогда нам край чужой роднее не был,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В какую б даль нас ни умчали поезда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Ты расцветай, наш Вельск, под этим синим небом,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>Где ярко светит нам Полярная звезда!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у нас получился законченный вариант песни, которую мы хотим предложить в подарок нашему городу в качестве гимна. Давайте соединим воедино текст и посмотрим. что у нас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выразительно читает текст песни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ы сотни лет стоишь над Вагою и Велью,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Наш скромный город на Архангельской земле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гают гимны про тебя зимой метели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рят закаты, словно звёзды на Кремле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Цвети, наш Вельск, где зеленеют ели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белый снег роняют тополя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по утрам встаёт заря над тихой Велью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наша родина – любимая земля!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ы – северяне, мы особенные люди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душой открытою и мужеством в груди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благо родины мы здесь трудиться будем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ждут нас новые свершенья впереди!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Цвети, наш Вельск, где зеленеют ели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белый снег роняют тополя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по утрам встаёт заря над тихой Велью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наша родина – любимая земля!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никогда нам край чужой роднее не был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какую б даль нас ни умчали поезда.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ы расцветай, наш Вельск, под этим синим небом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де ярко светит нам Полярная звезда!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Цвети, наш Вельск, где зеленеют ели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белый снег роняют тополя,</w:t>
      </w:r>
    </w:p>
    <w:p>
      <w:pPr>
        <w:pStyle w:val="Normal"/>
        <w:ind w:left="70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де по утрам встаёт заря над тихой Велью,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Где наша родина – любимая земля!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учивание песни. Работа над интонацией, дикцией, дыханием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лагодарю всех ребят за творческую работу. Я думаю, нам не стыдно будет предложить нашу песню на конкурс по созданию гимна Вельска. Будем надеяться, что такой конкурс вскоре состоится, и у Вельска появится свой музыкальный симво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0:00Z</dcterms:created>
  <dc:creator>User</dc:creator>
  <dc:description/>
  <cp:keywords/>
  <dc:language>en-US</dc:language>
  <cp:lastModifiedBy>1</cp:lastModifiedBy>
  <dcterms:modified xsi:type="dcterms:W3CDTF">2014-11-13T12:06:00Z</dcterms:modified>
  <cp:revision>35</cp:revision>
  <dc:subject/>
  <dc:title/>
</cp:coreProperties>
</file>