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е нор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Это выработанные обществом правила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улирующие поведение людей и их коллектив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ид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сновные характеристики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ычаи, традици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вила, вошедшие в привычку людей в результате длительного применения и передаваемые из поколения в поколение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лигиозные нор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снованные на вере в высшие силы правила, которые выполняют верующие люди под страхом наказания за нарушение со стороны Бога (кара за грехи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рмы мора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Возникающие в сознании и людей правила, определяющие, что такое добро, что – зло. Обеспечиваются совестью людей и силой общественного мнения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рмы прав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здаваемые государством общеобязательные правила. Обеспечиваются принудительной силой государства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рмы этик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Правила поведения людей в обществе, правила общения между людьм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рмы эстетик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равила, определяющие, чт о является красивым, а что - безобразным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оративные нор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вила, принятые в отдельных предприятиях , учреждениях, фирмах; их должны придерживаться сотрудн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0:00Z</dcterms:created>
  <dc:creator>User</dc:creator>
  <dc:description/>
  <cp:keywords/>
  <dc:language>en-US</dc:language>
  <cp:lastModifiedBy>User</cp:lastModifiedBy>
  <dcterms:modified xsi:type="dcterms:W3CDTF">2014-01-19T16:11:00Z</dcterms:modified>
  <cp:revision>2</cp:revision>
  <dc:subject/>
  <dc:title/>
</cp:coreProperties>
</file>