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рнутый 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 Виновен - отвеч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  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ка: Сочетание элементов проблемно-развивающегося обучения с умениями анализировать, обобщать , сопоставлять различные точки зрения и делать выводы. Использование И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егулирование поведения людей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объяснения нового материала с элементами совершенствования знаний,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элементов проблемно-развивающегося обучения с умениями анализировать, обобщать , сопоставлять различные точки зрения и делать выводы.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наиболее важные вопросы для раскрытия темы, закрепить основные УУД; провести анализ, обобщение и закрепле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учащихся к активной деятельности на уроке, используя различные формы работы. Способствовать развитию коммуникатив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Убедить в значимости и актуальности обсуждаемых на уроке вопросов для дальнейше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новные социальные нормы, определяющие отношения между людьми в обще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конституционные права и обязанности гражда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правового статуса несовершеннолетн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очему надо соблюдать зако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очему соблюдение дисциплины необходимое условие жизни общества и челове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какой человек называется законопослушным, определить черты противозаконного по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тветственность за нарушение закон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и проступки. Ответственность несовершеннолетн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почему важно регулировать поведение людей в обществ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 тему урока «Виновен – отвечай». Ставлю перед учащимися главную задачу. Почему нужно регулировать поведение людей в обществе, как это делать? Важно ли для вас, чтобы окружающие люди не нарушали закон. В ходе урока мы должны вместе с вами составить портрет законопослушного граждани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</w:t>
      </w:r>
      <w:r>
        <w:rPr>
          <w:rFonts w:cs="Times New Roman" w:ascii="Times New Roman" w:hAnsi="Times New Roman"/>
          <w:i/>
          <w:sz w:val="28"/>
          <w:szCs w:val="28"/>
        </w:rPr>
        <w:t>(работа в диалоге)</w:t>
      </w:r>
      <w:r>
        <w:rPr>
          <w:rFonts w:cs="Times New Roman" w:ascii="Times New Roman" w:hAnsi="Times New Roman"/>
          <w:sz w:val="28"/>
          <w:szCs w:val="28"/>
        </w:rPr>
        <w:t>. Слайд №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 задумайтесь на этими вопросами, более подробно поговорим об этом, рассуждая выскажем свою точку зре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беседует с учащимися</w:t>
      </w:r>
      <w:r>
        <w:rPr>
          <w:rFonts w:cs="Times New Roman" w:ascii="Times New Roman" w:hAnsi="Times New Roman"/>
          <w:sz w:val="28"/>
          <w:szCs w:val="28"/>
        </w:rPr>
        <w:t>: Человек рождается в обществе, постепенно становится личностью. Что влияет на формирование личности человека? (постановка проблемы, проблемно-развивающее обучение). Учащиеся называют – деятельность, общение, обсуждение различных вопросов, высказывание своего мнения, выражения «Я»…, знакомство с правилами жиз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правила? – Социальными нормами. Объясните эти сло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(социум – общество, норма – правило, образец поведения). Слайд № 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. Учащиеся делают вывод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и: социализация человека в обществе это процесс усвоения и дальнейшего развития человеком культурных норм и получение жизненного опыта необходимых для жиз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социальные нормы? – Привычки, обычаи, ритуалы, обряды, церемонии, манеры, традиции, этикет </w:t>
      </w:r>
      <w:r>
        <w:rPr>
          <w:rFonts w:cs="Times New Roman" w:ascii="Times New Roman" w:hAnsi="Times New Roman"/>
          <w:i/>
          <w:sz w:val="28"/>
          <w:szCs w:val="28"/>
        </w:rPr>
        <w:t>(учащиеся делают небольшие сообщения, творческое зада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 подразделяются: нормы предписания, нормы разрешения, нормы запрещения </w:t>
      </w:r>
      <w:r>
        <w:rPr>
          <w:rFonts w:cs="Times New Roman" w:ascii="Times New Roman" w:hAnsi="Times New Roman"/>
          <w:i/>
          <w:sz w:val="28"/>
          <w:szCs w:val="28"/>
        </w:rPr>
        <w:t>(учащиеся записывают в тетрадь, углубление материала)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из жизни семь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учебник стр. 13 </w:t>
      </w:r>
      <w:r>
        <w:rPr>
          <w:rFonts w:cs="Times New Roman" w:ascii="Times New Roman" w:hAnsi="Times New Roman"/>
          <w:i/>
          <w:sz w:val="28"/>
          <w:szCs w:val="28"/>
        </w:rPr>
        <w:t>(читаем)</w:t>
      </w:r>
      <w:r>
        <w:rPr>
          <w:rFonts w:cs="Times New Roman" w:ascii="Times New Roman" w:hAnsi="Times New Roman"/>
          <w:sz w:val="28"/>
          <w:szCs w:val="28"/>
        </w:rPr>
        <w:t xml:space="preserve"> и делаем первые выводы (промежуточный контроль). Продолжаем формировать портрет законопослушного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очень важные нормы, которые регулируют наиболее значимые отношения в обществе? – Правовые нор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заговорили о своих правах десятки веков назад. Учитель просит привести примеры из истории. </w:t>
      </w:r>
      <w:r>
        <w:rPr>
          <w:rFonts w:cs="Times New Roman" w:ascii="Times New Roman" w:hAnsi="Times New Roman"/>
          <w:i/>
          <w:sz w:val="28"/>
          <w:szCs w:val="28"/>
        </w:rPr>
        <w:t>(коллективное обсуждение, интегрированное обу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ы всегда размышляли о человеке: Джон Локк, Жан-Жак Руссо, Шарль-Луи Монтескье. Английский философ Джон Локк еще в XVII веке сформулировал идею естественного происхождения прав человека: «Человек рождается, имея право на полную свободу и неограниченное пользование всеми правами и привилегиями естественного закона в такой же мере, как всякий другой человек или любые другие в мире…» Слайд № 3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 размышления Джона Локка и делаем выводы (развитие логического мышления)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 принадлежат каждому челове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естественный характе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в закон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границы дозволенног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ся к тексту учебника стр. 19 и закрепляем полученные знания (актуализация знаний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 постепенно получили законодательное закрепление (работаем со схемой, обращаясь к учебнику стр. 18) Слайд №4. Права человека в нашей стране закреплены в основном законе – Конститу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это основной закон страны. Почему? Слайд №5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сударственный орган принимает Конституцию? Слайд №6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акие группы прав вы знаете? </w:t>
      </w:r>
      <w:r>
        <w:rPr>
          <w:rFonts w:cs="Times New Roman" w:ascii="Times New Roman" w:hAnsi="Times New Roman"/>
          <w:i/>
          <w:sz w:val="28"/>
          <w:szCs w:val="28"/>
        </w:rPr>
        <w:t>(работа с текстом тетради или учебника).</w:t>
      </w:r>
      <w:r>
        <w:rPr>
          <w:rFonts w:cs="Times New Roman" w:ascii="Times New Roman" w:hAnsi="Times New Roman"/>
          <w:sz w:val="28"/>
          <w:szCs w:val="28"/>
        </w:rPr>
        <w:t xml:space="preserve"> – Права делятся на гражданские, политические, экономические и социальные, культурные. Практическая работа по вариантам с текстом конституции. Каждый вариант получает задание. Рассматриваем главу 2 Конституции, статья 2; статья 20-22 – гражданские права; статья 34, 36-38, 41 – экономические и социальные права; статья 31-32 – политические права; статья 42, 44 – культурные права. Обсудив конституционные права граждан, делаем вывод. Слайд № 10. Поговорим отдельно о правах ребенка и их защите. Слайды №№ 8, 9, 10, 11. Выделяем главные направления деятельности государства в защите прав ребе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тесно взаимосвязаны. Слайд №7. Назвать основные обязанности граждан </w:t>
      </w:r>
      <w:r>
        <w:rPr>
          <w:rFonts w:cs="Times New Roman" w:ascii="Times New Roman" w:hAnsi="Times New Roman"/>
          <w:i/>
          <w:sz w:val="28"/>
          <w:szCs w:val="28"/>
        </w:rPr>
        <w:t>(на экране схема «Конституционные обязанности граждан РФ»).</w:t>
      </w:r>
      <w:r>
        <w:rPr/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вопрос, что представляло бы из себя общество в котором все граждане понимали бы важность соблюдений прав человека и обязанностей. (главное рассуждение, дискуссия, промежуточный контроль). Продолжаем работу над формированием черт законопослушного человек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человек приобретает постепенно. (вводим два новых понятия, углубление знаний)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пособность – способность обладать правами и нести юридические обязанности. Дееспособность – способность своими действиями приобретать и осуществлять права и обязанно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ходят к выводу, что очень важно соблюдать закон. Обращаемся к тексту параграфа 3 и закрепляем значимость закона в жизни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соблюдения закона дисциплина важное условие в жизни человека. Ученики дают определение дисциплине. И объясняют что такое внешняя и внутренняя дисциплина. </w:t>
      </w:r>
      <w:r>
        <w:rPr>
          <w:rFonts w:cs="Times New Roman" w:ascii="Times New Roman" w:hAnsi="Times New Roman"/>
          <w:i/>
          <w:sz w:val="28"/>
          <w:szCs w:val="28"/>
        </w:rPr>
        <w:t>(беседа с учащимися).</w:t>
      </w:r>
      <w:r>
        <w:rPr>
          <w:rFonts w:cs="Times New Roman" w:ascii="Times New Roman" w:hAnsi="Times New Roman"/>
          <w:sz w:val="28"/>
          <w:szCs w:val="28"/>
        </w:rPr>
        <w:t xml:space="preserve"> Объясняют почему человеку важно соблюдать внутреннюю дисциплину. </w:t>
      </w:r>
      <w:r>
        <w:rPr>
          <w:rFonts w:cs="Times New Roman" w:ascii="Times New Roman" w:hAnsi="Times New Roman"/>
          <w:i/>
          <w:sz w:val="28"/>
          <w:szCs w:val="28"/>
        </w:rPr>
        <w:t>(работаем в диало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о каком человеке идет речь? Слайд № 12. </w:t>
      </w:r>
      <w:r>
        <w:rPr>
          <w:rFonts w:cs="Times New Roman" w:ascii="Times New Roman" w:hAnsi="Times New Roman"/>
          <w:i/>
          <w:sz w:val="28"/>
          <w:szCs w:val="28"/>
        </w:rPr>
        <w:t>(учащиеся высказываю свои суждения и формулируют черты законопослушного человек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 мы нарисовали портрет законопослушного гражданина? Важно ли для нас, чтобы окружающие люди не нарушали закон? </w:t>
      </w:r>
      <w:r>
        <w:rPr>
          <w:rFonts w:cs="Times New Roman" w:ascii="Times New Roman" w:hAnsi="Times New Roman"/>
          <w:i/>
          <w:sz w:val="28"/>
          <w:szCs w:val="28"/>
        </w:rPr>
        <w:t>(рассуждение с элементами диспу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поступает неправильно, нарушает закон – как называется такое поведение? – Противозаконное. Слайд № 13. </w:t>
      </w:r>
      <w:r>
        <w:rPr>
          <w:rFonts w:cs="Times New Roman" w:ascii="Times New Roman" w:hAnsi="Times New Roman"/>
          <w:i/>
          <w:sz w:val="28"/>
          <w:szCs w:val="28"/>
        </w:rPr>
        <w:t>(читаем в учебнике стр. 50 и 51 определение противозаконного поведения и записываем в тетрад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законное поведение нарушает порядок в обществе, приносит вред людям и обществу и влечет за собой наказа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2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Виновен - отвечай</w:t>
      </w:r>
    </w:p>
    <w:p>
      <w:pPr>
        <w:pStyle w:val="Style15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(беседа с учащимися и обсуждение вопрос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портрет законопослушного человека и основные черты записываем в тетрад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с учащимися важно ли для вас чтобы люди в обществе не нарушали закон. Почему? (элементы дискуссии, проблемно-развивающее обуч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м вопрос «Ах, какая это коварная штука – малозначительный проступок» (выполняем задание из раздела учебника «В классе и дома» стр. 54 задания 3, 4, 5) Работаем в диалог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противозаконного поведения. (Промежуточный контрол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учебника «Жил на свете человек». стр. 51. Отвечаем на поставленный во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 Учитель рассказывает о правонарушениях, приводит примеры. Правонарушения разделяются на проступки и преступления. Слайд № 14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– общественно </w:t>
      </w:r>
      <w:r>
        <w:rPr>
          <w:rFonts w:cs="Times New Roman" w:ascii="Times New Roman" w:hAnsi="Times New Roman"/>
          <w:sz w:val="28"/>
          <w:szCs w:val="28"/>
          <w:u w:val="single"/>
        </w:rPr>
        <w:t>опа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новное</w:t>
      </w:r>
      <w:r>
        <w:rPr>
          <w:rFonts w:cs="Times New Roman" w:ascii="Times New Roman" w:hAnsi="Times New Roman"/>
          <w:sz w:val="28"/>
          <w:szCs w:val="28"/>
        </w:rPr>
        <w:t xml:space="preserve"> деяние (действие или бездействие) </w:t>
      </w:r>
      <w:r>
        <w:rPr>
          <w:rFonts w:cs="Times New Roman" w:ascii="Times New Roman" w:hAnsi="Times New Roman"/>
          <w:sz w:val="28"/>
          <w:szCs w:val="28"/>
          <w:u w:val="single"/>
        </w:rPr>
        <w:t>противоречащее</w:t>
      </w:r>
      <w:r>
        <w:rPr>
          <w:rFonts w:cs="Times New Roman" w:ascii="Times New Roman" w:hAnsi="Times New Roman"/>
          <w:sz w:val="28"/>
          <w:szCs w:val="28"/>
        </w:rPr>
        <w:t xml:space="preserve"> нормам права и наносящее </w:t>
      </w:r>
      <w:r>
        <w:rPr>
          <w:rFonts w:cs="Times New Roman" w:ascii="Times New Roman" w:hAnsi="Times New Roman"/>
          <w:sz w:val="28"/>
          <w:szCs w:val="28"/>
          <w:u w:val="single"/>
        </w:rPr>
        <w:t>вред</w:t>
      </w:r>
      <w:r>
        <w:rPr>
          <w:rFonts w:cs="Times New Roman" w:ascii="Times New Roman" w:hAnsi="Times New Roman"/>
          <w:sz w:val="28"/>
          <w:szCs w:val="28"/>
        </w:rPr>
        <w:t xml:space="preserve"> обществу, государству или отдельным лицам, влекущее за собой юридическую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>. Дополнительный матери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схему:                                   Правонаруш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↓</w:t>
        <w:tab/>
        <w:tab/>
        <w:tab/>
        <w:t>↓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ступки</w:t>
        <w:tab/>
        <w:tab/>
        <w:t>Преступ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работают с текстом учебника. (стр. 52). Отвечают на вопрос – В каких областях совершаются проступки и преступ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он относится с несовершеннолетним нарушителям. (стр. 53) Учащиеся читают текст учебника и выделяют главное. Слайд № 1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Учащиеся отвечаю на вопрос: Почему важно и необходимо уважать зак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араграф 6. Выучить записи в тетради и ответить (устно) на вопрос: Почему нужно регулировать поведение людей в обществе и как это дела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6:00Z</dcterms:created>
  <dc:creator>Alissa</dc:creator>
  <dc:description/>
  <dc:language>en-US</dc:language>
  <cp:lastModifiedBy>Пользователь</cp:lastModifiedBy>
  <dcterms:modified xsi:type="dcterms:W3CDTF">2015-01-15T14:06:00Z</dcterms:modified>
  <cp:revision>2</cp:revision>
  <dc:subject/>
  <dc:title/>
</cp:coreProperties>
</file>