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ФЕРЫ ОБЩЕСТВЕННОЙ ЖИЗН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снование для разграничения сфер –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базовые потребности человека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итическая сфера           Экономическая сфер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правлена на                              служит удовлетворению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довлетворение                           материальных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требностей человека             потребностей человек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 организованности,                    посредством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заимодействии,                                производств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дисциплине, мире,                        материальных</w:t>
      </w:r>
    </w:p>
    <w:p>
      <w:pPr>
        <w:pStyle w:val="Normal"/>
        <w:rPr/>
      </w:pPr>
      <w:r>
        <w:rPr>
          <w:b/>
          <w:i/>
          <w:sz w:val="36"/>
          <w:szCs w:val="36"/>
        </w:rPr>
        <w:t>законности и порядке                           благ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ЩЕСТВО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>Социальная сфера                    Духовная сфера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довлетворяет                         удовлетворя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требность человека </w:t>
        <w:tab/>
        <w:tab/>
        <w:t xml:space="preserve">  потребность челове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онтактах, общении                 в самореализаци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с другими людьми,                 в возрастании добра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в той или иной                       истины и красоты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форме общности                       в нравственно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>совершенствован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22:00Z</dcterms:created>
  <dc:creator>User</dc:creator>
  <dc:description/>
  <cp:keywords/>
  <dc:language>en-US</dc:language>
  <cp:lastModifiedBy>User</cp:lastModifiedBy>
  <dcterms:modified xsi:type="dcterms:W3CDTF">2014-01-19T16:22:00Z</dcterms:modified>
  <cp:revision>2</cp:revision>
  <dc:subject/>
  <dc:title/>
</cp:coreProperties>
</file>