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ЯТЕЛЬНОСТ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- это активность кого-либо (человека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ли чего-либо (государства, организации…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Структура деятельности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ъек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от, кто осуществляет деяте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ъек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о, на что направлена деяте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оображаемый будущий результат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ст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о, с помощью чего осуществляется деяте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оти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о, что побуждает к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йств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зульта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еальный итог деятельности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иды деятельност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Труд                                                Познание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>Общение            Игр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20:00Z</dcterms:created>
  <dc:creator>User</dc:creator>
  <dc:description/>
  <cp:keywords/>
  <dc:language>en-US</dc:language>
  <cp:lastModifiedBy>User</cp:lastModifiedBy>
  <dcterms:modified xsi:type="dcterms:W3CDTF">2014-01-19T16:20:00Z</dcterms:modified>
  <cp:revision>2</cp:revision>
  <dc:subject/>
  <dc:title/>
</cp:coreProperties>
</file>