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жданское обще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общество, вмешательство в которое со стороны государства ограниче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Это самоформирующееся, саморазвивающееся, самоконтролирующееся общество с развитой системой самоуправл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ое гражданское общество – необходимый признак правового государств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ажданское обще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вободные взаимоотношения                   социальные институт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/>
        <w:t>лю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мейны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кономическ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ворческ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лигиозны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итическ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ждународ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брак, семья, воспитание…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частная собственность, фермерство, акционерное общество…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изобретательство, наука, живопись, творческие союзы…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вероисповедание, церковь, венчание, религиозные праздники…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партии, движения, общества, клубы, союзы…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неправительственные организации, фестивали, конкурсы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7:00Z</dcterms:created>
  <dc:creator>User</dc:creator>
  <dc:description/>
  <cp:keywords/>
  <dc:language>en-US</dc:language>
  <cp:lastModifiedBy>User</cp:lastModifiedBy>
  <dcterms:modified xsi:type="dcterms:W3CDTF">2014-01-19T16:17:00Z</dcterms:modified>
  <cp:revision>2</cp:revision>
  <dc:subject/>
  <dc:title/>
</cp:coreProperties>
</file>