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итические пар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это организации единомышленников, представляющие интересы граждан, социальных групп и классов, ставящие своей целью их реализацию путём завоевания государственной власти или участия в её осуществл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фик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участию в осуществлении власт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правящие (</w:t>
      </w:r>
      <w:r>
        <w:rPr>
          <w:b/>
          <w:i/>
          <w:sz w:val="28"/>
          <w:szCs w:val="28"/>
        </w:rPr>
        <w:t>которые находятся у власти</w:t>
      </w:r>
      <w:r>
        <w:rPr>
          <w:b/>
          <w:sz w:val="28"/>
          <w:szCs w:val="28"/>
        </w:rPr>
        <w:t>)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позиционные (</w:t>
      </w:r>
      <w:r>
        <w:rPr>
          <w:b/>
          <w:i/>
          <w:sz w:val="28"/>
          <w:szCs w:val="28"/>
        </w:rPr>
        <w:t>не находятся у власти и имеют главную задачу –                 завоевать власть</w:t>
      </w:r>
      <w:r>
        <w:rPr>
          <w:b/>
          <w:sz w:val="28"/>
          <w:szCs w:val="28"/>
        </w:rPr>
        <w:t>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о характеру членства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дровые парт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емногочисленны; - свободное членство; - опираются на профессиональных политиков и финансовую элиту; - в них только те члены, которые голосуют  на выборах за данную партию; - проводят деятельность  только в период выбо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ссовые партии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 многочисленны; - преобладает воспитательная функция; - тесная связь между членами партии; - жёсткая дисциплина; - первичные парторганизации; - деятельность проводится систематичес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идеологическому направлению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ые парти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 реформы; - за вытеснение частного сектора; - социальная защита трудящихся; - радикально-революционные методы действ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истские парти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мпромисс; - сотрудничеств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ые партии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 сильное государство; - охрана частной собственности; - за стабильность; - отрицательное отношение к револю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2:00Z</dcterms:created>
  <dc:creator>User</dc:creator>
  <dc:description/>
  <cp:keywords/>
  <dc:language>en-US</dc:language>
  <cp:lastModifiedBy>User</cp:lastModifiedBy>
  <dcterms:modified xsi:type="dcterms:W3CDTF">2014-01-19T16:12:00Z</dcterms:modified>
  <cp:revision>2</cp:revision>
  <dc:subject/>
  <dc:title/>
</cp:coreProperties>
</file>