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акел Социализма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 _________О.А. Красно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____ от «____»_________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 Н.А. Коч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_» «__________» 20___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ОУ «Факел Социализма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А.В. Гла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___ от «___» ____________ 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68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– 2015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на основе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Л.Н. Боголюбова, Н.И. Городецкой, Л.Ф.Ивановой, А.И. Матвеевой.  Программы общеобразовательных учреждений. Обществознание. 6-11 классы. 2-е издание. М.: Просвещение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ловча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Факел Социализма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9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год – 34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19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компонента государственного образовательного стандарта основного общего образования  по обществознанию  (базовый уровень).</w:t>
      </w:r>
    </w:p>
    <w:p>
      <w:pPr>
        <w:pStyle w:val="Style19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базисного учебного  плана. Сборник нормативных документов. Обществознание/сост. Э.Д. Днепров, А.Г. Аркадьев. – М.: Дрофа, 2007. – 111, [1]с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Авторской программы  Л.Н. Боголюбова, Н.И. Городецкой, Л.Ф.Ивановой, А.И. Матвеевой.  Программы общеобразовательных учреждений. Обществознание. 6-11 классы. 2-е издание.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9 класс: учеб. для  общеобразоват. учреждений/[Л.Н. Боголюбов, А.И. Матвеев, Е.И. Жильцова  и др.]; под ред. Л.Н. Боголюбова, А.И. Матвеева;  Рос .акад. наук, Рос. акад. образования, изд-во «Просвещение». – М.: Просвещение, 2010. – 223 с. – (Академический учеб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на ступени основного общего образования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темы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аботка</w:t>
      </w:r>
      <w:r>
        <w:rPr>
          <w:rFonts w:cs="Times New Roman" w:ascii="Times New Roman" w:hAnsi="Times New Roman"/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гуманистические и демократические ц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   в учебном процессе и социальной практике.</w:t>
      </w:r>
    </w:p>
    <w:p>
      <w:pPr>
        <w:pStyle w:val="Normal"/>
        <w:shd w:fill="FFFFFF" w:val="clear"/>
        <w:spacing w:lineRule="auto" w:line="240" w:before="0" w:after="0"/>
        <w:ind w:left="19"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ориентирован на сложный круг вопросов и не только сопровождает процесс социализации. Последователь</w:t>
        <w:softHyphen/>
        <w:t>ность изучения учебного материала определяется с уче</w:t>
        <w:softHyphen/>
        <w:t>том возрастных рубежей изменения социального статуса (расширение дееспособности), социального опыта, позна</w:t>
        <w:softHyphen/>
        <w:t>вательных возможностей учащихся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 9 классе представляет собой цикл уро</w:t>
        <w:softHyphen/>
        <w:t>ков, рассчитанных на формирование первоначальных и в определенной мере упорядоченных знаний о роли соци</w:t>
        <w:softHyphen/>
        <w:t>альных норм, в том числе правовых, в жизни человека и общества. Материал темы включает сюжеты, раскрываю</w:t>
        <w:softHyphen/>
        <w:t>щие вопросы о необходимости соблюдения закона, о пра</w:t>
        <w:softHyphen/>
        <w:t>вах человека и отдельно о правах ребенка, дает обобщенное представление о государственной власти, о возможностях участия граждан в управлении делами общества. Тема вводит учащихся в сложный и обширный мир права и закона. Одна часть уроков отводится вопросам теории права, дру</w:t>
        <w:softHyphen/>
        <w:t>гая — отраслям права. Особое внимание уделено элемен</w:t>
        <w:softHyphen/>
        <w:t>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</w:t>
      </w:r>
    </w:p>
    <w:p>
      <w:pPr>
        <w:pStyle w:val="Normal"/>
        <w:shd w:fill="FFFFFF" w:val="clear"/>
        <w:spacing w:lineRule="auto" w:line="240" w:before="0" w:after="0"/>
        <w:ind w:left="1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</w:t>
        <w:softHyphen/>
        <w:t xml:space="preserve">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spacing w:lineRule="auto" w:line="240" w:before="0" w:after="0"/>
        <w:ind w:left="14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ознавательные и практические зада</w:t>
        <w:softHyphen/>
        <w:t>ния предполагают использование компьютерных техноло</w:t>
        <w:softHyphen/>
        <w:t>гий для обработки, передачи информации, презентации результатов познавательной и практической деятельнос</w:t>
        <w:softHyphen/>
        <w:t>ти.</w:t>
      </w:r>
    </w:p>
    <w:p>
      <w:pPr>
        <w:pStyle w:val="Normal"/>
        <w:shd w:fill="FFFFFF" w:val="clear"/>
        <w:spacing w:lineRule="auto" w:line="240" w:before="0" w:after="0"/>
        <w:ind w:left="14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изван помочь выпускникам основной школы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% учебного времени, согласно авторской программе, отводится на самостоятельную работу учащихся, позволяющую им приобрести опыт познаватель</w:t>
        <w:softHyphen/>
        <w:t xml:space="preserve">ной и практической деятельности. </w:t>
      </w:r>
    </w:p>
    <w:p>
      <w:pPr>
        <w:pStyle w:val="TextBody"/>
        <w:spacing w:before="0" w:after="0"/>
        <w:ind w:firstLine="528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"/>
        <w:spacing w:before="0" w:after="0"/>
        <w:ind w:firstLine="528"/>
        <w:jc w:val="both"/>
        <w:rPr/>
      </w:pPr>
      <w:r>
        <w:rPr/>
        <w:t>Федеральный базисный план для образовательных учреждений Российской Федерации отводит 34 часа  на изучение учебного предмета.</w:t>
      </w:r>
    </w:p>
    <w:p>
      <w:pPr>
        <w:pStyle w:val="TextBody"/>
        <w:spacing w:before="0" w:after="0"/>
        <w:ind w:firstLine="528"/>
        <w:jc w:val="both"/>
        <w:rPr/>
      </w:pPr>
      <w:r>
        <w:rPr/>
      </w:r>
    </w:p>
    <w:p>
      <w:pPr>
        <w:pStyle w:val="TextBody"/>
        <w:spacing w:before="0" w:after="0"/>
        <w:ind w:firstLine="528"/>
        <w:jc w:val="both"/>
        <w:rPr>
          <w:b/>
          <w:b/>
        </w:rPr>
      </w:pPr>
      <w:r>
        <w:rPr>
          <w:b/>
        </w:rPr>
        <w:t>Соответствие часов по авторской программе и рабочей программе</w:t>
      </w:r>
    </w:p>
    <w:p>
      <w:pPr>
        <w:pStyle w:val="TextBody"/>
        <w:spacing w:before="0" w:after="0"/>
        <w:ind w:firstLine="528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393"/>
        <w:gridCol w:w="22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делы, темы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ая или авторская програм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боч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литика и социальное управ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 учеб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Рабочая программа скорректирована </w:t>
      </w:r>
      <w:r>
        <w:rPr>
          <w:lang w:val="ru-RU"/>
        </w:rPr>
        <w:t>в соответствии с рекомендациями авторской программы (стр. 4). Добавлены часы на следующие темы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Тема 1. – 13 часов (добавлено 5 часов</w:t>
      </w:r>
      <w:r>
        <w:rPr>
          <w:lang w:val="ru-RU"/>
        </w:rPr>
        <w:t xml:space="preserve"> на изучение следующих тем «Гражданское общество и государство», «Участие граждан в политической жизни»; на самостоятельные работы и контрольную работу</w:t>
      </w:r>
      <w:r>
        <w:rPr/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а 2. – 20 часов (добавлено 4 часа</w:t>
      </w:r>
      <w:r>
        <w:rPr>
          <w:lang w:val="ru-RU"/>
        </w:rPr>
        <w:t xml:space="preserve"> на тестирование и контрольную работу</w:t>
      </w:r>
      <w:r>
        <w:rPr/>
        <w:t>)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а 3. – 1 час (добавлен 1 час</w:t>
      </w:r>
      <w:r>
        <w:rPr>
          <w:lang w:val="ru-RU"/>
        </w:rPr>
        <w:t xml:space="preserve"> на обобщение</w:t>
      </w:r>
      <w:r>
        <w:rPr/>
        <w:t>).</w:t>
      </w:r>
    </w:p>
    <w:p>
      <w:pPr>
        <w:pStyle w:val="TextBody"/>
        <w:spacing w:before="0" w:after="0"/>
        <w:jc w:val="both"/>
        <w:rPr/>
      </w:pPr>
      <w:r>
        <w:rPr/>
        <w:t>Часы добавлены на изучение наиболее сложных и обширных тем. Спланированы уроки повторения</w:t>
      </w:r>
      <w:r>
        <w:rPr>
          <w:lang w:val="ru-RU"/>
        </w:rPr>
        <w:t xml:space="preserve"> и контрольные работы по разделам.</w:t>
      </w:r>
      <w:r>
        <w:rPr/>
        <w:t xml:space="preserve">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роверка усвоения знаний и умений осуществляется благодаря применению следующих видов учета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текущего</w:t>
      </w:r>
      <w:r>
        <w:rPr/>
        <w:t>(позволяет выявить в ходе учебного процесса достигнутый учащимися  уровень усвоения учебного  материала и своевременно устранять обнаруженные пробелы в знаниях)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тематического</w:t>
      </w:r>
      <w:r>
        <w:rPr/>
        <w:t>(способствует приведению в систему знаний и умений учащихся, дает им возможность увидеть содержание в целом, проследить за развитием основных понятий и явлений, осмыслить взаимосвязи между ними; обычно осуществляется на обобщающих уроках)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 xml:space="preserve">периодического </w:t>
      </w:r>
      <w:r>
        <w:rPr/>
        <w:t>(применяется при выведении итоговых отметок за учебную четверть)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заключительного</w:t>
      </w:r>
      <w:r>
        <w:rPr/>
        <w:t xml:space="preserve"> (при подведении итогов за год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Предпочтительными </w:t>
      </w:r>
      <w:r>
        <w:rPr>
          <w:b/>
          <w:sz w:val="23"/>
          <w:szCs w:val="23"/>
        </w:rPr>
        <w:t>формами контроля знаний, умений, навыков</w:t>
      </w:r>
      <w:r>
        <w:rPr>
          <w:sz w:val="23"/>
          <w:szCs w:val="23"/>
        </w:rPr>
        <w:t xml:space="preserve"> являются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стирование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ный опрос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бщение по теме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цензирование ответа (сообщения)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овый тест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учебного процесса предполагает следующие 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ция, комбинированный у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ое занятие, игры-обсу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и нормы оценив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4» ставится, если учени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3» ставится, если ученик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не усвоил материал.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  <w:lang w:eastAsia="ru-RU"/>
        </w:rPr>
      </w:r>
    </w:p>
    <w:p>
      <w:pPr>
        <w:pStyle w:val="Style21"/>
        <w:widowControl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2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22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spacing w:lineRule="auto" w:line="240" w:before="0" w:after="0"/>
        <w:ind w:left="19" w:right="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</w:t>
        <w:softHyphen/>
        <w:t>ния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</w:t>
        <w:softHyphen/>
        <w:t xml:space="preserve">ной теме в адаптированны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3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чниках различного тип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й знаковой системы в другую (из текста в таблицу,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3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 аудиовизуального ряда в текст и др.), выбор знаковых систем адекватно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3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своих учебных достижений, поведения, черт своей личности с учет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ния других людей, в том чис</w:t>
        <w:softHyphen/>
        <w:t xml:space="preserve">ле для корректировки собственного поведения 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ружа</w:t>
        <w:softHyphen/>
        <w:t xml:space="preserve">ющей среде, следование в повседневной жизни этическим и правовым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бственного отношения к явлениям современной жизн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3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улирование своей точки зрения.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jc w:val="center"/>
        <w:rPr/>
      </w:pPr>
      <w:r>
        <w:rPr>
          <w:b/>
        </w:rPr>
        <w:t>Календарно-тематическое планиров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 в неделю – 1</w:t>
      </w:r>
    </w:p>
    <w:p>
      <w:pPr>
        <w:pStyle w:val="Normal"/>
        <w:tabs>
          <w:tab w:val="clear" w:pos="708"/>
          <w:tab w:val="center" w:pos="4677" w:leader="none"/>
          <w:tab w:val="left" w:pos="68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Количество учебных недель – 34</w:t>
        <w:tab/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9"/>
        <w:gridCol w:w="2131"/>
        <w:gridCol w:w="142"/>
        <w:gridCol w:w="1386"/>
        <w:gridCol w:w="315"/>
        <w:gridCol w:w="60"/>
        <w:gridCol w:w="1689"/>
        <w:gridCol w:w="235"/>
        <w:gridCol w:w="46"/>
        <w:gridCol w:w="1830"/>
        <w:gridCol w:w="825"/>
        <w:gridCol w:w="4385"/>
        <w:gridCol w:w="4385"/>
        <w:gridCol w:w="4385"/>
        <w:gridCol w:w="4385"/>
        <w:gridCol w:w="43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обучающихся (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, экскурсии и др.)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 результаты изучения те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формы, методы, средства обучения на уро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Политика и социальное управление (1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: политика, власть, политическая система, гражданское общество, государство,           суверенитет,  гражданство, политический режим, правовое государство, гражданское общество, выборы, референдум, государственная служба митинг, цензура, политическая партия, многопартийность,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делать вывод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выделять гла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амостоятельно с заданиям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теории права, факторы возникновения государства. Раскрывать смысл понятий. Объяснять, с какими явлениями общественной жизни связано возникновение и развитие правового государств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схемы «Политика как деятельность», «Черты политики», «Политические действи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презентация, схема  «Признаки государства», таблица «Теории возникновения государств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режи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, индивидуальная, групповая; таблица «Виды политических режимов», кластер «Свобода», задания для пр/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схема «Правовое государство, его признаки», «Госуд. власть», Конституция РФ. Эссе «Роль граждан в государстве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государств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задания для групп, игра «Цитаты», схема «Функции Г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государств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, групповая; задания для групп, вопросы на карточках для обсужд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 граждан в политической жизн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таблица «Политический процесс», Конституция РФ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в политической жизн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тест по теме «Политика» (ГИА), эссе «Участие граждан в выборах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и движ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презентация, таблица «Становление многопартийно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и движ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таблица «Партийные систем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;  тест «Выбери правильный ответ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Политическая жизнь об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 тестовые задания ГИ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 по теме «Политика и социальное управление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 тест по теме «Политика», «Государство», «Правовое государств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 Право (20)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его роль в жизни общества и государств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: право,  правоотношение, юридическая ответственность, правоохранительные органы, Конституция, конституционный строй, гражданские правоотношения социальные права, трудовые правоотношения, административныеправоотношения, семейные правоотношения, уголовно-правовые отношения, социальные права, право на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делать выводы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выделять гла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ранее полученные знания в ситуациях, характерных для подро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работать с тестов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очему Конституцию, называют законом высшей юридической силы. Уметь анализировать статьи Конституции РФ, Понимать основания для возникновения трудовых, административных, гражданских, уголовно-правовых отношений. Решать практические задачи, применяя текст документ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презентация, приложение «Теории возникновения прав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и субъекты прав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таблица сравнительная «Признаки правоотношений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 и юридическая ответственнос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 УК РФ, Конституция РФ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задачи по теме уро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задачи по теме уро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презентация, Конституция РФ, задания для с/р с доку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, индивидуальная, групповая; Конституция РФ, задания для работы с документом, сравнительная таблица «Федерация и конфеде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 задания «Вставьте пропущенные слова», «Продолжи определение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задания для игры «Воздушный шар»,  проекты «Коллаж» (права и свобод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 правоотнош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ГК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труд. Трудовые правоотнош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ТК РФ,  стихотворение по теме урока, приложение «Статьи ТК РФ» для с/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труд. Трудовые правоотнош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ТК РФ, задачи по теме, эссе «Труд подрост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воотнош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презентация, СК РФ, задачи по те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правоотнош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АК РФ, Конституция РФ, эссе «Административная ответственность несовершеннолетних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групповая, индивидуальная; УК РФ,  схема «Структура Уголовно –правовых отношений», зада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 работа над заданиями ГИА, задачи по теме уро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ав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 Конституция РФ, задания для с/р с документ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-правовая защита жертв вооруженных конфликт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 групповая, индивидуальная;  таблица «МГП, нарушения»,тест «МГП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тношений в сфере образов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 задачи по теме урока, Конституция РФ, извлечение из «Закона об образовании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.05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Право, его роль в жизни человека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 задания ГИА, тест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 Обобщение (1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 Обобщение (1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по теме «Взаимосвязь прав и политики»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делать выводы, отвечать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амостоятельно работать с материалом: тестами,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полученные знания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тестовые задания (ГИА,ЕГЭ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1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ых работ –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ворческих работ –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х работ –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ирование -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онтрольные работы по обществознанию 9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37465</wp:posOffset>
                </wp:positionV>
                <wp:extent cx="522859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296"/>
                              <w:gridCol w:w="3801"/>
                              <w:gridCol w:w="2577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Фор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3.12.2014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тика и социальное управление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05.2015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, его роль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.05.2015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занятие по теме «Взаимосвязь прав и политики»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83pt;mso-wrap-distance-left:9pt;mso-wrap-distance-right:9pt;mso-wrap-distance-top:0pt;mso-wrap-distance-bottom:0pt;margin-top:2.9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296"/>
                        <w:gridCol w:w="3801"/>
                        <w:gridCol w:w="2577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Фор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3.12.2014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тика и социальное управление.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05.2015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, его роль в жизни человека.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.05.2015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занятие по теме «Взаимосвязь прав и политики».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–методического обеспе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9 класс: учеб. для  общеобразоват. учреждений/[Л.Н. Боголюбов, А.И. Матвеев, Е.И. Жильцова  и др.]; под ред. Л.Н. Боголюбова, А.И. Матвеева;  Рос .акад. наук, Рос. акад. образования, изд-во «Просвещение». – М.: Просвещение, 2010. – 223 с. – (Академический учебник)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</w:t>
        </w:r>
      </w:hyperlink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tik.ucoz.ru/</w:t>
        </w:r>
      </w:hyperlink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</w:t>
        </w:r>
      </w:hyperlink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vuch.info/</w:t>
        </w:r>
      </w:hyperlink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eastAsia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vneklassnaya-rabota/library/brein-ring-prava-i-obyazannosti-cheloveka" TargetMode="External"/><Relationship Id="rId3" Type="http://schemas.openxmlformats.org/officeDocument/2006/relationships/hyperlink" Target="http://notik.ucoz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zavuch.info/component/mtree/obchestvo/historyros/histrusuro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6:00Z</dcterms:created>
  <dc:creator>User</dc:creator>
  <dc:description/>
  <cp:keywords/>
  <dc:language>en-US</dc:language>
  <cp:lastModifiedBy>нина</cp:lastModifiedBy>
  <cp:lastPrinted>2014-10-07T12:12:00Z</cp:lastPrinted>
  <dcterms:modified xsi:type="dcterms:W3CDTF">2014-10-07T08:12:00Z</dcterms:modified>
  <cp:revision>6</cp:revision>
  <dc:subject/>
  <dc:title/>
</cp:coreProperties>
</file>