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акел Социализма средняя об</w:t>
      </w:r>
      <w:r>
        <w:rPr/>
        <w:t>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__________О.А. Красн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__ от «____»_________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Н.А. Ко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«__________» 20_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Факел Социализма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А.В. Гл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 от «___» 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8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ловча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Факел Социализма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8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– 35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9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  по обществознанию  (базовый уровень).</w:t>
      </w:r>
    </w:p>
    <w:p>
      <w:pPr>
        <w:pStyle w:val="Style19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базисного учебного  плана. Сборник нормативных документов. Обществознание/сост. Э.Д. Днепров, А.Г. Аркадьев. – М.: Дрофа, 2007. – 111, [1]с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Авторской программы 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: учеб. для  общеобразоват. учреждений/[Л.Н. Боголюбов, Н.И. Городецкая Л.Ф.Иванова и др.]; под ред. Л.Н. Боголюбова, Н.И. Городецкой; Рос .акад. наук, Рос. акад. образования, изд-во «Просвещение». – М.: Просвещение, 2010. – 22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 ступени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: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  <w:r>
        <w:rPr>
          <w:rFonts w:cs="Times New Roman" w:ascii="Times New Roman" w:hAnsi="Times New Roman"/>
          <w:sz w:val="24"/>
          <w:szCs w:val="24"/>
        </w:rPr>
        <w:t xml:space="preserve"> Данная программа составлена с учетом психолого-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учебного времени, согласно авторской программе, отводится на самостоятельную работу учащихся, позволяющую им приобрести опыт познаватель</w:t>
        <w:softHyphen/>
        <w:t xml:space="preserve">ной и практической деятельности. </w:t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spacing w:before="0" w:after="0"/>
        <w:ind w:firstLine="528"/>
        <w:jc w:val="both"/>
        <w:rPr/>
      </w:pPr>
      <w:r>
        <w:rPr/>
        <w:t>Федеральный базисный план для образовательных учреждений Российской Федерации отводит 35 часов на изучение учебного предмета.</w:t>
      </w:r>
    </w:p>
    <w:p>
      <w:pPr>
        <w:pStyle w:val="TextBody"/>
        <w:spacing w:before="0" w:after="0"/>
        <w:ind w:firstLine="528"/>
        <w:jc w:val="both"/>
        <w:rPr/>
      </w:pPr>
      <w:r>
        <w:rPr/>
        <w:t>Соответствие часов по авторской программе и рабочей программе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393"/>
        <w:gridCol w:w="22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делы, тем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ая или авторская 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ч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ичность и общ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фера духовной куль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коном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бочая программа скорректирована </w:t>
      </w:r>
      <w:r>
        <w:rPr>
          <w:lang w:val="ru-RU"/>
        </w:rPr>
        <w:t>в соответствии с рекомендациями авторской программы (стр. 4). Добавлены часы на следующие т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1. – 1 час (добавлен 1 час на введ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 – 4 часа (добавлен 1 час на практическую рабо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3. – 8 часов (добавлен 1 час на контрольную рабо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4. – 16 часов (добавлено 4 часа на тестирование и контрольную рабо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5. – 5 часов (добавлен 1 час на контрольную работ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6. – 1 час (добавлен 1 час на обобщение)</w:t>
      </w:r>
    </w:p>
    <w:p>
      <w:pPr>
        <w:pStyle w:val="TextBody"/>
        <w:spacing w:before="0" w:after="0"/>
        <w:jc w:val="both"/>
        <w:rPr/>
      </w:pPr>
      <w:r>
        <w:rPr/>
        <w:t>Часы добавлены на изучение наиболее сложных и обширных тем. Спланированы уроки повторения и контрольные работы по раз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 предполагает следующие 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я, комбинированный у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ое занятие, игры-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оверка усвоения знаний и умений осуществляется благодаря применению следующих видов учет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>текущего</w:t>
      </w:r>
      <w:r>
        <w:rPr/>
        <w:t>(позволяет выявить в ходе учебного процесса достигнутый учащимися  уровень усвоения учебного  материала и своевременно устранять обнаруженные пробелы в знаниях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>тематического</w:t>
      </w:r>
      <w:r>
        <w:rPr/>
        <w:t>(способствует приведению в систему знаний и умений учащихся, дает им возможность увидеть содержание в целом, проследить за развитием основных понятий и явлений, осмыслить взаимосвязи между ними; обычно осуществляется на обобщающих уроках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периодического </w:t>
      </w:r>
      <w:r>
        <w:rPr/>
        <w:t>(применяется при выведении итоговых отметок за учебную четверть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>заключительного</w:t>
      </w:r>
      <w:r>
        <w:rPr/>
        <w:t xml:space="preserve"> (при подведении итогов за год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редпочтительными </w:t>
      </w:r>
      <w:r>
        <w:rPr>
          <w:b/>
          <w:sz w:val="23"/>
          <w:szCs w:val="23"/>
        </w:rPr>
        <w:t>формами контроля знаний, умений, навыков</w:t>
      </w:r>
      <w:r>
        <w:rPr>
          <w:sz w:val="23"/>
          <w:szCs w:val="23"/>
        </w:rPr>
        <w:t xml:space="preserve"> являются: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стирование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ный опрос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ение по теме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цензирование ответа (сообщения)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ый т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и нормы оцени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4» ставится, если учени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«3» ставится, если ученик: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не усвоил материал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В результате изучения курса обществознания  обучающийся должен:</w:t>
      </w:r>
    </w:p>
    <w:p>
      <w:pPr>
        <w:pStyle w:val="Default"/>
        <w:jc w:val="both"/>
        <w:rPr/>
      </w:pPr>
      <w:r>
        <w:rPr>
          <w:b/>
          <w:bCs/>
        </w:rPr>
        <w:t xml:space="preserve">Знать/понимать: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Default"/>
        <w:ind w:left="720" w:hanging="0"/>
        <w:jc w:val="both"/>
        <w:rPr/>
      </w:pPr>
      <w:r>
        <w:rPr/>
        <w:t xml:space="preserve">- называть (перечислять) изученные социальные явления и объекты или их существенные свойства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социальные свойства человека, его взаимодействие с другими людьми; </w:t>
      </w:r>
    </w:p>
    <w:p>
      <w:pPr>
        <w:pStyle w:val="Default"/>
        <w:ind w:left="720" w:hanging="0"/>
        <w:jc w:val="both"/>
        <w:rPr/>
      </w:pPr>
      <w:r>
        <w:rPr/>
        <w:t xml:space="preserve">- сущность общества как формы совместной деятельности людей; </w:t>
      </w:r>
    </w:p>
    <w:p>
      <w:pPr>
        <w:pStyle w:val="Default"/>
        <w:ind w:left="720" w:hanging="0"/>
        <w:jc w:val="both"/>
        <w:rPr/>
      </w:pPr>
      <w:r>
        <w:rPr/>
        <w:t xml:space="preserve">- характерные черты основных сфер жизни общества; </w:t>
      </w:r>
    </w:p>
    <w:p>
      <w:pPr>
        <w:pStyle w:val="Default"/>
        <w:ind w:left="720" w:hanging="0"/>
        <w:jc w:val="both"/>
        <w:rPr/>
      </w:pPr>
      <w:r>
        <w:rPr/>
        <w:t xml:space="preserve">- содержание и значение социальных норм, регулирующих общественные отношения; </w:t>
      </w:r>
    </w:p>
    <w:p>
      <w:pPr>
        <w:pStyle w:val="Default"/>
        <w:jc w:val="both"/>
        <w:rPr/>
      </w:pPr>
      <w:r>
        <w:rPr>
          <w:b/>
          <w:bCs/>
        </w:rPr>
        <w:t xml:space="preserve">Уметь: </w:t>
      </w:r>
    </w:p>
    <w:p>
      <w:pPr>
        <w:pStyle w:val="Default"/>
        <w:ind w:left="720" w:hanging="0"/>
        <w:jc w:val="both"/>
        <w:rPr/>
      </w:pPr>
      <w:r>
        <w:rPr/>
        <w:t xml:space="preserve">- 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ind w:left="720" w:hanging="0"/>
        <w:jc w:val="both"/>
        <w:rPr/>
      </w:pPr>
      <w:r>
        <w:rPr/>
        <w:t xml:space="preserve">- сравнивать социальные объекты, суждения об обществе и человеке, выделять их общие черты и различия; </w:t>
      </w:r>
    </w:p>
    <w:p>
      <w:pPr>
        <w:pStyle w:val="Default"/>
        <w:ind w:left="720" w:hanging="0"/>
        <w:jc w:val="both"/>
        <w:rPr/>
      </w:pPr>
      <w:r>
        <w:rPr/>
        <w:t xml:space="preserve"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 </w:t>
      </w:r>
    </w:p>
    <w:p>
      <w:pPr>
        <w:pStyle w:val="Default"/>
        <w:ind w:left="720" w:hanging="0"/>
        <w:rPr/>
      </w:pPr>
      <w:r>
        <w:rPr/>
        <w:t xml:space="preserve"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Default"/>
        <w:ind w:left="720" w:hanging="0"/>
        <w:rPr/>
      </w:pPr>
      <w:r>
        <w:rPr/>
        <w:t xml:space="preserve">- оценивать поведение людей с точки зрения социальных норм, экономической рациональности; </w:t>
      </w:r>
    </w:p>
    <w:p>
      <w:pPr>
        <w:pStyle w:val="Default"/>
        <w:ind w:left="720" w:hanging="0"/>
        <w:rPr/>
      </w:pPr>
      <w:r>
        <w:rPr/>
        <w:t xml:space="preserve">- 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Default"/>
        <w:ind w:left="720" w:hanging="0"/>
        <w:rPr/>
      </w:pPr>
      <w:r>
        <w:rPr/>
        <w:t xml:space="preserve"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 </w:t>
      </w:r>
    </w:p>
    <w:p>
      <w:pPr>
        <w:pStyle w:val="Default"/>
        <w:ind w:left="720" w:hanging="0"/>
        <w:rPr/>
      </w:pPr>
      <w:r>
        <w:rPr/>
        <w:t xml:space="preserve">-самостоятельно составлять простейшие виды правовых документов (заявления, доверенности); </w:t>
      </w:r>
    </w:p>
    <w:p>
      <w:pPr>
        <w:pStyle w:val="Default"/>
        <w:ind w:left="720" w:hanging="0"/>
        <w:rPr/>
      </w:pPr>
      <w:r>
        <w:rPr/>
        <w:t xml:space="preserve">- объяснять (интерпретировать) изученные социальные явления и процессы, т.е. раскрывать их устойчивые связи как внутренние, так и внешние; </w:t>
      </w:r>
    </w:p>
    <w:p>
      <w:pPr>
        <w:pStyle w:val="Default"/>
        <w:ind w:left="720" w:hanging="0"/>
        <w:rPr/>
      </w:pPr>
      <w:r>
        <w:rPr/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Default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- </w:t>
      </w:r>
      <w:r>
        <w:rPr/>
        <w:t xml:space="preserve">полноценного выполнения типичных для подростка социальных ролей; </w:t>
      </w:r>
    </w:p>
    <w:p>
      <w:pPr>
        <w:pStyle w:val="Default"/>
        <w:ind w:left="720" w:hanging="0"/>
        <w:rPr/>
      </w:pPr>
      <w:r>
        <w:rPr/>
        <w:t xml:space="preserve">- общей ориентации в актуальных в актуальных общественных событиях и процессах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Default"/>
        <w:ind w:left="720" w:hanging="0"/>
        <w:jc w:val="both"/>
        <w:rPr/>
      </w:pPr>
      <w:r>
        <w:rPr/>
        <w:t xml:space="preserve">- реализации и защиты прав человека и гражданина, осознанного выполнения гражданских обязанностей; </w:t>
      </w:r>
    </w:p>
    <w:p>
      <w:pPr>
        <w:pStyle w:val="Default"/>
        <w:ind w:left="720" w:hanging="0"/>
        <w:jc w:val="both"/>
        <w:rPr/>
      </w:pPr>
      <w:r>
        <w:rPr/>
        <w:t xml:space="preserve">- первичного анализа и использования социальной информаци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  <w:r>
        <w:br w:type="page"/>
      </w:r>
    </w:p>
    <w:p>
      <w:pPr>
        <w:pStyle w:val="Default"/>
        <w:jc w:val="center"/>
        <w:rPr/>
      </w:pPr>
      <w:r>
        <w:rPr>
          <w:b/>
        </w:rPr>
        <w:t>Календарно-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неделю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оличество учебных недель – 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142"/>
        <w:gridCol w:w="1701"/>
        <w:gridCol w:w="1985"/>
        <w:gridCol w:w="1984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 (практическ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экскурс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 результаты изучения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формы, методы, средства обучения на уро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Введение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-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диалог; работа в пар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Личность и общество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понятия темы: личность, общество, индивид, социализация, сферы общества, обще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, выделять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материал в различны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ак происходит взаимодействие сфер общества, этапы развития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 задание «Соотнеси…»,  таблица сравнения «Человек и личность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, индивидуальная; схема «Сферы жизни обще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беседа; схемы «Общественные отношения», «Типология обществ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е по теме «Личность и обществ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 по теме «Общество. Общественные отнош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феры духовной жизни 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нятия темы: мораль, долг, совесть, духовная сфера, ответственность, образование, религия, моральны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ть свое мнение, работать с текстом учебника и находить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морали в жизни человека, особенности религии, этапы становл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влияет на моральный выбор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схема «Сферы жизни общества»,  таблица «Духовная сфер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таблица «Задачи морали»,  притча «Ям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индивидуальная, групповая; презентация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притча и вопросы для работы с ней; проблемные ситу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Конституция РФ,  извлечение из Закона об образовании; задачи для решения по те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индивидуальная, групповая; изречения ученых об этапах становления науки в обществ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схема «Виды религий», таблица «Мировые религи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феры духовной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 по теме «Духовная жизнь обществ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Экономика (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темы: экономика,  производство, обмен, потребление, производитель, потребитель, рыночная экономика, доходы, расходы, предприниматель, безработица, инфляция, мировая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типы экономических систем; выявлять общие ч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семейный бюджет, как  семья распределяет свои доходы; познакомится с факторами, влияющими на производительность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задания для решения вопросов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схема «Типы экономических систем», «Главные вопросы экономики»,  проблемные ситуации для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актикум;  презентация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тестовые задания (ГИА), таблица на соответств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 задачи на определение затрат, выручки, прибыл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схема «Факторы производств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 таблица «Формы предприятий», словарь уро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таблица «Достоинства и недостатки рынка», портреты экономистов (Смита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, индивидуальная, групповая; презентац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, групповая;  схема «Потребление», извлечение из док-та о правах потребител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; презентация, творческая работа – эссе на тему «Инфляция в нашей стран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задачи по т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задачи по т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индивидуальная; през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номи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 по теме «Эконом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Социальная сфера 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нации, этнос,  социальная роль, национальность, племя, народность, культура, межнациональные отношения, социальный конфликт,  отклоняющееся поведение,  социальные нормы, преступность, алкоголизм, нарко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, делать выводы, отвечать на вопросы полным от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нформацию в различных источниках, применя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социальные нормы. Характеризовать социальные отношения. Понимать сущность межнациональных отношений. Понимать причину конфликтов в социу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ция, индивидуальная, групповая; презентация, задания для груп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, групповая; схема «Социальный статус», мини-игра «Соотнеси…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схема «Нация» (сравнение), таблица «Тип общества и этническая общность» (сравн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 пове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музыкальное сопровождения , рабочие листы «мой выбор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оциальная сф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 по теме «Социальная сфера обще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Обобщение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 «Обществозна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работать с материалом: тестами,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ьно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тестовые задания (ГИА,ЕГЭ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х работ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х, творческих работ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рование - 2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</w:rPr>
        <w:tab/>
        <w:t>Контрольные работы по обществознанию 8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37465</wp:posOffset>
                </wp:positionV>
                <wp:extent cx="522859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296"/>
                              <w:gridCol w:w="3801"/>
                              <w:gridCol w:w="2577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5.12.2014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еры духовной жизни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4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.05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сфера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9.05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по курсу  «Обществознание»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99.6pt;mso-wrap-distance-left:9pt;mso-wrap-distance-right:9pt;mso-wrap-distance-top:0pt;mso-wrap-distance-bottom:0pt;margin-top:2.9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296"/>
                        <w:gridCol w:w="3801"/>
                        <w:gridCol w:w="2577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Фор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5.12.2014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еры духовной жизни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4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.05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сфера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05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по курсу  «Обществознание»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–методического обеспе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: учеб. для  общеобразоват. учреждений/[Л.Н. Боголюбов, Н.И. Городецкая Л.Ф.Иванова и др.]; под ред. Л.Н. Боголюбова, Н.И. Городецкой; Рос .акад. наук, Рос. акад. образования, изд-во «Просвещение». – М.: Просвещение, 2010. – 223 с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tik.ucoz.ru/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vuch.inf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brein-ring-prava-i-obyazannosti-cheloveka" TargetMode="External"/><Relationship Id="rId3" Type="http://schemas.openxmlformats.org/officeDocument/2006/relationships/hyperlink" Target="http://notik.ucoz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zavuch.info/component/mtree/obchestvo/historyros/histrusuro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3:00Z</dcterms:created>
  <dc:creator>User</dc:creator>
  <dc:description/>
  <cp:keywords/>
  <dc:language>en-US</dc:language>
  <cp:lastModifiedBy>нина</cp:lastModifiedBy>
  <cp:lastPrinted>2014-10-07T12:01:00Z</cp:lastPrinted>
  <dcterms:modified xsi:type="dcterms:W3CDTF">2014-10-07T08:05:00Z</dcterms:modified>
  <cp:revision>6</cp:revision>
  <dc:subject/>
  <dc:title/>
</cp:coreProperties>
</file>