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кел Социализма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60"/>
        <w:gridCol w:w="308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 __________О.А. Красно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____ от «____»_________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 Н.А. Коч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 «__________» 20__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«Факел Социализма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 А.В. Гла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___ от «___» 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2" w:leader="none"/>
          <w:tab w:val="left" w:pos="68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5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е 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Л.Н. Боголюбова, Н.И. Городецкой, Л.Ф.Ивановой, А.И. Матвеевой.  Программы общеобразовательных учреждений. Обществознание. 6-11 классы. 2-е издание. М.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ловча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Факел Социализма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7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на год – 35</w:t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9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образовательного стандарта основного общего образования  по обществознанию  (базовый уровень).</w:t>
      </w:r>
    </w:p>
    <w:p>
      <w:pPr>
        <w:pStyle w:val="Style19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базисного учебного  плана. Сборник нормативных документов. Обществознание/сост. Э.Д. Днепров, А.Г. Аркадьев. – М.: Дрофа, 2007. – 111, [1]с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рской программы  Л.Н. Боголюбова, Н.И. Городецкой, Л.Ф.Ивановой, А.И. Матвеевой.  Программы общеобразовательных учреждений. Обществознание. 6-11 классы. 2-е издание.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7 класс: учеб. для  общеобразоват. учреждений/[Л.Н. Боголюбов, Н.И. Городецкая, Л.Ф.Иванова  и др.]; под ред. Л.Н. Боголюбова, Л.Ф. Ивановой. – М.: Просвещение, 2009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на ступени основного общего образования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</w:t>
      </w:r>
    </w:p>
    <w:p>
      <w:pPr>
        <w:pStyle w:val="Normal"/>
        <w:shd w:fill="FFFFFF" w:val="clear"/>
        <w:spacing w:lineRule="auto" w:line="240" w:before="0" w:after="0"/>
        <w:ind w:left="11" w:right="2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28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зучение курса позволяет заложить у учащихся комплекс знаний, отражающих основ</w:t>
        <w:softHyphen/>
        <w:t xml:space="preserve">ные объекты изучения: правовое регулирование общественных отношений, человек в сфере </w:t>
      </w:r>
      <w:r>
        <w:rPr>
          <w:rFonts w:cs="Times New Roman" w:ascii="Times New Roman" w:hAnsi="Times New Roman"/>
          <w:spacing w:val="-11"/>
          <w:sz w:val="24"/>
          <w:szCs w:val="24"/>
        </w:rPr>
        <w:t>экономических отношений. Помимо знаний, важными содержательными компонентами кур</w:t>
        <w:softHyphen/>
        <w:t>са являются: социальные навыки, правовые нормы, лежащие в основе правомерного поведе</w:t>
        <w:softHyphen/>
        <w:t xml:space="preserve">ния. Важный элемент содержания учебного предмета - опыт познавательной и практической </w:t>
      </w:r>
      <w:r>
        <w:rPr>
          <w:rFonts w:cs="Times New Roman" w:ascii="Times New Roman" w:hAnsi="Times New Roman"/>
          <w:spacing w:val="-10"/>
          <w:sz w:val="24"/>
          <w:szCs w:val="24"/>
        </w:rPr>
        <w:t>деятельности, решение познавательных и практических задач, отражающих типичные соци</w:t>
        <w:softHyphen/>
      </w:r>
      <w:r>
        <w:rPr>
          <w:rFonts w:cs="Times New Roman" w:ascii="Times New Roman" w:hAnsi="Times New Roman"/>
          <w:sz w:val="24"/>
          <w:szCs w:val="24"/>
        </w:rPr>
        <w:t>альные ситуации.</w:t>
      </w:r>
    </w:p>
    <w:p>
      <w:pPr>
        <w:pStyle w:val="Normal"/>
        <w:shd w:fill="FFFFFF" w:val="clear"/>
        <w:spacing w:lineRule="auto" w:line="240" w:before="0" w:after="0"/>
        <w:ind w:left="11" w:right="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3" w:right="11"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Изучение обществознания  в 7 классе - это второй этап, который ориентирован на б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лее сложный круг вопросов и не только сопровождает процесс социализации, но и способст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ует с учетом возрастных рубежей изменению социального статуса, социального опыта,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вательных возможностей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учебного времени, согласно авторской программе, отводится на самостоятельную работу учащихся, позволяющую им приобрести опыт познаватель</w:t>
        <w:softHyphen/>
        <w:t xml:space="preserve">ной и практической деятельности. </w:t>
      </w:r>
    </w:p>
    <w:p>
      <w:pPr>
        <w:pStyle w:val="TextBody"/>
        <w:spacing w:before="0" w:after="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528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spacing w:before="0" w:after="0"/>
        <w:ind w:firstLine="528"/>
        <w:jc w:val="both"/>
        <w:rPr/>
      </w:pPr>
      <w:r>
        <w:rPr/>
        <w:t>Федеральный базисный план для образовательных учреждений Российской Федерации отводит 35 часов на изучение учебного предмет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28"/>
        <w:jc w:val="both"/>
        <w:rPr/>
      </w:pPr>
      <w:r>
        <w:rPr/>
        <w:t>Соответствие часов по авторской программе и рабочей программе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2393"/>
        <w:gridCol w:w="22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, темы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или авторская програм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вед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Человек среди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Человек и зак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Человек и эконом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Человек и при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бобщ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lang w:eastAsia="ru-RU"/>
        </w:rPr>
      </w:pPr>
      <w:r>
        <w:rPr/>
        <w:t>Рабочая программа скорректирована в соответствии с рекомендациями авторской программы (стр. 4). Добавлены часы на следующие темы: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а 1. – 1 час (добавлен 1 час на введение)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а 3. – 13 часов (добавлено 2 часа на тестирование и самостоятельную работу)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а 4. – 10 часов (добавлен 1 час на контрольную работу)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а 6. – 1 час (добавлен 1 час на обобщение).</w:t>
      </w:r>
    </w:p>
    <w:p>
      <w:pPr>
        <w:pStyle w:val="TextBody"/>
        <w:spacing w:before="0" w:after="0"/>
        <w:jc w:val="both"/>
        <w:rPr/>
      </w:pPr>
      <w:r>
        <w:rPr/>
        <w:t xml:space="preserve">Часы добавлены на изучение наиболее сложных и обширных тем. Спланированы уроки повторения и контрольные работы. </w:t>
      </w:r>
    </w:p>
    <w:p>
      <w:pPr>
        <w:pStyle w:val="Normal"/>
        <w:shd w:fill="FFFFFF" w:val="clear"/>
        <w:spacing w:lineRule="auto" w:line="240" w:before="0" w:after="0"/>
        <w:ind w:left="43" w:right="10" w:firstLine="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0" w:firstLine="55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3" w:right="1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практикумы, сюжетно-ролевые игры, беседы, дискусс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роверка усвоения знаний и умений осуществляется благодаря применению следующих видов учет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текущего</w:t>
      </w:r>
      <w:r>
        <w:rPr/>
        <w:t>(позволяет выявить в ходе учебного процесса достигнутый учащимися  уровень усвоения учебного  материала и своевременно устранять обнаруженные пробелы в знаниях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тематического</w:t>
      </w:r>
      <w:r>
        <w:rPr/>
        <w:t>(способствует приведению в систему знаний и умений учащихся, дает им возможность увидеть содержание в целом, проследить за развитием основных понятий и явлений, осмыслить взаимосвязи между ними; обычно осуществляется на обобщающих уроках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 xml:space="preserve">периодического </w:t>
      </w:r>
      <w:r>
        <w:rPr/>
        <w:t>(применяется при выведении итоговых отметок за учебную четверть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i/>
        </w:rPr>
        <w:t>заключительного</w:t>
      </w:r>
      <w:r>
        <w:rPr/>
        <w:t xml:space="preserve"> (при подведении итогов за год).</w:t>
      </w:r>
    </w:p>
    <w:p>
      <w:pPr>
        <w:pStyle w:val="Normal"/>
        <w:shd w:fill="FFFFFF" w:val="clear"/>
        <w:spacing w:lineRule="auto" w:line="240" w:before="0" w:after="0"/>
        <w:ind w:left="46" w:firstLine="564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" w:firstLine="564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истема оценивани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6" w:firstLine="564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яду с традиционным устным и письменным опросом, </w:t>
      </w:r>
      <w:r>
        <w:rPr>
          <w:rFonts w:cs="Times New Roman" w:ascii="Times New Roman" w:hAnsi="Times New Roman"/>
          <w:spacing w:val="-11"/>
          <w:sz w:val="24"/>
          <w:szCs w:val="24"/>
        </w:rPr>
        <w:t>тестирование.</w:t>
      </w:r>
    </w:p>
    <w:p>
      <w:pPr>
        <w:pStyle w:val="Normal"/>
        <w:shd w:fill="FFFFFF" w:val="clear"/>
        <w:spacing w:lineRule="auto" w:line="240" w:before="0" w:after="0"/>
        <w:ind w:left="619" w:hanging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естир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дания на выявление операционных жизнен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итерии и нормы оценив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«5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ценка «4» ставится, если учени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ценка «3» ставится, если учени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а «2» ставится, если ученик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WWDefault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В результате изучения обществознания  ученик должен: </w:t>
      </w:r>
    </w:p>
    <w:p>
      <w:pPr>
        <w:pStyle w:val="WWDefault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pacing w:lineRule="auto" w:line="240" w:before="0" w:after="0"/>
        <w:ind w:right="276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понимать: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1272" w:right="67" w:hanging="36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биосоциальную сущность человека, основные этапы и факторы социализации лично</w:t>
        <w:softHyphen/>
      </w:r>
      <w:r>
        <w:rPr>
          <w:rFonts w:cs="Times New Roman" w:ascii="Times New Roman" w:hAnsi="Times New Roman"/>
          <w:sz w:val="24"/>
          <w:szCs w:val="24"/>
        </w:rPr>
        <w:t>сти, место и роль человека в системе общественных отношений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1272" w:right="67" w:hanging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енденции развития общества в целом как сложной динамической системы, а также </w:t>
      </w:r>
      <w:r>
        <w:rPr>
          <w:rFonts w:cs="Times New Roman" w:ascii="Times New Roman" w:hAnsi="Times New Roman"/>
          <w:sz w:val="24"/>
          <w:szCs w:val="24"/>
        </w:rPr>
        <w:t>важнейших социальных институтов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1272" w:right="72" w:hanging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необходимость регулирования общественных отношений, сущность социальных норм, </w:t>
      </w:r>
      <w:r>
        <w:rPr>
          <w:rFonts w:cs="Times New Roman" w:ascii="Times New Roman" w:hAnsi="Times New Roman"/>
          <w:sz w:val="24"/>
          <w:szCs w:val="24"/>
        </w:rPr>
        <w:t>механизмы правового регулирования;</w:t>
      </w:r>
    </w:p>
    <w:p>
      <w:pPr>
        <w:pStyle w:val="Style19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обенности социально-гуманитарного познания;.</w:t>
      </w:r>
    </w:p>
    <w:p>
      <w:pPr>
        <w:pStyle w:val="Style19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характеризовать основные социальные объекты, выделяя их существенные признаки,</w:t>
        <w:br/>
      </w:r>
      <w:r>
        <w:rPr>
          <w:rFonts w:cs="Times New Roman" w:ascii="Times New Roman" w:hAnsi="Times New Roman"/>
          <w:sz w:val="24"/>
          <w:szCs w:val="24"/>
        </w:rPr>
        <w:t>закономерности разви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о социальных объектах, выделяя их общие черты и ра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чия, устанавливать соответствия между существенными чертами и признаками изуч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ых яв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ять причинно-следственные и функциональные связи изученных социальных </w:t>
      </w:r>
      <w:r>
        <w:rPr>
          <w:rFonts w:cs="Times New Roman" w:ascii="Times New Roman" w:hAnsi="Times New Roman"/>
          <w:sz w:val="24"/>
          <w:szCs w:val="24"/>
        </w:rPr>
        <w:t>объектов (включая взаимодействие человека и общества, важнейших социальных инстит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, общества и природной среды, общества и культуры, взаимосвязи подсистем и элементов </w:t>
      </w:r>
      <w:r>
        <w:rPr>
          <w:rFonts w:cs="Times New Roman" w:ascii="Times New Roman" w:hAnsi="Times New Roman"/>
          <w:sz w:val="24"/>
          <w:szCs w:val="24"/>
        </w:rPr>
        <w:t>обществ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поиск социальной информации, представленной в различных знаковых </w:t>
      </w:r>
      <w:r>
        <w:rPr>
          <w:rFonts w:cs="Times New Roman" w:ascii="Times New Roman" w:hAnsi="Times New Roman"/>
          <w:sz w:val="24"/>
          <w:szCs w:val="24"/>
        </w:rPr>
        <w:t>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22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действия субъектов социальной жизни, включая личности, группы, органи</w:t>
        <w:softHyphen/>
        <w:t>зации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социально-экономические и гуманитарные знания в процессе решения по</w:t>
        <w:softHyphen/>
      </w:r>
      <w:r>
        <w:rPr>
          <w:rFonts w:cs="Times New Roman" w:ascii="Times New Roman" w:hAnsi="Times New Roman"/>
          <w:sz w:val="24"/>
          <w:szCs w:val="24"/>
        </w:rPr>
        <w:t>знавательных задач по актуальным социальным проблемам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" w:firstLine="56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/>
          <w:sz w:val="24"/>
          <w:szCs w:val="24"/>
        </w:rPr>
        <w:t>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типичных социальных ролей; сознательного взаимодей</w:t>
        <w:softHyphen/>
        <w:t>ствия с различными социальными институ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ритического восприятия информации, получаемой в межличностном общении и в м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овой коммуникации; осуществления самостоятельного поиска, анализа и использования со</w:t>
        <w:softHyphen/>
      </w:r>
      <w:r>
        <w:rPr>
          <w:rFonts w:cs="Times New Roman" w:ascii="Times New Roman" w:hAnsi="Times New Roman"/>
          <w:sz w:val="24"/>
          <w:szCs w:val="24"/>
        </w:rPr>
        <w:t>бранной социальн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 и процессах; определения лич</w:t>
        <w:softHyphen/>
        <w:t>ной и гражданской пози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и и защиты прав человека и гражданина, осознанного выполнения граждан</w:t>
        <w:softHyphen/>
      </w:r>
      <w:r>
        <w:rPr>
          <w:rFonts w:cs="Times New Roman" w:ascii="Times New Roman" w:hAnsi="Times New Roman"/>
          <w:sz w:val="24"/>
          <w:szCs w:val="24"/>
        </w:rPr>
        <w:t>ских обязанностей;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ения конструктивного взаимодействия людей с разными убеждениями, куль</w:t>
        <w:softHyphen/>
      </w:r>
      <w:r>
        <w:rPr>
          <w:rFonts w:cs="Times New Roman" w:ascii="Times New Roman" w:hAnsi="Times New Roman"/>
          <w:sz w:val="24"/>
          <w:szCs w:val="24"/>
        </w:rPr>
        <w:t>турными ценностями, социальным положением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процессе изучения курса у учащихся должны сформирова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нания и представления о нормах российск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нания, достаточные для защиты прав, свобод и законных интересов лич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right="91" w:firstLine="55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коммуникативные способности; способность к творческому мышлению и деятельно</w:t>
        <w:softHyphen/>
      </w:r>
      <w:r>
        <w:rPr>
          <w:rFonts w:cs="Times New Roman" w:ascii="Times New Roman" w:hAnsi="Times New Roman"/>
          <w:sz w:val="24"/>
          <w:szCs w:val="24"/>
        </w:rPr>
        <w:t>сти в ситуациях с незаданным результатом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Default"/>
        <w:jc w:val="center"/>
        <w:rPr/>
      </w:pPr>
      <w:r>
        <w:rPr>
          <w:b/>
        </w:rPr>
        <w:t>Календарно-тематическое планиров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 в неделю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недель –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843"/>
        <w:gridCol w:w="1984"/>
        <w:gridCol w:w="1701"/>
        <w:gridCol w:w="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обучающихся (практическ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, экскурси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разовательные результаты 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формы, методы, средства обучения на уро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. Введение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урсом -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 диалог; работа в пар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2. Человек среди людей (5)</w:t>
            </w:r>
          </w:p>
        </w:tc>
      </w:tr>
      <w:tr>
        <w:trPr>
          <w:trHeight w:val="2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люд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термины темы: межличностные отношения, общение, терпение, терп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 учебника, выделять глав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ранее полученные знания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беседа; презентация по те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ечения мыслителей, философов по тем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и товари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, групповая;  презентация по теме, схема «Группы. Групповые нормы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обща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-я;  презентация, схема «Средства общения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обща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групповая, индивидуальная;  презентация, послов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</w:tr>
      <w:tr>
        <w:trPr>
          <w:trHeight w:val="1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до быть терпи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; схемы конфликтов, видов общен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ма 3. Человек и закон (13)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жить по правил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термины: социальные нормы, привычки, обычаи, права человека, гражданские права, политические права и т.д.,</w:t>
            </w:r>
          </w:p>
          <w:p>
            <w:pPr>
              <w:pStyle w:val="WW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авоохранительные органы РФ, суд, прокуратура, нотариус, милиция, виды нормативно – правовых актов, система законодательства, признаки и виды правонарушений, юридическая ответственность; особенности правового статуса несовершеннолетних, презумпция невиновности </w:t>
            </w:r>
          </w:p>
          <w:p>
            <w:pPr>
              <w:pStyle w:val="WW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ть оценивать поведение людей с точки зрения социальных норм; анализировать, делать выводы, отвечать на вопросы, находить материал в СМИ. Понимать значение социальных норм. </w:t>
            </w:r>
          </w:p>
          <w:p>
            <w:pPr>
              <w:pStyle w:val="WW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ль права в жизни общества и государства. Гражданские и политические права. Права ребёнка и их защ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индивидуальная; работа по составлению правил поведения; презентация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презентация, Конституция РФ, Декларация, Конвенция по правам  ребен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презентация, Конституция РФ, Декларация, Конвенция по правам  ребенка; тест по теме уро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жно  соблюдать зак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индивидуальная, групповая; Конституция РФ, схема «Конституционный строй РФ»,  презентац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ажно соблюдать зак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Конституция РФ, схема «Конституционый строй РФ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презентация, Конституция РФ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Конституция РФ, тест по теме уро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</w:tr>
      <w:tr>
        <w:trPr>
          <w:trHeight w:val="2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исциплин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презентация, схема «Виды дисциплины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вен – отвеч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групповая, индивидуальная; презентация, УК РФ, АК РФ, Конституция РФ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вен – отвеч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групповая, инд-я; презентация, УК, АК РФ, Конституция РФ; задачи для решения по теме уро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тоит на страже зак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схема «Правоохранительные органы», «Функции правоохранительных органов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стоит на страже зак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презентация, схема «Правоохранительные органы», «Функции правоохранительных органов»; задачи для с/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 по теме «Человек и зак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 тестовые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4. Человек и экономика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е основные учас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: экономика,  обмен, производство, потребление,  технология, потребитель, труд, зарплата, торговля, реклама,  деньги, бар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, отвечать на вопросы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различные виды бизнеса и выявлять общие ч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из жизни, СМИ, применять на практике получен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групповая; схемы «Экономика», «»Сферы экономики», «Участники экономик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ее основные учас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групповая; схемы «Экономика», «»Сферы экономики», «Участники экономик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е руки рабо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презентация, пословицы по теме, схема «Система оплаты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: затраты, выручка, прибы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, индивидуальная; задачи по теме на определение затрат, выручки, прибыли; словарь тем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: затраты, выручка, прибы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, индивидуальная; задачи по теме на определение затрат, выручки, прибыли; словарь тем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иллюстрации портретов  бизнесменов (из истории), кроссворд по тем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, торговля, рекл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;  карточки с заданиями для груп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 и их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; карточки с заданиями, таблица «Функции денег», упражнение «Деньги потерялис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таблица «Экономика семь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сем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презентация, таблица «Экономика семьи», задачи по тем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е по теме «Эконо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, тест по теме «Экономик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5. Человек и природа 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человека на прир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: природа, охрана природы, закон об охран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ы,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и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оиск необходимой информации в различных источ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рисунки учащихся на тему «Как человек влияет на природу»; таблица «Воздействие человека на природу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ять природу – значит охранять жиз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ндивидуальная, групповая;  рисунки учащихся «Охрана природы», сочинение «Как надо охранять природ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а страже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, индивидуальная;  извлечение из  «Закон об охране окружающей среды», бинарный тес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а страже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, индивидуальная;  извлечение из  «Закон об охране окружающей среды»,  документы по те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6. Обобщение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курсу «Обществозн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новные понятия курс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, делать выводы, отвечать на вопросы полным ответ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олученные на уроках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рный тест по курсу «Обществознани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ых рабо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х работ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стирование -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ные работы по обществознанию 7 клас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37465</wp:posOffset>
                </wp:positionV>
                <wp:extent cx="517144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206"/>
                              <w:gridCol w:w="3801"/>
                              <w:gridCol w:w="2577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Фор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04.201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5.201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по курсу «Обществознание».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65.25pt;mso-wrap-distance-left:9pt;mso-wrap-distance-right:9pt;mso-wrap-distance-top:0pt;mso-wrap-distance-bottom:0pt;margin-top:2.9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206"/>
                        <w:gridCol w:w="3801"/>
                        <w:gridCol w:w="2577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Фор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1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5.201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по курсу «Обществознание».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–методического обеспе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7 класс: учеб. для  общеобразоват. учреждений/[Л.Н. Боголюбов, Н.И. Городецкая, Л.Ф.Иванова и др.]; под ред. Л.Н. Боголюбова, Л.Ф. Ивановой. – М.: Просвещение, 2009. – 256 с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nsportal.ru/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notik.ucoz.ru/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festival.1september.ru/</w:t>
        </w:r>
      </w:hyperlink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zavuch.info/</w:t>
        </w:r>
      </w:hyperlink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brein-ring-prava-i-obyazannosti-cheloveka" TargetMode="External"/><Relationship Id="rId3" Type="http://schemas.openxmlformats.org/officeDocument/2006/relationships/hyperlink" Target="http://notik.ucoz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zavuch.info/component/mtree/obchestvo/historyros/histrusuro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0:00Z</dcterms:created>
  <dc:creator>User</dc:creator>
  <dc:description/>
  <cp:keywords/>
  <dc:language>en-US</dc:language>
  <cp:lastModifiedBy>нина</cp:lastModifiedBy>
  <cp:lastPrinted>2014-10-07T11:58:00Z</cp:lastPrinted>
  <dcterms:modified xsi:type="dcterms:W3CDTF">2014-10-07T07:58:00Z</dcterms:modified>
  <cp:revision>7</cp:revision>
  <dc:subject/>
  <dc:title/>
</cp:coreProperties>
</file>