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акел Социализма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__________О.А. Красн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____ от «____»_________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Н.А. Коч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«__________» 20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Факел Социализма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А.В. Гл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 от «___» 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68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ловча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Факел Социализма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6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 – 35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9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  по обществознанию  (базовый уровень).</w:t>
      </w:r>
    </w:p>
    <w:p>
      <w:pPr>
        <w:pStyle w:val="Style19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базисного учебного  плана. Сборник нормативных документов. Обществознание/сост. Э.Д. Днепров, А.Г. Аркадьев. – М.: Дрофа, 2007. – 111, [1]с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Авторской программы 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учеб. для 6 кл. общеобразоват. учреждений/[Л.Н. Боголюбов, Н.Ф. Виноградова, Н.И. Городецкая и др.]; под ред. Л.Н. Боголюбова, Л.Ф. Ивановой. – М.: Просвещение, 2008. – 22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 ступени основного общего образования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обществознания в 6 классе являются началом системного изучения учащимися обществоведческих дисциплин.  Данный курс представляет единство научного, дидактического, методического и воспитательного начала. Он даёт учащим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подавание обществознания в 6 классе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TextBody"/>
        <w:spacing w:before="0" w:after="0"/>
        <w:ind w:firstLine="528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% учебного времени, согласно авторской программе, отводится на самостоятельную работу учащихся, позволяющую им приобрести опыт познаватель</w:t>
        <w:softHyphen/>
        <w:t xml:space="preserve">ной и практической деятельности. </w:t>
      </w:r>
    </w:p>
    <w:p>
      <w:pPr>
        <w:pStyle w:val="TextBody"/>
        <w:spacing w:before="0" w:after="0"/>
        <w:ind w:firstLine="528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spacing w:before="0" w:after="0"/>
        <w:ind w:firstLine="528"/>
        <w:jc w:val="both"/>
        <w:rPr/>
      </w:pPr>
      <w:r>
        <w:rPr/>
        <w:t>Федеральный базисный план для образовательных учреждений Российской Федерации отводит 35 часов на изучение учебного предмета.</w:t>
      </w:r>
    </w:p>
    <w:p>
      <w:pPr>
        <w:pStyle w:val="TextBody"/>
        <w:spacing w:before="0" w:after="0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28"/>
        <w:jc w:val="both"/>
        <w:rPr/>
      </w:pPr>
      <w:r>
        <w:rPr/>
        <w:t>Соответствие часов по авторской программе и рабочей программе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393"/>
        <w:gridCol w:w="2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делы, тем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ая или авторская пр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ч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ем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р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броде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   </w:t>
      </w:r>
      <w:r>
        <w:rPr/>
        <w:t xml:space="preserve">Рабочая программа скорректирована </w:t>
      </w:r>
      <w:r>
        <w:rPr>
          <w:lang w:val="ru-RU"/>
        </w:rPr>
        <w:t>в соответствии с рекомендациями авторской программы (стр. 4). Добавлены часы на следующие темы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Тема 1. – 1 час (добавлен 1 час</w:t>
      </w:r>
      <w:r>
        <w:rPr>
          <w:lang w:val="ru-RU"/>
        </w:rPr>
        <w:t xml:space="preserve"> на введение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Тема 2. – 10 часов (добавлено 3 часа</w:t>
      </w:r>
      <w:r>
        <w:rPr>
          <w:lang w:val="ru-RU"/>
        </w:rPr>
        <w:t xml:space="preserve"> на уроки практикумы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Тема 5. – 5 часов (добавлен 1 час</w:t>
      </w:r>
      <w:r>
        <w:rPr>
          <w:lang w:val="ru-RU"/>
        </w:rPr>
        <w:t xml:space="preserve"> на тестирование 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Тема 6. – 6 часов (добавлен 1 час</w:t>
      </w:r>
      <w:r>
        <w:rPr>
          <w:lang w:val="ru-RU"/>
        </w:rPr>
        <w:t xml:space="preserve"> на самостоятельную работу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Тема 8. – 1 час (добавлен 1 час</w:t>
      </w:r>
      <w:r>
        <w:rPr>
          <w:lang w:val="ru-RU"/>
        </w:rPr>
        <w:t xml:space="preserve"> на обобщение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Часы добавлены на изучение наиболее сложных и обширных тем. Спланированы уроки повторения</w:t>
      </w:r>
      <w:r>
        <w:rPr>
          <w:lang w:val="ru-RU"/>
        </w:rPr>
        <w:t xml:space="preserve"> и обощен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3" w:right="1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3" w:right="1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практикумы, сюжетно-ролевые игры, беседы, диску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роверка усвоения знаний и умений осуществляется благодаря применению следующих видов уч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текущего</w:t>
      </w:r>
      <w:r>
        <w:rPr/>
        <w:t>(позволяет выявить в ходе учебного процесса достигнутый учащимися  уровень усвоения учебного  материала и своевременно устранять обнаруженные пробелы в знаниях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тематического</w:t>
      </w:r>
      <w:r>
        <w:rPr/>
        <w:t>(способствует приведению в систему знаний и умений учащихся, дает им возможность увидеть содержание в целом, проследить за развитием основных понятий и явлений, осмыслить взаимосвязи между ними; обычно осуществляется на обобщающих уроках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 xml:space="preserve">периодического </w:t>
      </w:r>
      <w:r>
        <w:rPr/>
        <w:t>(применяется при выведении итоговых отметок за учебную четверть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заключительного</w:t>
      </w:r>
      <w:r>
        <w:rPr/>
        <w:t xml:space="preserve"> (при подведении итогов за год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528"/>
        <w:jc w:val="both"/>
        <w:rPr/>
      </w:pPr>
      <w:r>
        <w:rPr/>
        <w:t>Рабочая программа предусматривает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формы итоговой аттестации</w:t>
      </w:r>
      <w:r>
        <w:rPr/>
        <w:t>: контрольно-обобщающие уроки проводятся в виде выполнения тестовых заданий различных типов,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и нормы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4» ставится, если учени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ставится, если учени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не усвоил материал.</w:t>
      </w:r>
    </w:p>
    <w:p>
      <w:pPr>
        <w:pStyle w:val="Default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 результате изучения обществознания  ученик должен: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Знать/понимать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социальные свойства человека, его взаимодействие с другими людьми;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сущность общества как формы совместной деятельности людей;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характерные черты и признаки основных сфер жизни общества;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содержание и значение социальных норм, регулирующих общественные отношения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Уметь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Arial Unicode MS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Default"/>
        <w:numPr>
          <w:ilvl w:val="1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осуществлять поиск социальной информации по заданной теме из различных ее носителей (материалы СМИ, учебный текст и другие источники), различать в социальной информации факты и мнения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Arial Unicode MS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Default"/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ind w:left="720" w:hanging="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олноценного выполнения типичных для подростка социальных ролей; </w:t>
      </w:r>
    </w:p>
    <w:p>
      <w:pPr>
        <w:pStyle w:val="Default"/>
        <w:ind w:left="720" w:hanging="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общей ориентации в актуальных общественных событиях и процессах; </w:t>
      </w:r>
    </w:p>
    <w:p>
      <w:pPr>
        <w:pStyle w:val="Default"/>
        <w:ind w:left="720" w:hanging="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равственной и правовой оценки конкретных поступков людей; </w:t>
      </w:r>
    </w:p>
    <w:p>
      <w:pPr>
        <w:pStyle w:val="Default"/>
        <w:ind w:left="720" w:hanging="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реализации и защиты прав человека и гражданина, осознанного выполнения гражданских обязан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/>
      </w:pPr>
      <w:r>
        <w:rPr>
          <w:b/>
        </w:rPr>
        <w:t>Календарно-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неделю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недель – 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86"/>
        <w:gridCol w:w="1773"/>
        <w:gridCol w:w="1843"/>
        <w:gridCol w:w="1843"/>
        <w:gridCol w:w="1842"/>
        <w:gridCol w:w="9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 (практическ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, экскурс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 результаты изучения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формы, методы, средства обучения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Введение (1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Как работать с учеб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 -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диалог; работа в пар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Человек (10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родил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 свое мнение, работать с текстом учебника, отвечать на поставленные вопросы, давать определение понятий;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мы: возрастные периоды жизни человека, почему надо уважать старших, как быть терпимым; почему люди общаются, как общаются и бывают ли люди бесчеловеч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;  диалог; иллюстрации обезьян и первобытного человека; текст о дет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л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, работа в парах; проблемные ситу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возраст – отро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ща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форма работы; те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иалог; пословицы, рисун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ознавать и оценивать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;  те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 работа в группах; презен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равильно организовывать свои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; те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еловек чувствует, о чем размышля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-ная, работа в парах; проблем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мышл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;  те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Семья (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 ячейка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, отвечать полным ответом на вопросы,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мы: что такое семья, как нужно вести домашнее хозяйство; что  такое «хобби»,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в парах; презен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коллективная; проблемные ситу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помогать вести семейное хозяй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; решение проблемных ситу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время – потехе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таблица «Хобби, его виды и причины возникнов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Школа (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– уче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ученик, одноклассник, сверстник, друг; чему учит школа, как развивалось народ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рассуждать, делать выводы, доказы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; алгоритм «Учись учитьс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, дру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коллективная;  творческое задание, презент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ружно жить в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тест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Труд (5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основ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мы: труд, каким бывает труд; различать понятия «богатство» и «бедность»; какова связь между трудом и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делать выводы, доказы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коллективная, индивидуальная; кластер «Труд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трудиться и уважать тр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; творческая рабо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коллективная, индивидуальная; презентация по теме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творч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; те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; словарь т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.0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Родина (6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патрио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: гражданин, гражданство, герб, флаг, гимн, патриот, национальность; запомнить какие  имеет человек права и обязанности, знать, что значит быть достойным гражданином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работать с текстом, отвечать на вопросы полным ответом, решать познаватель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; презентация, афоризмы, ситу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ллективная; изображения символов РФ, схема «Признаки государ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Отчества достойный сы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коллективная, индивидуальная;  презентация, песня «С чего начинается Родина», ситуации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достойными гражд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; задачи по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многонациональный на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, работа с документом; Конституция РФ, ситу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важать людей любой национа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; кроссворды, послов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7. Добродетели (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: смелость, страх, добро, зло, «золотое правило морали»;  что значит «уметь делать доб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ботать с текстом, выделять главное, анализир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коллективная, диалог; притча по теме, послов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; пословиц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терпим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елове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овая, беседа, индив-я, презент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8. Обобщение (1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 «Обществозн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обственну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ботать с текстом учебника, выделять главное, использовать изученный материал для решения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; презентация по теме урока, игра «Своя игра» по курс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ых работ –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х работ –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х работ –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ирование -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ые работы по обществознанию 6 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37465</wp:posOffset>
                </wp:positionV>
                <wp:extent cx="512572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134"/>
                              <w:gridCol w:w="3801"/>
                              <w:gridCol w:w="2577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05.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по курсу «Обществознание»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54.4pt;mso-wrap-distance-left:9pt;mso-wrap-distance-right:9pt;mso-wrap-distance-top:0pt;mso-wrap-distance-bottom:0pt;margin-top:2.9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134"/>
                        <w:gridCol w:w="3801"/>
                        <w:gridCol w:w="2577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Фор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05.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по курсу «Обществознание»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–методического обеспе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учеб. для 6 кл. общеобразоват. учреждений/[Л.Н. Боголюбов, Н.Ф. Виноградова, Н.И. Городецкая и др.]; под ред. Л.Н. Боголюбова, Л.Ф. Ивановой. – М.: Просвещение, 2008. – 224 с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tik.ucoz.ru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brein-ring-prava-i-obyazannosti-cheloveka" TargetMode="External"/><Relationship Id="rId3" Type="http://schemas.openxmlformats.org/officeDocument/2006/relationships/hyperlink" Target="http://notik.ucoz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zavuch.info/component/mtree/obchestvo/historyros/histrusuro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9:00Z</dcterms:created>
  <dc:creator>User</dc:creator>
  <dc:description/>
  <cp:keywords/>
  <dc:language>en-US</dc:language>
  <cp:lastModifiedBy>нина</cp:lastModifiedBy>
  <cp:lastPrinted>2014-10-07T09:51:00Z</cp:lastPrinted>
  <dcterms:modified xsi:type="dcterms:W3CDTF">2014-10-07T06:04:00Z</dcterms:modified>
  <cp:revision>9</cp:revision>
  <dc:subject/>
  <dc:title/>
</cp:coreProperties>
</file>