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Организация учебно-воспитательной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 формированию толерантности  в поликультурном простран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.Б. Дистрян,  учитель истории и обществознания МАОУ «ЦО №13 имени Героя Советского Союза Н.А. Кузнецова» города Тамб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ноября  ежегодно отмечается Международный день толерантнос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32945"/>
          <w:sz w:val="28"/>
          <w:szCs w:val="28"/>
        </w:rPr>
      </w:pPr>
      <w:r>
        <w:rPr>
          <w:rFonts w:cs="Times New Roman" w:ascii="Times New Roman" w:hAnsi="Times New Roman"/>
          <w:color w:val="032945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32945"/>
          <w:sz w:val="28"/>
          <w:szCs w:val="28"/>
        </w:rPr>
        <w:t xml:space="preserve">Необходимость развития толерантного сознания вызвана событиями, происходящими в мире. Проявление нетерпимости, непримиримости ведет  к серьезным последствиям: от раздражительности, пренебрежения к другим до этнических чисток и геноцида. Нетерпимость способствует совершению преступлений. Она проявляется по–разному: оскорбление, насмешка, игнорирование, предубеждение,  эгоцентризм,  поиск врага, преследование, запугивание,  дискриминация,   расизм, ксенофобия, национализм, фашизм, империализм, эксплуатация, изгнание, репрессии, поиск, террориз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32945"/>
          <w:sz w:val="28"/>
          <w:szCs w:val="28"/>
        </w:rPr>
      </w:pPr>
      <w:r>
        <w:rPr>
          <w:rFonts w:cs="Times New Roman" w:ascii="Times New Roman" w:hAnsi="Times New Roman"/>
          <w:color w:val="03294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32945"/>
          <w:sz w:val="28"/>
          <w:szCs w:val="28"/>
        </w:rPr>
        <w:t xml:space="preserve">В связи с этим становится важным воспитание у подрастающего поколения основ толерантного сознания и поведения, усвоения знаний в области человеческих отношений, привитие психологической культуры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08" w:after="200"/>
        <w:ind w:left="74" w:right="-5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олерантность?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ерми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толерант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ясняется как терпимость, стремление и спос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ь к установлению и поддержанию общения с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ение слова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«толерантность»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разных языках земного шара звуч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-разно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lerance (французский) – отношение, при котором допускается, что другие могут думать или действовать иначе, нежели ты 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анском языке толерантность - способность признавать отличные от своих собственных идеи и мн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ийском – готовность быть терпимым, снисходительны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тайском – позволять, принимать, быть великодушны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абском – прощение, снисходительность, мягкость, милосердие, состр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– способность терпимо относиться к чужим взгля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 во Франции жил нек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лейран-Перигор, князь Беневентский</w:t>
      </w:r>
      <w:r>
        <w:rPr>
          <w:rFonts w:cs="Times New Roman" w:ascii="Times New Roman" w:hAnsi="Times New Roman"/>
          <w:sz w:val="28"/>
          <w:szCs w:val="28"/>
        </w:rPr>
        <w:t xml:space="preserve">. Он отличился тем, что при разных правительствах (и при революционном, и при Наполеоне, и при короле Людовик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) оставался неизменно министром иностранных дел. </w:t>
      </w:r>
    </w:p>
    <w:p>
      <w:pPr>
        <w:pStyle w:val="Normal"/>
        <w:shd w:fill="FFFFFF" w:val="clear"/>
        <w:spacing w:before="5" w:after="20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 человек, талантливый во многих областях, но, несомненно, более всего -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С именем этого человека связано понятие «ТОЛЕРАНТНОСТЬ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ларации принципов толерантности, утвержденной  Резолюцией Генеральной Конференции  Юнеско в 1995 году суть толерантности формулируется на основе признания единства  и многообразия человечества, взаимозависимости всех от каждого, уважения прав другого, а также воздержание от причинения вреда, т.к. вред, причиненный другому, означает вред для всех и для самого себ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.. демократии и правопорядка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кларация принципов толерантности, утвержденная резолюцией 5.61 Генеральной конференции ЮНЕСКО от 16 ноября 1995 год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толерантным  значит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личность за отличные от тебя взгляды, убеждения и даже внешность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инакомыслие как норму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ценность человеческой личности независимо от расовой, национальной, половой и другой принадлежност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ичность, хорошо знающая себя и понимающая других люд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ый человек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едливый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ет видеть в  человеке прежде всего положительные черты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конструктивно выходить из конфликтов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СЕБЯ и других такими, какие они есть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два пути развития личности - толерантный и интолерант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пути развития человек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олерантный пу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</w:t>
        <w:softHyphen/>
        <w:t>турам, взглядам, традиция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толерантный пу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ся представлением человека о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</w:t>
        <w:softHyphen/>
        <w:t>венной исключительности, низким уровнем воспитанности, чувством дискомфорт</w:t>
        <w:softHyphen/>
        <w:t>ности существования в окружающей его действительности, желанием власти, не</w:t>
        <w:softHyphen/>
        <w:t>принятием противоположных взглядов, традиций и обычае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чер</w:t>
        <w:softHyphen/>
        <w:t xml:space="preserve">ты, присущие толерантной личности и черты, присущие интолерантной личности можно изобразить в виде схемы следующим образом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4541"/>
      </w:tblGrid>
      <w:tr>
        <w:trPr>
          <w:trHeight w:val="490" w:hRule="atLeast"/>
        </w:trPr>
        <w:tc>
          <w:tcPr>
            <w:tcW w:w="4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ерантная лично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лерантная личность</w:t>
            </w:r>
          </w:p>
        </w:tc>
      </w:tr>
      <w:tr>
        <w:trPr>
          <w:trHeight w:val="490" w:hRule="atLeast"/>
        </w:trPr>
        <w:tc>
          <w:tcPr>
            <w:tcW w:w="46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ение мнения других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нимание</w:t>
            </w:r>
          </w:p>
        </w:tc>
      </w:tr>
      <w:tr>
        <w:trPr>
          <w:trHeight w:val="250" w:hRule="atLeast"/>
        </w:trPr>
        <w:tc>
          <w:tcPr>
            <w:tcW w:w="46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желательность</w:t>
            </w:r>
          </w:p>
        </w:tc>
        <w:tc>
          <w:tcPr>
            <w:tcW w:w="4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орирование</w:t>
            </w:r>
          </w:p>
        </w:tc>
      </w:tr>
      <w:tr>
        <w:trPr>
          <w:trHeight w:val="230" w:hRule="atLeast"/>
        </w:trPr>
        <w:tc>
          <w:tcPr>
            <w:tcW w:w="46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ние что-либо делать вместе</w:t>
            </w:r>
          </w:p>
        </w:tc>
        <w:tc>
          <w:tcPr>
            <w:tcW w:w="4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гоизм</w:t>
            </w:r>
          </w:p>
        </w:tc>
      </w:tr>
      <w:tr>
        <w:trPr>
          <w:trHeight w:val="250" w:hRule="atLeast"/>
        </w:trPr>
        <w:tc>
          <w:tcPr>
            <w:tcW w:w="46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и принятие</w:t>
            </w:r>
          </w:p>
        </w:tc>
        <w:tc>
          <w:tcPr>
            <w:tcW w:w="4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ерпимость</w:t>
            </w:r>
          </w:p>
        </w:tc>
      </w:tr>
      <w:tr>
        <w:trPr>
          <w:trHeight w:val="230" w:hRule="atLeast"/>
        </w:trPr>
        <w:tc>
          <w:tcPr>
            <w:tcW w:w="46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ткость, любознательность</w:t>
            </w:r>
          </w:p>
        </w:tc>
        <w:tc>
          <w:tcPr>
            <w:tcW w:w="4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ие пренебрежения</w:t>
            </w:r>
          </w:p>
        </w:tc>
      </w:tr>
      <w:tr>
        <w:trPr>
          <w:trHeight w:val="250" w:hRule="atLeast"/>
        </w:trPr>
        <w:tc>
          <w:tcPr>
            <w:tcW w:w="46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сходительность</w:t>
            </w:r>
          </w:p>
        </w:tc>
        <w:tc>
          <w:tcPr>
            <w:tcW w:w="4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ражительность</w:t>
            </w:r>
          </w:p>
        </w:tc>
      </w:tr>
      <w:tr>
        <w:trPr>
          <w:trHeight w:val="240" w:hRule="atLeast"/>
        </w:trPr>
        <w:tc>
          <w:tcPr>
            <w:tcW w:w="46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рие, гуманизм</w:t>
            </w:r>
          </w:p>
        </w:tc>
        <w:tc>
          <w:tcPr>
            <w:tcW w:w="4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душие</w:t>
            </w:r>
          </w:p>
        </w:tc>
      </w:tr>
      <w:tr>
        <w:trPr>
          <w:trHeight w:val="240" w:hRule="atLeast"/>
        </w:trPr>
        <w:tc>
          <w:tcPr>
            <w:tcW w:w="46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низм</w:t>
            </w:r>
          </w:p>
        </w:tc>
      </w:tr>
      <w:tr>
        <w:trPr>
          <w:trHeight w:val="240" w:hRule="atLeast"/>
        </w:trPr>
        <w:tc>
          <w:tcPr>
            <w:tcW w:w="46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отивированная агрессивность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  или друг, - это и будет проявление добр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- это важнейшая составляющая воспитания, предусматривающего приобщение к национальным духовным ценностям, к общечеловеческим знаниям, к единению культур, формирующим мировоззрение воспитанников. Формирование толерантного отношения  учащихся друг к другу нацелено на воспитание чувства уважения  к обычаям, традициям и культуре разных народов, на развитие у воспитанников самосознания, которое помогает ребятам увидеть себя и других такими, какие они есть на самом деле; на развитие терпимости к различиям между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патриотизм», «гражданственность», «толерантность» приобретают сегодня особый смысл и огромное значение. Потому что уважение воспитанников к однокласснику другой национальности, полноценное общение на примерах равноправия, оказание необходимой помощи, внимательное отношение к его нуждам в решении возникающих проблем - вот одна из главных ценностей человеческого существования в гармонии с миром природы 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важнейшая составляющая поликультурного воспитания, предусматривающего приобщение к национальным духовным ценностям, к общечеловеческим знаниям, к единению культур, формирующим мировоззрение воспитанников.</w:t>
      </w:r>
    </w:p>
    <w:p>
      <w:pPr>
        <w:pStyle w:val="Style17"/>
        <w:jc w:val="both"/>
        <w:rPr/>
      </w:pPr>
      <w:r>
        <w:rPr>
          <w:sz w:val="28"/>
          <w:szCs w:val="28"/>
        </w:rPr>
        <w:t>Одним из аспектов толерантности является этническая толерантность. Межнациональные проблемы стали сегодня постоянным спутником российской действительности. Нагорный Карабах, Чечня – это тысячи погибших людей, разрушенные семьи, беспризорные дети – вот цена межнациональной нетерпимости и противостоя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зитивную лексику по отношению к представителям других национальностей  можно изобразить в виде блок – схем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668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Шкала при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достаточно легко ввести в заблу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ятся люди, с которыми я знаком(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люди имеют очень низкие моральные принци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юдей думают о себе только полож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ую себя комфортно практически с любым челове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о чем люди говорят в наше время, сводится к разговорам о фильмах, телевидении и других глупых вещах подобного 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либо начал делать одолжение другим людям, они сразу же перестают уважать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умают только о се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сегда чем-то недовольны и ищут что-то нов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ды большинства людей очень трудно вытерпе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необходим сильный и умный лид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быть в одиночестве, вдали от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е всегда честно ведут себя с другими люд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быть с другими люд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юдей глупы и непоследователь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быть с людьми, чьи взгляды отличаются от мо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чет быть приятным для друг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люди недовольны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твета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2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5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всег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т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ред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30 баллов и меньше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– низкий показатель принятия друг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30 - 45 баллов – средний показатель принятия других с тенденцией к низк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45 – 60 баллов – средний показатель принятия других с тенденцией к высокому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60 баллов – высокий показатель принятия других. 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Давайте пофантазируем…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890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м будет этот мир?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890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left="890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Как люди в нем будут жи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Хорошо или плохо, что мы все разны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жить в мире, где столько разных людей?</w:t>
      </w:r>
    </w:p>
    <w:p>
      <w:pPr>
        <w:pStyle w:val="Normal"/>
        <w:shd w:fill="FFFFFF" w:val="clear"/>
        <w:ind w:left="41" w:right="94" w:firstLine="56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Вывод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личия дополняют и обогащают общество. Что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ть в мире, людям надо научиться жить, решая проблемы и задачи на основе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нич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ли реализация принципа толерантности на практике? Мы считаем, что да. Это предполагает соблюдение некоторых несложных условий. Вот он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стремиться подчинить себе другого</w:t>
      </w:r>
      <w:r>
        <w:rPr>
          <w:rFonts w:cs="Times New Roman" w:ascii="Times New Roman" w:hAnsi="Times New Roman"/>
          <w:sz w:val="28"/>
          <w:szCs w:val="28"/>
        </w:rPr>
        <w:t xml:space="preserve">, т.е. толерантность строится только на основе некоторого равенства позиций. Это понятие обязательно включает уважение достоинства каждого, право на наличие и сохранение индивидуальност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ать другого.</w:t>
      </w:r>
      <w:r>
        <w:rPr>
          <w:rFonts w:cs="Times New Roman" w:ascii="Times New Roman" w:hAnsi="Times New Roman"/>
          <w:sz w:val="28"/>
          <w:szCs w:val="28"/>
        </w:rPr>
        <w:t xml:space="preserve"> Незнание, как известно, нередко порождает непонимание. Знакомство с культурой, традициями, образом жизни представителей других национальностей позволит перевести присущую многим людям оценочную деятельность в познавательную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имать другого таким, какой он есть.</w:t>
      </w:r>
      <w:r>
        <w:rPr>
          <w:rFonts w:cs="Times New Roman" w:ascii="Times New Roman" w:hAnsi="Times New Roman"/>
          <w:sz w:val="28"/>
          <w:szCs w:val="28"/>
        </w:rPr>
        <w:t xml:space="preserve"> Это условие означает, что субъекты по взаимодействию должны стремиться не переделывать друг друга, а воспринимать другого как нечто целое со всеми индивидуальными особенностям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центировать внимание на объединяющих факторах.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толерантного взаимодействия важно найти то, что объединяет партнеров, а не разъединяет их. Поэтому необходимо сначала выделять общее и лишь потом фиксировать внимание на противоположном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увство юмора.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осмеяться над собой – важная черта толерантной личности. У того, кто может посмеяться над собой, меньше потребность чувствовать превосходство над друг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олжен стремиться к тому, чтобы изменить себя в лучшую сторону, жить в мире с собой. Единственная настоящая ошибка - не исправлять своих прошлых ошиб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ПРАВИЛА ТОЛЕРАНТНОГО ОБЩ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 Уважай собеседн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 Старайся понять то, о чем говорят друг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 Отстаивай свое мнение тактич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Ищи лучшие аргумен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Будь справедливым, готовым признать правоту друг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 Стремись учитывать интересы други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 память я вам  оставляю памятку о правилах толерантного общения. Почаще заглядывайте в не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притча «Ладная сем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  <w:r>
        <w:rPr>
          <w:rFonts w:cs="Times New Roman" w:ascii="Times New Roman" w:hAnsi="Times New Roman"/>
          <w:b/>
          <w:i/>
          <w:sz w:val="28"/>
          <w:szCs w:val="28"/>
        </w:rPr>
        <w:t>любовь,   прощение, терпение</w:t>
      </w:r>
      <w:r>
        <w:rPr>
          <w:rFonts w:cs="Times New Roman" w:ascii="Times New Roman" w:hAnsi="Times New Roman"/>
          <w:sz w:val="28"/>
          <w:szCs w:val="28"/>
        </w:rPr>
        <w:t xml:space="preserve">. И в конце листа: </w:t>
      </w:r>
      <w:r>
        <w:rPr>
          <w:rFonts w:cs="Times New Roman" w:ascii="Times New Roman" w:hAnsi="Times New Roman"/>
          <w:b/>
          <w:i/>
          <w:sz w:val="28"/>
          <w:szCs w:val="28"/>
        </w:rPr>
        <w:t>сто раз любовь, сто раз прощение,   сто раз терпение</w:t>
      </w:r>
      <w:r>
        <w:rPr>
          <w:rFonts w:cs="Times New Roman" w:ascii="Times New Roman" w:hAnsi="Times New Roman"/>
          <w:sz w:val="28"/>
          <w:szCs w:val="28"/>
        </w:rPr>
        <w:t>.     Прочел владыка, почесал, как водится, за ухом и спрос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с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- ответил старик, - это и есть основа жизни всякой хороше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думав, доба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ра </w:t>
      </w:r>
      <w:r>
        <w:rPr>
          <w:rFonts w:cs="Times New Roman" w:ascii="Times New Roman" w:hAnsi="Times New Roman"/>
          <w:sz w:val="28"/>
          <w:szCs w:val="28"/>
        </w:rPr>
        <w:t>то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о плохом характ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юноша с плохим харак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дал ему полный мешок гвоздей и сказал:</w:t>
        <w:br/>
        <w:t>— Забивай один гвоздь в ворота сада каждый раз, когда потеряешь терпение или поругаешься с кем-ли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день он забил 37 гвоздей в ворота с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ие недели научился контролировать количество забитых гвоздей, уменьшая его изо дня в день: понял, что проще контролировать себя, чем забивать гвозди. Наконец, наступил тот день, когда юноша не забил ни одного гвоздя в ворота сада. Тогда он пришел к отцу и сказал ему эту новость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отец сказал юноше: </w:t>
        <w:br/>
        <w:br/>
        <w:t>— Вынимай один гвоздь из ворот каждый раз, когда не потеряешь терпения.</w:t>
        <w:br/>
        <w:br/>
        <w:t xml:space="preserve">Наконец, наступил тот день, когда юноша смог сказать отцу, что вытащил все гвоз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ец подвел сына к садовым воро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, ты прекрасно себя вел, но посмотри, сколько дырок осталось на воротах! Никогда они уже не будут такими как раньше. Когда ты с кем-то ругаешься и говоришь ему неприятные вещи, ты оставляешь ему раны как те, что на воротах. Можешь вонзить в человека нож и потом вытащить его, но всегда останется рана. И будет не важно сколько раз ты попросишь прощения.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на остан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на, принесенная словами, причиняет ту же боль, что и физиче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айте людям добро, а не зло, разделяйте с ними и радость и беду, любите, уважайте друг друг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8:00Z</dcterms:created>
  <dc:creator>Admin</dc:creator>
  <dc:description/>
  <cp:keywords/>
  <dc:language>en-US</dc:language>
  <cp:lastModifiedBy>User</cp:lastModifiedBy>
  <cp:lastPrinted>2012-03-26T20:23:00Z</cp:lastPrinted>
  <dcterms:modified xsi:type="dcterms:W3CDTF">2015-01-12T15:30:00Z</dcterms:modified>
  <cp:revision>3</cp:revision>
  <dc:subject/>
  <dc:title/>
</cp:coreProperties>
</file>