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Возможности выбора при изучении элективного курса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  <w:t>…</w:t>
      </w:r>
      <w:r>
        <w:rPr/>
        <w:t>Приучи его к тому, чтобы для него было немыслимо иначе, как собственными силами что-либо усвоить, чтобы он самостоятельно думал, искал, проявлял себя, развивал свои дремлющие силы, вырабатывал из себя стойкого человека».   А.Дистервег.</w:t>
      </w:r>
    </w:p>
    <w:p>
      <w:pPr>
        <w:pStyle w:val="Normal"/>
        <w:spacing w:lineRule="auto" w:line="360"/>
        <w:rPr/>
      </w:pPr>
      <w:r>
        <w:rPr/>
        <w:t>В  мудром стихотворении Р.Тагора указан  перечень ошибок учителей, любящих детей без всякой меры:</w:t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чего погас светильник?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Я заслонил его своим плащом,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Чтобы спасти его от ветра;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от отчего погас светильник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Отчего завял цветок?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Я прижал его к сердцу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С мучительной любовью;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от отчего завял цветок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Отчего высох ручей?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Я запрудил его плотиной,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Чтобы воспользоваться им для себя;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от отчего высох ручей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Отчего лопнула струна арфы?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Я пытался исторгнуть из нее звук,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Который ей был не по силам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от отчего лопнула струна арфы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Одним из путей решения данных проблем может служить вариативность обучения: </w:t>
      </w:r>
    </w:p>
    <w:p>
      <w:pPr>
        <w:pStyle w:val="Normal"/>
        <w:spacing w:lineRule="auto" w:line="360"/>
        <w:ind w:firstLine="540"/>
        <w:rPr/>
      </w:pPr>
      <w:r>
        <w:rPr/>
        <w:t>ВОЗМОЖНОСТИ ВЫБОРА ПРИ        ИЗУЧЕНИИ ЭЛЕКТИВНОГО КУРС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ОР СОДЕРЖАНИЯ ( темы: кто такие потребители, информация и потребитель-являются обязательными для изучения всеми учащимися. Но тема «самооборона»   потребителя: наши права» подразумевает выбор конкретных тем учащимися. Это могут быть наши права в магазине, в службе быта, на транспорте, отправляясь в путешествие, получая платное образова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ОР СПОСОБОВ ДЕЯТЕЛЬНОСТИ (о них речь пойдет ниже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ОР МИКРОСРЕДЫ, так как большинство занятий проходит в активных методах обучения, весьма результативной является групповая форма работы, причем дети по собственному желанию определяются в малые группы  постоянного состава. Но если группу учащихся преследует полоса неудач, то в данной ситуации желания детей работать в той или иной группе мало - я вынуждена сама формировать новые по составу группы, либо проводим жеребьевк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ЫБОР ФОРМ КОНТРОЛЯ  ПО  ТЕМЕ 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ТЕСТИРОВАНИЕ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ка  выступления по теме (государственные и общественные организации по защите прав потребителей в нашем регионе,  реклама и ее регулирование, Зеленое потребление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общающая игра  – «Счастливый случай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четный практикум (выполнение обязательных практических заданий, решение ситуационных задач, составление документов – претензии, искового заявления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ОР ФОРМЫ ПРЕДСТАВЛЕНИЯ РЕЗУЛЬТАТА ПО КУРСУ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итогом работы учащихся по данной программе может стать деловая игра – учебно-показательный процесс по делу о нарушении прав потребителей. Цель игры – показать, как практически потребитель может осуществить судебную защиту своих прав. Ученики научатся понимать, в каких случаях необходимо обращаться в суд, получат представление об устройстве судебного процесса, продемонстрируют умения, полученные в ходе изучения курса, - составлять претензию, исковое заявление, знание основ потребительского права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Вариантом итоговой работы может стать также подготовка учениками сообщений, рефератов по данной теме в форме «Фестиваля знатоков», рецензирование сообщений учащимися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 </w:t>
      </w:r>
      <w:r>
        <w:rPr/>
        <w:t>Либо в конце курса ученикам предлагается  ролевая игра «Работа юридической консультации», в ходе которой дети решают конкретные задачи по потребительскому праву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drawing>
          <wp:inline distT="0" distB="0" distL="0" distR="0">
            <wp:extent cx="4457065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Для решения названных проблем  коллегами используются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rPr/>
      </w:pPr>
      <w:r>
        <w:rPr/>
        <w:t>Прагматичный подход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rPr/>
      </w:pPr>
      <w:r>
        <w:rPr/>
        <w:t>Деятельностно-ценностная парадигма. Конструктивиз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Технологии ТОГИС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Метод проект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Методы активного обучения</w:t>
      </w:r>
    </w:p>
    <w:p>
      <w:pPr>
        <w:pStyle w:val="Normal"/>
        <w:spacing w:lineRule="auto" w:line="360"/>
        <w:ind w:firstLine="540"/>
        <w:rPr/>
      </w:pPr>
      <w:r>
        <w:rPr/>
        <w:t xml:space="preserve">Главный смысл </w:t>
      </w:r>
      <w:r>
        <w:rPr>
          <w:u w:val="single"/>
        </w:rPr>
        <w:t>прагматического подхода</w:t>
      </w:r>
      <w:r>
        <w:rPr/>
        <w:t xml:space="preserve"> в том, чтобы в результате изучения курса школьники приобрели набор знаний и умений, которые могли бы, с одной стороны, обеспечить минимальный культурный уровень ученика, а с другой – были необходимы для освоения профиля обучения и профессиональной деятельности.</w:t>
      </w:r>
    </w:p>
    <w:p>
      <w:pPr>
        <w:pStyle w:val="Normal"/>
        <w:spacing w:lineRule="auto" w:line="360"/>
        <w:ind w:firstLine="540"/>
        <w:rPr/>
      </w:pPr>
      <w:r>
        <w:rPr/>
        <w:t>При отборе содержания курса особое внимание уделяется понятиям, явлениям, событиям, актуальным для современного общества, для выбранной профессиональной сферы.</w:t>
      </w:r>
    </w:p>
    <w:p>
      <w:pPr>
        <w:pStyle w:val="Normal"/>
        <w:spacing w:lineRule="auto" w:line="360"/>
        <w:ind w:firstLine="540"/>
        <w:rPr/>
      </w:pPr>
      <w:r>
        <w:rPr/>
        <w:t>Например, сегодня важны вопросы, связанные с основами потребительского права, о которых большинство населения имеет поверхностное представление. Изучение этих вопросов в рамках элективного курса «Основы потребительских знаний» может рассматриваться как проба учащихся к выбору ими социально-экономического профиля обучения. Отбор содержания этого курса основывается на прагматическом подходе.</w:t>
      </w:r>
    </w:p>
    <w:p>
      <w:pPr>
        <w:pStyle w:val="Normal"/>
        <w:spacing w:lineRule="auto" w:line="360"/>
        <w:ind w:firstLine="540"/>
        <w:rPr/>
      </w:pPr>
      <w:r>
        <w:rPr/>
        <w:t>Безусловно, кроме чисто прикладных знаний учащиеся знакомятся с научными достижениями. Вместе с тем одна из проблем этого подхода – фрагментарность, условная «клиповость» в содержании курсов.</w:t>
      </w:r>
    </w:p>
    <w:p>
      <w:pPr>
        <w:pStyle w:val="Normal"/>
        <w:spacing w:lineRule="auto" w:line="360"/>
        <w:ind w:firstLine="540"/>
        <w:rPr/>
      </w:pPr>
      <w:r>
        <w:rPr/>
        <w:t>Курсы по выбору требуют технологий деятельностно-ценностной парадигмы, предполагающих деятельностное и вместе с тем ценностное освоение содержания. Считаем, что использование проблемного способа позволит наиболее полно решать задачи предпрофильной подготовки, возложенные на курсы по выбору.</w:t>
      </w:r>
    </w:p>
    <w:p>
      <w:pPr>
        <w:pStyle w:val="Normal"/>
        <w:spacing w:lineRule="auto" w:line="360"/>
        <w:ind w:firstLine="540"/>
        <w:rPr/>
      </w:pPr>
      <w:r>
        <w:rPr/>
        <w:t>Организационно-педагогические, научно-методические условия этог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Большая вариативность содержа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Усиление  практической  и опытно-экспериментальной  составляющи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Нестандартизированност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/>
        <w:t>Краткосрочность</w:t>
      </w:r>
    </w:p>
    <w:p>
      <w:pPr>
        <w:pStyle w:val="Normal"/>
        <w:spacing w:lineRule="auto" w:line="360"/>
        <w:ind w:firstLine="540"/>
        <w:rPr/>
      </w:pPr>
      <w:r>
        <w:rPr/>
        <w:t xml:space="preserve">Созвучны идеям  отечественной педагогики организации  занятий в деятельностно – ценностной парадигме взгляды западных ученых, рассматривающих </w:t>
      </w:r>
      <w:r>
        <w:rPr>
          <w:u w:val="single"/>
        </w:rPr>
        <w:t xml:space="preserve">конструктивизм </w:t>
      </w:r>
      <w:r>
        <w:rPr/>
        <w:t>как основу «новой» культуры обучения (Ф.- Й. Кайзер, Х. Камински). В конструктивистском подходе учащиеся также  сами должны развивать базу знаний для решения проблем и кейсов; эти знания по большей части не передаются преподавателем. Новая информация должна расширять имеющиеся знания и навыки таким образом, чтобы их можно было использовать при решении комплексных проблем. Приобретение знаний рассматривается как конструктивный ситуативный  процесс, в котором учащиеся должны активно расширять свои знания. Задача обучающих, которые занимают скорее реагирующую позицию, заключается в организации необходимой учебной среды.</w:t>
      </w:r>
    </w:p>
    <w:p>
      <w:pPr>
        <w:pStyle w:val="Normal"/>
        <w:spacing w:lineRule="auto" w:line="360"/>
        <w:ind w:firstLine="540"/>
        <w:rPr/>
      </w:pPr>
      <w:r>
        <w:rPr/>
        <w:t>.Принципы конструктивизма, выдвинутые Мандлом и другими его сотрудниками, «умеренными конструктивистами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/>
        <w:t>Ситуативность на основе подлинных проблем (исходным пунктом обучения служат подлинные и комплексные ситуации, которые благодаря своей связи с действительностью и профессиональной актуальности инициируют учебный процесс и предотвращают приобретение так называемых  инертных знаний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/>
        <w:t>Обучение во множественных контекстах (чтобы приобретенные знания и навыки не привязывались только к одной определенной ситуации, такой подход способствует применению знаний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/>
        <w:t>Обучение с разных перспектив (различные точки зрения, роли различных хозяйственных субъектов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/>
        <w:t>Обучение в социальном коллективе (работа в группах, в сообществе с экспертами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ля успешной реализации учебных процессов необходимо организовать обучение таким образом, чтобы учащиеся имели возможность на основе самообучения приобретать теоретические знания в связи с практическими проблемами и действиями.</w:t>
      </w:r>
    </w:p>
    <w:p>
      <w:pPr>
        <w:pStyle w:val="Normal"/>
        <w:spacing w:lineRule="auto" w:line="360"/>
        <w:ind w:firstLine="540"/>
        <w:rPr/>
      </w:pPr>
      <w:r>
        <w:rPr/>
        <w:t>Но конструктивизм имеет и ряд недостатков, которые необходимо учитывать в работе: требует много времени, менее пригоден для передачи системных знаний, основополагающих понятий, происходит перегрузка «слабых» школьников, которые имеют меньшие знания по предмету и недостаточный опыт самообучения.</w:t>
      </w:r>
    </w:p>
    <w:p>
      <w:pPr>
        <w:pStyle w:val="Normal"/>
        <w:spacing w:lineRule="auto" w:line="360"/>
        <w:ind w:firstLine="540"/>
        <w:rPr/>
      </w:pPr>
      <w:r>
        <w:rPr/>
        <w:t>Главное в этом подходе -  учебная среда, способствующая автономному и социализированному обучению на основе решения комплексных проблем и задач.</w:t>
      </w:r>
    </w:p>
    <w:p>
      <w:pPr>
        <w:pStyle w:val="Normal"/>
        <w:spacing w:lineRule="auto" w:line="360"/>
        <w:ind w:firstLine="540"/>
        <w:rPr/>
      </w:pPr>
      <w:r>
        <w:rPr/>
        <w:t>Деятельностно-ценностной   «погружение» учащихся в проблемы, рассматриваемые на курсах, может достигаться благодар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/>
      </w:pPr>
      <w:r>
        <w:rPr/>
        <w:t>технологии ТОГИС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/>
      </w:pPr>
      <w:r>
        <w:rPr/>
        <w:t>методу проектов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/>
      </w:pPr>
      <w:r>
        <w:rPr/>
        <w:t>методы активного обучения.</w:t>
      </w:r>
    </w:p>
    <w:p>
      <w:pPr>
        <w:pStyle w:val="Normal"/>
        <w:spacing w:lineRule="auto" w:line="360"/>
        <w:ind w:firstLine="540"/>
        <w:rPr/>
      </w:pPr>
      <w:r>
        <w:rPr/>
        <w:t>Технологии ТОГИС (Технология Образования Глобального Информационного Сообщества автор-разработчик В.В. Гузеев) свойственен отказ от акцента на передачу информации. Учитель становится менеджером, организатором образовательного процесса, его основные функции – постановка целей и планирование результатов, организация деятельности обучающихся, управление ею и экспертиза полученных результатов на предмет соответствия планировавшимся. Основной элемент – учебная задача, деятельность  по решению которой должен организовать учитель. Всякую задачу ученики начинают решать с анализа условий и требований, а затем переходят к самой сложной части решения – поиску информации. Например, по  теме «Самооборона потребителя: наши права» ученики сами собирают и анализируют информацию по вопросам, используя алгоритм действий – наши права в магазине, в службе быта, на транспорте, отправляясь в путешествие, получая образование.  Затем я или наиболее подготовленные учащиеся выступают в качестве экспертов, оценивая  полученные результаты.</w:t>
      </w:r>
    </w:p>
    <w:p>
      <w:pPr>
        <w:pStyle w:val="Normal"/>
        <w:spacing w:lineRule="auto" w:line="360"/>
        <w:ind w:firstLine="540"/>
        <w:rPr/>
      </w:pPr>
      <w:r>
        <w:rPr/>
        <w:t>Профессор Ф.- Й. Кайзер предлагает похожее средство обучения  - кейс – метод. Кейс – метод это обсуждение конкретных случаев из экономической практики, поиск альтернатив, собственных вариантов решения, его обоснование, сравнивание с решением, которое было принято на практике.</w:t>
      </w:r>
    </w:p>
    <w:p>
      <w:pPr>
        <w:pStyle w:val="Normal"/>
        <w:spacing w:lineRule="auto" w:line="360"/>
        <w:ind w:firstLine="540"/>
        <w:rPr/>
      </w:pPr>
      <w:r>
        <w:rPr/>
        <w:t>Метод проектов широко используется многими педагогами, на нем я останавливаться не буду.</w:t>
      </w:r>
    </w:p>
    <w:p>
      <w:pPr>
        <w:pStyle w:val="Normal"/>
        <w:spacing w:lineRule="auto" w:line="360"/>
        <w:ind w:firstLine="540"/>
        <w:rPr/>
      </w:pPr>
      <w:r>
        <w:rPr/>
        <w:t>На элективных курсах я  использую методы активного обучения:</w:t>
      </w:r>
    </w:p>
    <w:p>
      <w:pPr>
        <w:pStyle w:val="Normal"/>
        <w:spacing w:lineRule="auto" w:line="360"/>
        <w:ind w:firstLine="540"/>
        <w:rPr/>
      </w:pPr>
      <w:r>
        <w:rPr/>
        <w:t>Не имитационны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>проблемная  лекц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>практику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>лекция вдвое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>учебный мозговой штур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>Дискуссия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И</w:t>
      </w:r>
      <w:r>
        <w:rPr/>
        <w:t>митационные:</w:t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Не игров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40"/>
              <w:rPr/>
            </w:pPr>
            <w:r>
              <w:rPr/>
              <w:t>анализ конкрет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40"/>
              <w:rPr/>
            </w:pPr>
            <w:r>
              <w:rPr/>
              <w:t>решение  ситуационных проблем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540"/>
              <w:rPr/>
            </w:pPr>
            <w:r>
              <w:rPr/>
              <w:t>деловая иг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54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540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540"/>
              <w:rPr/>
            </w:pPr>
            <w:r>
              <w:rPr/>
              <w:t>тренинги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На занятиях в рамках элективного  курса «Основы потребительских знаний» высокоэффективным может быть применение игровых технологий. Игра – важное средство развития детей, пробы их сил, активного накопления опыта и адаптации к среде. В играх могут моделироваться различные общественные феномены. Большая педагогическая ценность игровых технологий в системе предпрофильной подготовки обусловлена тем, что в процессе игровой деятельности 9-классники знакомятся и незаметно для себя обучаются различным видам деятельности.</w:t>
      </w:r>
    </w:p>
    <w:p>
      <w:pPr>
        <w:pStyle w:val="Normal"/>
        <w:spacing w:lineRule="auto" w:line="360"/>
        <w:ind w:firstLine="540"/>
        <w:rPr/>
      </w:pPr>
      <w:r>
        <w:rPr/>
        <w:t>Выделим несколько организационных схем включения игровых технологий в рамках предпрофильной подготовки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СХЕМА 1. (комбинированная) Игра, игровые приемы, тренинги включаются в расписание курса как возможные методы изучения конкретного содержательного элемента учебной программы курса. Это целесообразно, когда подготовительный этап игры не требует больших временных и других ресурсных затрат, а весь игровой период непродолжителен (например, сломанный телефон,  тренинг «приемы эффективного общения», или  в рамках курса включается деловая игра «Кораблекрушение», чтобы показать 9-классникам сложность процесса выбора, рассматриваются приемы эффективного поведения для достижения согласия)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СХЕМА 2. (курс-игра). Весь содержательный материал курса  укладывается в рамки одной игры. Это деятельностное погружение ученика в моделируемые игровые ситуации, отвечающие особым задачам того или иного профиля. Один  из вариантов -  курс может быть организован в виде участия учеников в работе юридической консультации, где дети консультируют граждан  по различным изучаемым вопросам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ХЕМА 3. (комбинация игр).  Курс представляет собой серию игр разного типа, которые логически и содержательно подобраны так, чтобы учащийся постепенно осваивал определенную целостность профильных знаний и овладевал способами деятельности, характерными для того или иного  профиля. (конкурс дешифровальщиков, игра «контрольная закупка», «случай в магазине», «Адвокат и суд»)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Главный смысл  в том, чтобы в результате изучения курса школьники приобрели набор знаний и умений, которые могли бы, с одной стороны, обеспечить минимальный культурный уровень ученика, а с другой – были необходимы для освоения профиля обучения и профессиональной деятельности.  Для успешной реализации учебных процессов необходимо организовать обучение таким образом, чтобы учащиеся имели возможность на основе самообучения приобретать теоретические знания в связи с практическими проблемами и действиями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У  учителя в данном случае -  реагирующая позиция, за ним  организация необходимой учебной среды, сопровождение учебного процесса поддержкой, инициативой и советами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«ПОСРЕДСТВЕННЫЙ УЧИТЕЛЬ ИЗЛАГАЕТ. ХОРОШИЙ УЧИТЕЛЬ ОБЪЯСНЯЕТ. ВЫДАЮЩИЙСЯ УЧИТЕЛЬ ПОКАЗЫВА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ЕЛИКИЙ УЧИТЕЛЬ ВДОХНОВЛЯЕТ»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Уильям Артур Уорд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еменова Ирина Викторовна М</w:t>
    </w:r>
    <w:r>
      <w:rPr>
        <w:lang w:val="en-US"/>
      </w:rPr>
      <w:t>А</w:t>
    </w:r>
    <w:r>
      <w:rPr/>
      <w:t>ОУ «СОШ №10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2:00Z</dcterms:created>
  <dc:creator> </dc:creator>
  <dc:description/>
  <cp:keywords/>
  <dc:language>en-US</dc:language>
  <cp:lastModifiedBy> </cp:lastModifiedBy>
  <dcterms:modified xsi:type="dcterms:W3CDTF">2013-08-29T18:12:00Z</dcterms:modified>
  <cp:revision>2</cp:revision>
  <dc:subject/>
  <dc:title>Слайд 1</dc:title>
</cp:coreProperties>
</file>