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мыслового чтения в контексте ФГОС ООО на примере разных учебных предме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мерной основной образовательной программе нача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ысловым чтением </w:t>
      </w:r>
      <w:r>
        <w:rPr>
          <w:rFonts w:cs="Times New Roman" w:ascii="Times New Roman" w:hAnsi="Times New Roman"/>
          <w:sz w:val="24"/>
          <w:szCs w:val="24"/>
        </w:rPr>
        <w:t>понимается «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» [ с. 98]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-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 восприятие графически оформленной текстовой информации и ее переработка в личностно-смысловые установки в соответствии с коммуникативно-познавательной задачей. (</w:t>
      </w:r>
      <w:r>
        <w:rPr>
          <w:rFonts w:cs="Times New Roman" w:ascii="Times New Roman" w:hAnsi="Times New Roman"/>
          <w:b/>
          <w:bCs/>
          <w:sz w:val="24"/>
          <w:szCs w:val="24"/>
        </w:rPr>
        <w:t>А.А.Леонтье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и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 работе с текст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иск информации и понимание прочитанн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еобразование и интерпретация информ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ценка информ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i/>
          <w:iCs/>
        </w:rPr>
        <w:t>Н.А.Криволапова Сборник заданий для развития познавательных способностей уча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5-8 классы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сты с точки зрения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лош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плош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еш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 предло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информация</w:t>
      </w:r>
      <w:r>
        <w:rPr>
          <w:rFonts w:cs="Times New Roman" w:ascii="Times New Roman" w:hAnsi="Times New Roman"/>
        </w:rPr>
        <w:t xml:space="preserve"> выражает мировоззрение автора, систему его взглядов, замысел, но не сводится к идее произведения, а может быть описана как замысел автора и его содержательная интерпретация. Информация часто представлена в имплицитной, а не в словесной фор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 информация – это  описание фактов, событий, места действия и протекания действия, рассуждения автора, движение сюжета и т.д. – составляет фабулу текста «внешнее произведени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информация представляет скрытый смысл, не равна художественным средствам и возникает благодаря «нелинейному» прочтению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атегия (учебная) - это набор действий, которые предпринимает обучающийся для того, чтобы облегчить обучение, сделать его эффективнее, результативнее, быстрее, приятнее, нацелить и приблизить деятельность учения к своим собственным ц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Стратегии работы с текс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ч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 время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ле ч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тсроченная отга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озговой штур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лоссар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риентиры предвосхищ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атарея вопрос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едваряющие вопрос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сечение вопрос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Алфавит за круглым стол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ревнуемся с писателе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ение в кружок» (попеременное чтение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ение про себя с вопрос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ение про себя с остановк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ение про себя с пометк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тношение между вопросом и ответ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просы после текс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айм-ау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верочный лис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Эпиграф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лог с текс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вопрос, задать вопрос к текс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твет, дать ответ на поставленный вопр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глянуть в будущее, мысленно заглянуть в будущее и представить, что произойдёт дальше, как будут развиваться собы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роверить себя, т.е. сравнить свой ответ с текстом или свой прогноз будущего с описанием будущего в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141470" cy="285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Материалы семинара Н.А.Федоровой                                      «Образование Сибири»  февраль 2014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1:00Z</dcterms:created>
  <dc:creator>001</dc:creator>
  <dc:description/>
  <dc:language>en-US</dc:language>
  <cp:lastModifiedBy>001</cp:lastModifiedBy>
  <dcterms:modified xsi:type="dcterms:W3CDTF">2014-02-12T15:01:00Z</dcterms:modified>
  <cp:revision>3</cp:revision>
  <dc:subject/>
  <dc:title/>
</cp:coreProperties>
</file>