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кола – интерна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а на педагогическом совете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ы-интерната от 10.11. 2009 г., протокол № 2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директор школы-интерната ____________ В.И.Кузнецов</w:t>
      </w:r>
    </w:p>
    <w:p>
      <w:pPr>
        <w:pStyle w:val="Normal"/>
        <w:shd w:fill="FFFFFF" w:val="clear"/>
        <w:spacing w:before="0" w:after="0"/>
        <w:ind w:left="4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ДОПОЛНИТЕЛЬНАЯ ОБРАЗОВАТЕЛЬНАЯ ПРОГРАММА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ТУД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ЦИФРОВАЯ ОБРАБОТКА ФОТОГРАФ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 НАРУШЕНИЕМ СЛУХА</w:t>
      </w:r>
    </w:p>
    <w:p>
      <w:pPr>
        <w:pStyle w:val="Normal"/>
        <w:shd w:fill="FFFFFF" w:val="clear"/>
        <w:spacing w:lineRule="exact" w:line="511"/>
        <w:ind w:right="-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ок реализации -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уппа – от 12 до 18 лет,</w:t>
      </w:r>
    </w:p>
    <w:p>
      <w:pPr>
        <w:pStyle w:val="Normal"/>
        <w:shd w:fill="FFFFFF" w:val="clear"/>
        <w:spacing w:lineRule="exact" w:line="365" w:before="0" w:after="0"/>
        <w:ind w:left="5059" w:right="614" w:firstLine="629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5059" w:right="614" w:firstLine="629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5059" w:right="614" w:firstLine="629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ind w:left="5059" w:right="614" w:firstLine="6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чик программы:</w:t>
      </w:r>
    </w:p>
    <w:p>
      <w:pPr>
        <w:pStyle w:val="Normal"/>
        <w:shd w:fill="FFFFFF" w:val="clear"/>
        <w:tabs>
          <w:tab w:val="clear" w:pos="708"/>
          <w:tab w:val="left" w:pos="9500" w:leader="none"/>
        </w:tabs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ва Г.Б., воспитатель </w:t>
      </w:r>
    </w:p>
    <w:p>
      <w:pPr>
        <w:pStyle w:val="Normal"/>
        <w:shd w:fill="FFFFFF" w:val="clear"/>
        <w:tabs>
          <w:tab w:val="clear" w:pos="708"/>
          <w:tab w:val="left" w:pos="9500" w:leader="none"/>
        </w:tabs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валификационная категория.</w:t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8" w:firstLine="4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ой личности ребёнка с нарушением слуха </w:t>
      </w:r>
      <w:r>
        <w:rPr>
          <w:rFonts w:cs="Times New Roman" w:ascii="Times New Roman" w:hAnsi="Times New Roman"/>
          <w:sz w:val="24"/>
          <w:szCs w:val="24"/>
        </w:rPr>
        <w:t>через занятия фотографией с помощью современ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идеям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знания по основам компьютерной графики (растров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торения и закрепления пройденного материала выполнить ряд творчески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ных инструментов Adobe Photoshop и приемов работы с растровым изобра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по образцу (используя подробные пошаговые инструк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ая работа обучающихся по предложенным темам и образ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тобрано по принципам доступности, универсальности и заинтересованности обучающихся. Материалы курса излагаются в доступной форме и призваны расширить общий кругозор обучающихся. Полученные знания и навыки могут быть использованы не только при работе с растровой графикой, но и при создании различных композиций визуального содержания. Заинтересовать обучающихся планируется с помощью творческих заданий и организации выставок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ризвана стать начальным этапом в работе с компьютерной граф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базовых знаний, умений и навыков по обработке растровых изобра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творческих способностей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чувства прекр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ользоваться основными инструментами программа Adobe Photosho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обучающихся с приемами и методами отображения реального мира в графических образ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обучающихся с видами графических техник и способами их имитации в программах Adobe Photosho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создавать и редактировать собственные изображения, используя инструменты графически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 групповые формы работы и индивидуальные консультации. Теоретическая часть занятий, самостоятельные работы и фотосъемка (студийный портрет, репродукция). Итогом таких работ становится оформление выставки, демонстрация, конкурс работ, что стимулирует обучающихся на дальнейшую творческ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ссчитана на 2 года обучения и рассчитана на детей среднего и старше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материала контролируется с помощью самостоятельных и контрольных твор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должны овладеть основами компьютерной графики, а именно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хранения изображений в файлах растрового форм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жатия графических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преобразования форматов графических фай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 функции различных графических програ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актической части курса 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операции над объектами (удаление, перемещение, масштабирование, вращение, зеркальное отражение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собственные цветовые оттенки в различных цветовых мод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объёмные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графические эффекты (объём, перетекание, фигурная подрезка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фотосъёмку, правильно использовать возможности съёмоч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й результат обучения обеспечивается применением различных форм, методов и приемов, которые тесно связаны между собой и дополняют друг друга. Проводя практические занятия, педагог тактично контролирует, советует, направляет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отслеживания результативност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наблю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одуктов творческой деятель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ы, опросы, анкетирование. </w:t>
      </w:r>
    </w:p>
    <w:p>
      <w:pPr>
        <w:pStyle w:val="Normal"/>
        <w:spacing w:lineRule="auto" w:line="240" w:before="0" w:after="0"/>
        <w:ind w:left="-7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зачетных заданий по пройденным тема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творческом отчете, где представляются лучшие работы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ебной группе: 5 – 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ой диапазон обучающихся: 12-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занятий в неделю: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ельность одного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,5 часа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УЧЕБНО-ТЕМАТИЧЕСКИЙ ПЛАН ДОПОЛНИТЕЛЬНОЙ ОБРАЗОВАТЕЛЬНОЙ ПРОГРАММЫ </w:t>
      </w:r>
      <w:r>
        <w:rPr>
          <w:rFonts w:cs="Times New Roman" w:ascii="Times New Roman" w:hAnsi="Times New Roman"/>
          <w:color w:val="000000"/>
          <w:sz w:val="24"/>
        </w:rPr>
        <w:t>СТУДИИ «ЦИФРОВАЯ ОБРАБОТКА ФОТОГРАФИЙ»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/>
      </w:pPr>
      <w:r>
        <w:rPr/>
        <w:t>ДЛЯ ДЕТЕЙ С НАРУШЕНИЕМ СЛУ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503"/>
        <w:gridCol w:w="1022"/>
        <w:gridCol w:w="1025"/>
      </w:tblGrid>
      <w:tr>
        <w:trPr>
          <w:trHeight w:val="29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раздел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</w:tr>
      <w:tr>
        <w:trPr>
          <w:trHeight w:val="26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год об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102 часа)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фотоаппара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фотоаппара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перации камеры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OS</w:t>
            </w:r>
            <w:r>
              <w:rPr>
                <w:rFonts w:cs="Times New Roman" w:ascii="Times New Roman" w:hAnsi="Times New Roman"/>
                <w:color w:val="000000"/>
              </w:rPr>
              <w:t xml:space="preserve"> 4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фотограф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снимк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: устройство и назнач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чать изображений и передача изображений в компьютер. </w:t>
            </w:r>
            <w:r>
              <w:rPr>
                <w:rFonts w:cs="Times New Roman" w:ascii="Times New Roman" w:hAnsi="Times New Roman"/>
              </w:rPr>
              <w:t>Получение изображений с помощью скане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«Рисование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уль «Инструменты выделени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Коррекция выделени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amebld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«Работа с текстом, эффекты сло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amebld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«Коррекция изображения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. Творческая рабо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 год обуч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02 час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amebld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«Ретуширование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«Трансформация искривления, перспективы»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«Копирование текстуры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« Слои коррекции, контуры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графическим планшетом. Рисование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скорости работы в программ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otoSho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аж из нескольких изобра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изображений, оптимизированных для We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Интерполя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Инструмент "Crop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«Цифровая обработка и изменение фотограф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ка ко Дню Рожд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лендар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. Творческая раб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СОДЕРЖАНИЕ ДОПОЛНИТЕЛЬНОЙ ОБРАЗОВАТЕЛЬНОЙ ПРОГРАММЫ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СТУДИИ «ЦИФРОВАЯ ОБРАБОТКА ФОТОГРАФ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 НАРУШЕНИЕМ СЛУХ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год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 ч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ОДНОЕ ЗАНЯТИЕ. </w:t>
      </w:r>
      <w:r>
        <w:rPr>
          <w:rFonts w:cs="Times New Roman" w:ascii="Times New Roman" w:hAnsi="Times New Roman"/>
          <w:b/>
          <w:color w:val="000000"/>
          <w:sz w:val="24"/>
        </w:rPr>
        <w:t>ВИДЫ ФОТОАППАРАТОВ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ОЙ ФОТОАППАРАТ (3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безопасности. Цифровая фотография: преимущества и недостатки. Виды фотоаппаратов. Устройство и применение цифрового фотоаппарата. Композиция и ракурс. Использование света и цвета при съёмке, художественное решение кадра, восприятие снимка зрителе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1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бращения с цифровым фотоаппаратом. Меню, настройки пользователя, автоматические настройки (обще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цифровая фотография, композиция, ракурс, кадр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СНОВНЫЕ ОПЕРАЦИИ КАМЕРЫ «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CANO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EO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450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</w:rPr>
        <w:t>» (3 ч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и применение </w:t>
      </w:r>
      <w:r>
        <w:rPr>
          <w:rFonts w:cs="Times New Roman" w:ascii="Times New Roman" w:hAnsi="Times New Roman"/>
          <w:color w:val="000000"/>
        </w:rPr>
        <w:t>камеры «</w:t>
      </w:r>
      <w:r>
        <w:rPr>
          <w:rFonts w:cs="Times New Roman" w:ascii="Times New Roman" w:hAnsi="Times New Roman"/>
          <w:color w:val="000000"/>
          <w:lang w:val="en-US"/>
        </w:rPr>
        <w:t>Ca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OS</w:t>
      </w:r>
      <w:r>
        <w:rPr>
          <w:rFonts w:cs="Times New Roman" w:ascii="Times New Roman" w:hAnsi="Times New Roman"/>
          <w:color w:val="000000"/>
        </w:rPr>
        <w:t xml:space="preserve"> 450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». Основные операции камеры «</w:t>
      </w:r>
      <w:r>
        <w:rPr>
          <w:rFonts w:cs="Times New Roman" w:ascii="Times New Roman" w:hAnsi="Times New Roman"/>
          <w:color w:val="000000"/>
          <w:lang w:val="en-US"/>
        </w:rPr>
        <w:t>Ca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OS</w:t>
      </w:r>
      <w:r>
        <w:rPr>
          <w:rFonts w:cs="Times New Roman" w:ascii="Times New Roman" w:hAnsi="Times New Roman"/>
          <w:color w:val="000000"/>
        </w:rPr>
        <w:t xml:space="preserve"> 450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ращения с фотоаппаратом</w:t>
      </w:r>
      <w:r>
        <w:rPr>
          <w:rFonts w:cs="Times New Roman" w:ascii="Times New Roman" w:hAnsi="Times New Roman"/>
          <w:sz w:val="24"/>
        </w:rPr>
        <w:t xml:space="preserve"> Основные операции съемки и воспроизведения изображений. Съемка с просмотром в режиме </w:t>
      </w:r>
      <w:r>
        <w:rPr>
          <w:rFonts w:cs="Times New Roman" w:ascii="Times New Roman" w:hAnsi="Times New Roman"/>
          <w:sz w:val="24"/>
          <w:lang w:val="en-US"/>
        </w:rPr>
        <w:t>L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ew</w:t>
      </w:r>
      <w:r>
        <w:rPr>
          <w:rFonts w:cs="Times New Roman" w:ascii="Times New Roman" w:hAnsi="Times New Roman"/>
          <w:sz w:val="24"/>
        </w:rPr>
        <w:t xml:space="preserve">. Полезные функ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ская н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режим съёмки, функции, настройка.</w:t>
      </w:r>
    </w:p>
    <w:p>
      <w:pPr>
        <w:pStyle w:val="Normal"/>
        <w:spacing w:lineRule="auto" w:line="240" w:before="24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НРЫ ФОТОГРАФИИ. ВЫПОЛНЕНИЕ СНИМКОВ.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фотографии: портрет, пейзаж, натюрморт, репортаж. Пейзаж, его композиция, свет. Портрет, его композиция, св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йзаж на природе. Ракурс. Использование света и цвета при съёмке. Ракурс, съемка портрета, экспози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жанр, портрет, пейзаж, натюрморт, репортаж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: УСТРОЙСТВО И НАЗНАЧЕНИЕ. (3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омпьютера. Устройство компьютера. Применение компьютера при редактировании фотографий. Импорт, экспорт фото/видео файлов. Сохранение фай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компьютера. Применение компьютера при редактировании с фотографий. Открытие файлов. Импорт, экспорт фото/видео файлов. Сохранение фай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: редактирование фотографии, импорт, экспорт /файлов/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Ь ИЗОБРАЖЕНИЙ И ПЕРЕДАЧА ИЗОБРАЖЕНИЙ В КОМПЬЮТЕ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ЛУЧЕНИЕ ИЗОБРАЖЕНИЯ С ПОМОЩЬЮ СКАНЕР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ередачи изображений в компьютер и печать. </w:t>
      </w:r>
      <w:r>
        <w:rPr>
          <w:rFonts w:cs="Times New Roman" w:ascii="Times New Roman" w:hAnsi="Times New Roman"/>
        </w:rPr>
        <w:t xml:space="preserve">Получение изображений с помощью сканера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i2r.ru/static/477/out_20215.shtml" \l "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ррекция изображ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i2r.ru/static/477/out_20215.shtml" \l "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учение изображений низкого разреш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оединение к оборудованию при помощи каб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Работа со сканером. Передача изображения в компью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печать одного снимка или нескольких. Настройка печат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: коррекция, каб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канер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в курс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применение системы. </w:t>
      </w:r>
      <w:r>
        <w:rPr>
          <w:rFonts w:cs="Times New Roman" w:ascii="Times New Roman" w:hAnsi="Times New Roman"/>
          <w:bCs/>
          <w:sz w:val="24"/>
          <w:szCs w:val="24"/>
        </w:rPr>
        <w:t>Виды компьютерной график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и форматы изображений. Особенности растровых изображений. Параметры растровых изображений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збука Photosho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>
          <w:rStyle w:val="Punkt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ройки системы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чало работы в Photoshop.</w:t>
      </w:r>
      <w:r>
        <w:rPr>
          <w:rStyle w:val="Punktname"/>
          <w:rFonts w:cs="Times New Roman" w:ascii="Times New Roman" w:hAnsi="Times New Roman"/>
          <w:sz w:val="24"/>
          <w:szCs w:val="24"/>
        </w:rPr>
        <w:t xml:space="preserve"> Открытие и закрытие изображения. Изменение размеров изобра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компьютерная графика, растровые изображения, пиксель,</w:t>
      </w:r>
      <w:r>
        <w:rPr>
          <w:rFonts w:cs="Times New Roman" w:ascii="Times New Roman" w:hAnsi="Times New Roman"/>
          <w:color w:val="000000"/>
        </w:rPr>
        <w:t xml:space="preserve"> окно программы, панель инструментов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«РИСОВАНИ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OTOSH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 (33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1 ч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го документа (изображения). Изменение масштаба демонстрации изображения. Отмена действий. Сохранение документ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Горячие клавиши». </w:t>
      </w:r>
      <w:r>
        <w:rPr>
          <w:rFonts w:cs="Times New Roman" w:ascii="Times New Roman" w:hAnsi="Times New Roman"/>
          <w:sz w:val="24"/>
          <w:szCs w:val="24"/>
        </w:rPr>
        <w:t xml:space="preserve">Инструменты рисования. Ластики. Выбор цвета. Инструменты заливки. Слои. Трансформация. Стили. Фильтр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создание нового документа, сохранение документа в заданном формате; работа с инструментами; заливка узорами; палитра История; заливка сложного фона; создание нового слоя. 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файл, типы изображений, масштаб, демонстрация, цветовой режим, фон, ластик, заливка, градиент, реверсия, маркер, слой, фоновый, редактируемый, видимый. трансформация, перемещение, блокировки, трансформация, стили, фильтр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ИНСТРУМЕНТЫ ВЫДЕЛЕНИЯ».(2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всего изображения, области. Инвертирование выделения. Лассо. Волшебная палочка. Расширение, сжатие выделения, выделение границы. Обводка и заливка выделения. Отмена выделения. Перемещение выделенного изображения. Сохранение выделения как Альфа – канала. Кадр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16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выделение области разными инструментами (прямоугольная область, овальная область). Добавление к выделенной области, вычитание из выделенной области, пересечение с выделенной областью; удаление выделения; растушевка; работа инструментами Лассо, Волшебная палочка, быстрое выделение; удаление лишних частей изображения. Создание простейшего коллажа. Выполнение самостоятельных раб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оформление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: инвертирование, лассо, полигональное, магнитное, Альфа - канал, кадрирование, интерактивное, фиксирование. </w:t>
      </w:r>
    </w:p>
    <w:p>
      <w:pPr>
        <w:pStyle w:val="Normal"/>
        <w:spacing w:lineRule="auto" w:line="240" w:before="24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КОРРЕКЦИЯ ВЫДЕЛЕНИЯ (РЕЖИМ БЫСТРОЙ МАСКИ)».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быстрой маски. Изменение размеров изображения. Изменение размеров холста. Работа с конту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создание нового слоя, работа с инструментом Градиент; редактирование в режиме «Быстрая маска»; редактирование в «стандартном режиме»; создание файлов заданных размеров. 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маска, пропорции, стили, масштабирование, холст, контуры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АБОТА С ТЕКСТОМ, ЭФЕКТЫ СЛОЯ». (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ель инструментов «Текст». Простой и фигурный текст. Параметры текстовых инструментов. Атрибуты текста. Эффекты слоя (тень, свечение, рельеф, текстурные заливки). Создание эффектов. Редактирование, копирование и удаление эфф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создание простого текста, изменение установки шрифта; расположение текста вдоль контура; вертикальный текст, деформированный текст; применение эффектов слоя при работе над текстом; текстовые маски. 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простой, фигурный, атрибут, шрифт, вертикальный, деформированный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КОРРЕКЦИЯ ИЗОБРАЖЕНИЯ». (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оновая коррекция. Коррекция уровней (автоматическая и ручная). Тоновые кривые. Неконтрастные изображения. Коррекция цвета. Сдвиг цвета. Инструмент «Пипетка». Коррекция тона. Согласование цвета. Балансировка цвета. Фото-фильтр. Цветокорре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тоновая коррекция – яркость, контрастность, уровни, кривые; коррекция цвета – баланс цвета, оттенок/насыщение, замена цвета, света/тени, подбор цвета. Выполнение самостоятель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тоновая коррекция, автоматическая, диапазон, гистограмма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.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самостоятельных творческих работ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2 год обучени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102 часа)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ЕТУШИРОВАНИЕ». (15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сть и размытие (инструменты, фильтры). Восстановление и корректировка фрагментов. Тоновая и цветовая коррекция фрагментов изображения. Удаление эффекта «красных» глаз. Изменение объё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10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т</w:t>
      </w:r>
      <w:r>
        <w:rPr>
          <w:rFonts w:cs="Times New Roman" w:ascii="Times New Roman" w:hAnsi="Times New Roman"/>
          <w:sz w:val="24"/>
          <w:szCs w:val="24"/>
        </w:rPr>
        <w:t xml:space="preserve">ехника ретуширования; чистка и восстановление деталей изображения с помощью инструмента "штамп"; использование инструмента "history brush"; использование инструментов коррекции изображения; применение фильтров для размытия, повышения резкости и имитации световых эффект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резкость, размытие, тоновая коррекция, эффект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УЛЬ «ТРАНСФОРМАЦИЯ ИСКРЕВЛЕНИЯ, ПЕРСПЕКТИВА».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команды. Работа с тек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трансформация искривления; трансформация перспективы; трансформация к тексту. 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трансформация, искривление, растеризация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УЛЬ «КОПИРОВАНИЕ ТЕКСТУРЫ, ИНСТРУМЕНТЫ ЛЕЧАЩАЯ КИСТЬ И ЗАПЛАТКА»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нструментами Лечащая кисть и Заплатка. Их назначение. Режимы работы инстр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8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удаление царапин, морщин, пятнышек и других локальных нарушений структуры изображения с помощью Лечащей кисти в режимах работы отобрано и модель; клонирование выбранной области при помощи Заплатки в режимах работы источник, приёмник и вставка текстуры узора. 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лечащая кисть, заплатка, локальные нарушения, структура, клонирование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УЛЬ «СЛОИ КОРРЕКЦИИ, КОНТУРЫ».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4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и коррекции. Создание новых заливочных или коррекционных слоёв. Ограничения слоя коррекции. Трансформация контура. Коррекция формы кон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8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слои коррекции – цвета, градиент, узор, уровни, кривые, цветовой баланс, яркость/контрастность, чёрно-белый, цветовой тон/насыщенность, выборочная коррекция цвета, микширование каналов, карта градиента, фотофильтр, экспозиция, инверсия, изогелия, пастеризовать; контуры – произвольная фигура; маска слоя. Выполнение самостоятельных раб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оформление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заливочный слой, корректирующий слой, баланс, яркость, контрастность, насыщенность, микширование, инверсия, изогелия, пастеризация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БОТА С ГРАФИЧЕСКИМ ПЛАНШЕТОМ. РИСОВАНИЕ». (9 ч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фический планшет и его подключение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стирование планш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но редактирования настроек планше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инструменты рис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сторон рабочей области. Использование графического планшета для рис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6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естирование планше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графического планшета для рисования – рисование по заданию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олнение самостоятельных раб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оформление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планшет, тестирование планшета.</w:t>
      </w:r>
    </w:p>
    <w:p>
      <w:pPr>
        <w:pStyle w:val="Normal"/>
        <w:spacing w:lineRule="atLeast" w:line="30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ЛИЧЕНИЕ СКОРОСТИ РАБОТЫ В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OTOSHOP</w:t>
      </w:r>
      <w:r>
        <w:rPr>
          <w:rFonts w:cs="Times New Roman" w:ascii="Times New Roman" w:hAnsi="Times New Roman"/>
          <w:b/>
          <w:sz w:val="24"/>
          <w:szCs w:val="24"/>
        </w:rPr>
        <w:t>.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олезных советов, которые помогут повысить скорость работы в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упражнений: инстр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мещение»; при работе с инструментами выделения; чтобы скрыть мерцающую дорожку выделенн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быстрого переключения на инструмент Перемещение; при работе с инструментом Кисть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струменты в группе; быстрое включение/выключение палитр. Выполнение самостоя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мерцание, мерцающая дорожка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АЖИ ИЗ НЕСКОЛЬКИХ ИЗОБРАЖЕНИЙ. (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2 ч)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зображений. Выбор инструментов. Перемещение. Выделение маски сло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менение размера одного из изображ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изображ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4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совместная работа коллаж «Скорость». Выполнение самостоятельных работ коллаж «Времена год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оформление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коллаж.</w:t>
      </w:r>
    </w:p>
    <w:p>
      <w:pPr>
        <w:pStyle w:val="Normal"/>
        <w:spacing w:lineRule="atLeast" w:line="300" w:before="24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ИЗОБРАЖЕНИЙ, ОПТИМИЗИРОВАННЫХ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.(3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фото для размещения на Web страничке. Правила сохранения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ц. Повторение инструментов выделения и копирования. Параметры Fixed Siz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обработка фотографий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аниц и сохранение в форм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ve for Web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б), параметры Fixed Size. Формат Save for Web.</w:t>
      </w:r>
    </w:p>
    <w:p>
      <w:pPr>
        <w:pStyle w:val="Normal"/>
        <w:spacing w:lineRule="atLeast" w:line="30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ИНТЕРПОЛЯЦИИ. (3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етод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sample Image (</w:t>
      </w:r>
      <w:r>
        <w:rPr>
          <w:rFonts w:eastAsia="Times New Roman" w:cs="Times New Roman" w:ascii="Times New Roman" w:hAnsi="Times New Roman"/>
          <w:lang w:eastAsia="ru-RU"/>
        </w:rPr>
        <w:t>Интерпо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его видами. Увеличение или уменьшение размера изоб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обработка фотографий с помощью разных видов </w:t>
      </w:r>
      <w:r>
        <w:rPr>
          <w:rFonts w:eastAsia="Times New Roman" w:cs="Times New Roman" w:ascii="Times New Roman" w:hAnsi="Times New Roman"/>
          <w:lang w:eastAsia="ru-RU"/>
        </w:rPr>
        <w:t>Интерполяц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олнение самостоятельных работ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интерполяция.</w:t>
      </w:r>
    </w:p>
    <w:p>
      <w:pPr>
        <w:pStyle w:val="Normal"/>
        <w:spacing w:lineRule="atLeast" w:line="300" w:before="24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24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RO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нструмент "Crop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Кадрирование) и его секреты. Поворот при кадрировании. Перспективное кадрирование. Кадрирование не вырезая. Создание и использование настроек кадрирования. Вырезаем с тем же разме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изменение изображения с помощью инструмента </w:t>
      </w: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"Crop"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самостоя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перспектива, перспективное кадрирование.</w:t>
      </w:r>
    </w:p>
    <w:p>
      <w:pPr>
        <w:pStyle w:val="Normal"/>
        <w:spacing w:lineRule="atLeast" w:line="30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ЦИФРОВАЯ ОБРАБОТКА И ИЗМЕНЕНИЕ ФОТОГРАФИЙ»</w:t>
      </w:r>
      <w:r>
        <w:rPr>
          <w:rFonts w:cs="Times New Roman" w:ascii="Times New Roman" w:hAnsi="Times New Roman"/>
          <w:b/>
          <w:sz w:val="24"/>
          <w:szCs w:val="24"/>
        </w:rPr>
        <w:t>. (2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8 ч)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Удаление шума с фото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Убираем лишнее на фото. Идеальное лицо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скрашиваем черно-белую фотографию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озвращение цвета старым фотографиям. Состаривание фотографии. Из фотографии в карти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16 ч)</w:t>
      </w:r>
    </w:p>
    <w:p>
      <w:pPr>
        <w:pStyle w:val="Normal"/>
        <w:shd w:fill="FBFBFB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ы наложения или смешивания слоев (blending modes); ц</w:t>
      </w:r>
      <w:r>
        <w:rPr>
          <w:rFonts w:cs="Times New Roman" w:ascii="Times New Roman" w:hAnsi="Times New Roman"/>
          <w:sz w:val="24"/>
          <w:szCs w:val="24"/>
        </w:rPr>
        <w:t>ифровая обработка/изменение фотограф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фильтров по удалению шума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а и инструменты по удалению нежелательный объект с фото; техника по восстановлению и возвращению цвета старых фотографий; колоризации черно-белых фотографий; фото превращения – состаривание фотографи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фильтров и их последовательность для создания эффекта картин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олнение самостоятельных раб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оформление работ.</w:t>
      </w:r>
    </w:p>
    <w:p>
      <w:pPr>
        <w:pStyle w:val="Normal"/>
        <w:shd w:fill="FBFBFB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шумы на фото, нежелательные объекты, восстановление фотографий, состаривание фотографий, эффект картин.</w:t>
      </w:r>
    </w:p>
    <w:p>
      <w:pPr>
        <w:pStyle w:val="Normal"/>
        <w:spacing w:lineRule="atLeast" w:line="30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АТКА КО ДНЮ РОЖДЕНИЯ. (3 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ткрытки на День Рождения и другие праздники. Техника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заготовками и самостоятельное рисование открыток; вставки изображений в шабло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самостоятель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 и оформление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: заготовка, шаблон, экшен, клипарты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. (3 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(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календаря с фотографиями своей семьи или друз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(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е упражн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заготовками; вставки изображений в шабло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самостоятель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 и оформление работ.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.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ение самостоятельных творческих работ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hotosho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- авторы Бондаренко С.и 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еоурок «Мастер-класс по работе с планшетом» - проводит Коломиец 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и обработка изображений в Adobe Photoshop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632423"/>
            <w:sz w:val="24"/>
            <w:szCs w:val="24"/>
          </w:rPr>
          <w:t>http://www.home-edu.ru/user/f/00001220/k_gr_com/index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82485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Photosho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  <w:lang w:val="en-US"/>
          </w:rPr>
          <w:t>www.photoshop-master.ru/lessons.php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о–методическое пособие по курс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Adobe Photosho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 - НОУ Учебный центр «Стелс-Про» г.Череповец 2007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A8248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здание векторной иллюстрации с помощью планшета Wacom и Adobe Illustrator CS4 -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A82485"/>
            <w:sz w:val="24"/>
            <w:szCs w:val="24"/>
            <w:u w:val="single"/>
            <w:lang w:eastAsia="ru-RU"/>
          </w:rPr>
          <w:t>http://esaulovilia.blogspot.com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 Шагов к Photoshop»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Лукьянова З.</w:t>
      </w:r>
      <w:hyperlink r:id="rId5"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  <w:lang w:val="en-US"/>
          </w:rPr>
          <w:t>photoshop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  <w:lang w:val="en-US"/>
          </w:rPr>
          <w:t>master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  <w:lang w:val="en-US"/>
          </w:rPr>
          <w:t>lessons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82485"/>
            <w:sz w:val="24"/>
            <w:szCs w:val="24"/>
            <w:lang w:val="en-US"/>
          </w:rPr>
          <w:t>php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Namebld1">
    <w:name w:val="namebld1"/>
    <w:qFormat/>
    <w:rPr>
      <w:rFonts w:ascii="Verdana" w:hAnsi="Verdana" w:cs="Verdana"/>
      <w:b/>
      <w:bCs/>
      <w:color w:val="30508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name">
    <w:name w:val="punkt_nam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-edu.ru/user/f/00001220/k_gr_com/index.html" TargetMode="External"/><Relationship Id="rId3" Type="http://schemas.openxmlformats.org/officeDocument/2006/relationships/hyperlink" Target="http://www.photoshop-master.ru/lessons.php" TargetMode="External"/><Relationship Id="rId4" Type="http://schemas.openxmlformats.org/officeDocument/2006/relationships/hyperlink" Target="http://esaulovilia.blogspot.com/" TargetMode="External"/><Relationship Id="rId5" Type="http://schemas.openxmlformats.org/officeDocument/2006/relationships/hyperlink" Target="http://www.photoshop-master.ru/lessons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1:00Z</dcterms:created>
  <dc:creator>123</dc:creator>
  <dc:description/>
  <cp:keywords/>
  <dc:language>en-US</dc:language>
  <cp:lastModifiedBy>DNA7 X86</cp:lastModifiedBy>
  <cp:lastPrinted>2009-12-06T13:45:00Z</cp:lastPrinted>
  <dcterms:modified xsi:type="dcterms:W3CDTF">2011-08-25T20:30:00Z</dcterms:modified>
  <cp:revision>1</cp:revision>
  <dc:subject/>
  <dc:title/>
</cp:coreProperties>
</file>