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Последовательно, на протяжении трех лет вопросы сотрудничества с музеем М.В.Ломоносова находили свое отражение в деятельности, практически всех, творческих сообществ гимназии. В плане их работы на каждый учебный год были включены конкретные вопросы, посвященные развитию различных направлений сотрудничества гимназии № 73 и музея.</w:t>
      </w:r>
    </w:p>
    <w:p>
      <w:pPr>
        <w:pStyle w:val="Normal"/>
        <w:ind w:firstLine="540"/>
        <w:jc w:val="both"/>
        <w:rPr/>
      </w:pPr>
      <w:r>
        <w:rPr/>
        <w:t xml:space="preserve">Проведение проблемно-тематического педагогического совета «Взаимодействие музея и гимназии в образовательном процессе», в рамках которого рассматривались вопросы активизации сотрудничества гимназии № 73 с музеями Санкт-Петербурга и, в первую очередь, с музеем М.В.Ломоносова, показало приоритетность этого направления Программы Развития гимназии. </w:t>
      </w:r>
    </w:p>
    <w:p>
      <w:pPr>
        <w:pStyle w:val="Normal"/>
        <w:ind w:firstLine="540"/>
        <w:jc w:val="both"/>
        <w:rPr/>
      </w:pPr>
      <w:r>
        <w:rPr/>
        <w:t>Позвольте напомнить, что ведущими педагогическими принципами для разработки этого направления послужили такие принципы как: гражданственность, научность, воспитывающее обучение, учет возрастных и индивидуальных особенностей учащихся, сознательность и творческая активность учащихся, взаимодействие общеобразовательного учреждения с окружающей социальной средой, а в нашем случае – с культурной и научной средой нашего города.</w:t>
      </w:r>
    </w:p>
    <w:p>
      <w:pPr>
        <w:pStyle w:val="Normal"/>
        <w:ind w:firstLine="540"/>
        <w:jc w:val="both"/>
        <w:rPr/>
      </w:pPr>
      <w:r>
        <w:rPr/>
        <w:t>Главная цель разработанной программы: укрепление сотрудничества мемориального музея М.В.Ломоносова и гимназии № 73 «Ломоносовская гимназия»  Санкт - Петербурга в преддверии 300-летнего юбилея ученого в ноябре 2011 года.</w:t>
      </w:r>
    </w:p>
    <w:p>
      <w:pPr>
        <w:pStyle w:val="Normal"/>
        <w:jc w:val="both"/>
        <w:rPr/>
      </w:pPr>
      <w:r>
        <w:rPr/>
        <w:t>Задачи реализаци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основные направления взаимодействия музея М.В.Ломоносова и гимназии; конкретизировать содержательное «наполнение» этих направлений в виде совокупности частей рабочей программы или специальных бло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возможные примеры форм сотрудничества музея и гимназии, наиболее значимые в контексте конкретных содержательных бло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чно «связать» работу по реализации взаимодействия музея и гимназии с деятельностью Ученического научно-исследовательского общества (УНИО) гимназии (тематика исследований гимназистов, торжественные, праздничные акции УНИО, «Ломоносовские чтения» и Конференция УНИО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перспективные линии объединения усилий различных учреждении образования и культуры, творческих групп и сообществ, деятельность которых связана с именем М.В.Ломоносова, для активизации приобщения учащихся разных возрастных групп к научному наследию М.В.Ломоносова, к фактам его биографии и жизнедеятельности.</w:t>
      </w:r>
    </w:p>
    <w:p>
      <w:pPr>
        <w:pStyle w:val="Normal"/>
        <w:ind w:firstLine="540"/>
        <w:jc w:val="both"/>
        <w:rPr/>
      </w:pPr>
      <w:r>
        <w:rPr/>
        <w:t>Содержание разработанной Программы взаимодействия музея М.В.Ломоносова и гимназии № 73 было объединено в несколько блоков, над которыми шла работа все это время.</w:t>
      </w:r>
    </w:p>
    <w:p>
      <w:pPr>
        <w:pStyle w:val="Normal"/>
        <w:ind w:firstLine="540"/>
        <w:jc w:val="both"/>
        <w:rPr/>
      </w:pPr>
      <w:r>
        <w:rPr/>
        <w:t xml:space="preserve">Блок </w:t>
      </w:r>
      <w:r>
        <w:rPr>
          <w:lang w:val="en-US"/>
        </w:rPr>
        <w:t>I</w:t>
      </w:r>
      <w:r>
        <w:rPr/>
        <w:t xml:space="preserve"> </w:t>
      </w:r>
      <w:r>
        <w:rPr>
          <w:u w:val="single"/>
        </w:rPr>
        <w:t>«Историко-биографический»</w:t>
      </w:r>
      <w:r>
        <w:rPr/>
        <w:t xml:space="preserve"> - изучение учащимися основных фактов жизни и деятельности М.В.Ломоносова, его научного и педагогического наследия (разработка специальных тематических классных часов для различных возрастных групп учащихся); «очные» и «заочные» экскурсии по экспозиции музея М.В.Ломоносова и связанных с ним научных и культурных мемориальных объектов; шефство  и социальный патронаж над памятниками культурной среды Санкт-Петербурга, связанных с жизнью и деятельностью М.В.Ломоносова; подготовка специальных конкурсов и викторин (возможно проводимых на протяжении нескольких этапов), направленных на стимулирование интереса учащихся к научному и человеческому подвигу М.В.Ломоносова – ученого-энциклопедиста, великого гражданина России, патриота своей Родины.</w:t>
      </w:r>
    </w:p>
    <w:p>
      <w:pPr>
        <w:pStyle w:val="Normal"/>
        <w:ind w:firstLine="540"/>
        <w:jc w:val="both"/>
        <w:rPr/>
      </w:pPr>
      <w:r>
        <w:rPr/>
        <w:t xml:space="preserve">Блок </w:t>
      </w:r>
      <w:r>
        <w:rPr>
          <w:lang w:val="en-US"/>
        </w:rPr>
        <w:t>II</w:t>
      </w:r>
      <w:r>
        <w:rPr/>
        <w:t xml:space="preserve"> </w:t>
      </w:r>
      <w:r>
        <w:rPr>
          <w:u w:val="single"/>
        </w:rPr>
        <w:t xml:space="preserve">«Исследовательский» </w:t>
      </w:r>
      <w:r>
        <w:rPr/>
        <w:t xml:space="preserve">- М.В.Ломоносов – создатель первого Российского университета и академической гимназии при нем: поиск талантливых молодых людей, их приобщение к миру большой науки, создание для них возможностей проявить себя в собственных оригинальных исследованиях – именно так мы сможем достойно продолжить начатое им дело; в контексте этого блока такие акции как, «Ломоносовские чтения» в гимназии и библиотеке, и конференция УНИО, с привлечением ученых Санкт-Петербурга и, прежде всего, работников музея М.В.Ломоносова, которые всегда оказывали и оказывают необходимые научные консультации; проведение конкурса ученических исследований «Наследники Ломоносова»; подготовка сборника ученических исследовательских проектов; разработка маршрутов образовательного туризма, связанных с деятельностью М.В.Ломоносова и его учеников и последователей, апробация этих маршрутов подготовка материалов по поездкам (написание сочинений, создание фотовыставок, кинофильмов, видео-экспозиций и т.д.); </w:t>
      </w:r>
    </w:p>
    <w:p>
      <w:pPr>
        <w:pStyle w:val="Normal"/>
        <w:ind w:firstLine="540"/>
        <w:jc w:val="both"/>
        <w:rPr/>
      </w:pPr>
      <w:r>
        <w:rPr/>
        <w:t xml:space="preserve">Блок </w:t>
      </w:r>
      <w:r>
        <w:rPr>
          <w:lang w:val="en-US"/>
        </w:rPr>
        <w:t>III</w:t>
      </w:r>
      <w:r>
        <w:rPr/>
        <w:t xml:space="preserve"> </w:t>
      </w:r>
      <w:r>
        <w:rPr>
          <w:u w:val="single"/>
        </w:rPr>
        <w:t xml:space="preserve">«Интеграционный» </w:t>
      </w:r>
      <w:r>
        <w:rPr/>
        <w:t xml:space="preserve">- идея интеграции может быть рассмотрена как объединение различных творческих союзов, групп, сообществ, деятельность членов которых связана с именем М.В.Ломоносова: Архангельск – Санкт-Петербург – Москва – совместные конференции учащихся, педагогов, ученых, музейных работников и т.д.; объединение и систематизация исследований различных научных школ, чьи идеи берут начало от наследия М.В.Ломоносова и популяризация этих знаний для учащих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Представители рабочей группы</w:t>
      </w:r>
      <w:r>
        <w:rPr/>
        <w:t xml:space="preserve">  накопили значительный материал по своим тем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ндреев В.Е. - Технолого-педагогические основы музейной педагогики (история возникновения, ведущие теоретические положения и принципы); разработка виртуальной экскурсии по залам «Русского музея» история одной картины: Архип Куинджи «Лунная ночь на Днепр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ириллова Е.Ю. - Музей М.В.Ломоносова в образовательном пространстве гимназии: возможности использования в предметном обучении и в исследовательской деятельности уча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Шлыкова А.Ю. - Музейная педагогика в воспитании учащихся начальной ступени обуче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Золотарева Л.Н. – Реализация специальной программы сотрудничества музея М.В.Ломоносова и гимназии № 73 по конкретным направлениям – компонентам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Иванова Л.И. – Исследовательская деятельность учащихся  как способ развития критического мышления гимназистов. </w:t>
      </w:r>
    </w:p>
    <w:p>
      <w:pPr>
        <w:pStyle w:val="Normal"/>
        <w:ind w:left="180" w:firstLine="360"/>
        <w:jc w:val="both"/>
        <w:rPr/>
      </w:pPr>
      <w:r>
        <w:rPr>
          <w:u w:val="single"/>
        </w:rPr>
        <w:t>Диагностика педагогов  и учащихся</w:t>
      </w:r>
      <w:r>
        <w:rPr/>
        <w:t xml:space="preserve"> проводилась в рамках подготовки семинара и педагогического совета по проблеме музейной педагогики «Музейная педагогика в образовательном процессе гимназии № 73». Она показала отношение взрослых и детей к музейной педагогике, ее месту в образовательном пространстве гимназии, отношение учащихся к исследовательской деятельности по «ломоносовской» тематике, готовности участвовать в этой деятельности педагогов и учащихся гимназии, необходимость некоторой смены приоритетов.</w:t>
      </w:r>
    </w:p>
    <w:p>
      <w:pPr>
        <w:pStyle w:val="Normal"/>
        <w:ind w:left="180" w:hanging="0"/>
        <w:jc w:val="both"/>
        <w:rPr/>
      </w:pPr>
      <w:r>
        <w:rPr/>
        <w:t>Согласно перспективному планированию сотрудничества музея и гимназии были проведены, ставшие уже традиционными, мероприятия, подготовленные педагогами и гимназистами с учетом возрастных особенност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истематизация методических разработок внеклассных мероприятий по изучению жизни и деятельности М.В.Ломоносо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зорная экскурсия в музей М.В.Ломоносова для уча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лассные часы, посвященные жизни и деятельности великого ученого для учащихся начального и среднего зве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сещение учениками 5-8-х классов музея городской скульптуры и сбор информации о местах Санкт-Петербурга, связанных с именем великого ученог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в «Ломоносовских чтениях» в библиотеке им. М.В.Ломоносо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выступление в Санкт-Петербургском отделении Российского географического об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дготовка и проведение учащимися праздника «Посвящение пятиклассников в члены УНИ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трудничество с работниками музея  при выполнении научно-исследовательски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частие гимназистов в акции «День добровольного служения городу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Главная задача программы развития гимназии в области музейной педагогики – обеспечение учащихся качественным современным уровнем образования, созданием условия для развития творчества, познавательного интереса и исследовательской деятельности, приобщение к наследию великого ученого России - успешно выполняется</w:t>
      </w:r>
      <w:r>
        <w:rPr/>
        <w:t xml:space="preserve"> </w:t>
      </w:r>
      <w:r>
        <w:rPr>
          <w:b/>
        </w:rPr>
        <w:t>ученическим, педагогическим и родительским</w:t>
      </w:r>
      <w:r>
        <w:rPr/>
        <w:t xml:space="preserve"> </w:t>
      </w:r>
      <w:r>
        <w:rPr>
          <w:b/>
        </w:rPr>
        <w:t>коллективами.</w:t>
      </w:r>
      <w:r>
        <w:rPr/>
        <w:t xml:space="preserve"> Большое спасиб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Это находит отражение и подтверждение в результатах участия учащихся гимназии в различного уровня творческих конкурсах и олимпиадах, начиная со школьного и районного, заканчивая городским, республиканским и международным уровнями.</w:t>
      </w:r>
    </w:p>
    <w:p>
      <w:pPr>
        <w:pStyle w:val="Normal"/>
        <w:ind w:left="180" w:firstLine="360"/>
        <w:jc w:val="both"/>
        <w:rPr/>
      </w:pPr>
      <w:r>
        <w:rPr>
          <w:u w:val="single"/>
        </w:rPr>
        <w:t>Для более успешной реализации программы</w:t>
      </w:r>
      <w:r>
        <w:rPr/>
        <w:t xml:space="preserve"> необходимо создание системы музейного воспитания, регулярное проведение мероприятий с использованием элементов музейной педагогики.</w:t>
      </w:r>
    </w:p>
    <w:p>
      <w:pPr>
        <w:pStyle w:val="Normal"/>
        <w:ind w:firstLine="540"/>
        <w:jc w:val="both"/>
        <w:rPr/>
      </w:pPr>
      <w:r>
        <w:rPr/>
        <w:t>Сюда могут входить не только мероприятия, проводимые в рамках ученического научно-исследовательского общества («Посвящение пятиклассников в члены УНИО», награждение победителей секций в музейных залах, встречи с сотрудниками музеев город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Это также могут быть и  разработки внеклассных мероприятий, связанных с жизнью и деятельностью М.В. Ломоносова, классных часов, викторин, конкурсов, посвященных великому ученому-энциклопедисту, имя которого носит гимназия, создание музейных стендов, организация экскурсий и мероприятий в музеях города, подготовка экскурсоводов из числа гимназистов, проведение «Дней добровольного служения городу» в помощь музеям, участие в акции «Ночь музеев» и Дне музеев. </w:t>
      </w:r>
    </w:p>
    <w:p>
      <w:pPr>
        <w:pStyle w:val="Normal"/>
        <w:jc w:val="both"/>
        <w:rPr/>
      </w:pPr>
      <w:r>
        <w:rPr/>
        <w:t>Особое внимание хотелось бы обратить на использование опыта образовательной программы Русского музея, которая вводит музейную педагогику не только во внеклассную работу, но и в образовательный процесс в виде интегрированных музейных уроков, уроков с использованием музейных материалов, рассчитанных на учащихся разных ступеней обуч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есспорно, необходима дальнейшая стратегия развития этого направления,  и это особенно важно в преддверии празднования 300-летнего юбилея со дня  рождения великого русского ученого-энциклопедиста.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сновываясь на ведущей идее программы, </w:t>
      </w:r>
      <w:r>
        <w:rPr/>
        <w:t>а именно:</w:t>
      </w:r>
    </w:p>
    <w:p>
      <w:pPr>
        <w:pStyle w:val="Normal"/>
        <w:jc w:val="both"/>
        <w:rPr/>
      </w:pPr>
      <w:r>
        <w:rPr/>
        <w:t>объединения усилий музейных работников, педагогов гимназии для создания прочной системы связи и взаимопомощи,</w:t>
      </w:r>
      <w:r>
        <w:rPr>
          <w:b/>
        </w:rPr>
        <w:t xml:space="preserve"> целесообразно</w:t>
      </w:r>
    </w:p>
    <w:p>
      <w:pPr>
        <w:pStyle w:val="Normal"/>
        <w:jc w:val="both"/>
        <w:rPr/>
      </w:pPr>
      <w:r>
        <w:rPr>
          <w:b/>
        </w:rPr>
        <w:t>- развивать</w:t>
      </w:r>
      <w:r>
        <w:rPr/>
        <w:t xml:space="preserve"> разнообразные формы познавательного, в том числе и образовательного, туризма, как по России, так и по Германии, опираясь на опыт и профессиональные возможности педагогов гимназии, работников музея, методистов ДЮТ Выборгского района, ГДЮТ «Аничков дворец», родительской общественности;</w:t>
      </w:r>
    </w:p>
    <w:p>
      <w:pPr>
        <w:pStyle w:val="Normal"/>
        <w:jc w:val="both"/>
        <w:rPr/>
      </w:pPr>
      <w:r>
        <w:rPr>
          <w:b/>
        </w:rPr>
        <w:t>-планировать</w:t>
      </w:r>
      <w:r>
        <w:rPr/>
        <w:t xml:space="preserve"> деятельность педагогического коллектива гимназии и коллектива мемориального музея М.В.Ломоносова по дальнейшему приобщению учащихся к наследию великого  русского ученого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распространять</w:t>
      </w:r>
      <w:r>
        <w:rPr/>
        <w:t xml:space="preserve"> опыт по изучению жизни и деятельности М.В.Ломоносова, изучать наследие великого ученого в России и за рубежом, в частности в Германии;</w:t>
      </w:r>
    </w:p>
    <w:p>
      <w:pPr>
        <w:pStyle w:val="Normal"/>
        <w:jc w:val="both"/>
        <w:rPr/>
      </w:pPr>
      <w:r>
        <w:rPr>
          <w:b/>
        </w:rPr>
        <w:t>- продолжать</w:t>
      </w:r>
      <w:r>
        <w:rPr/>
        <w:t xml:space="preserve"> работать  в рамках приоритетной программы по следующим блокам:</w:t>
      </w:r>
    </w:p>
    <w:p>
      <w:pPr>
        <w:pStyle w:val="Normal"/>
        <w:jc w:val="both"/>
        <w:rPr/>
      </w:pPr>
      <w:r>
        <w:rPr/>
        <w:t xml:space="preserve">историко-биографический; исследовательский; интеграционный. </w:t>
      </w:r>
    </w:p>
    <w:sectPr>
      <w:type w:val="nextPage"/>
      <w:pgSz w:w="11906" w:h="16838"/>
      <w:pgMar w:left="1701" w:right="851" w:gutter="17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16:00Z</dcterms:created>
  <dc:creator>Леночка</dc:creator>
  <dc:description/>
  <cp:keywords/>
  <dc:language>en-US</dc:language>
  <cp:lastModifiedBy>Леночка</cp:lastModifiedBy>
  <dcterms:modified xsi:type="dcterms:W3CDTF">2010-03-23T22:39:00Z</dcterms:modified>
  <cp:revision>1</cp:revision>
  <dc:subject/>
  <dc:title>Последовательно, на протяжении трех лет вопросы сотрудничества с музеем М</dc:title>
</cp:coreProperties>
</file>