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ОБЖ 1 курс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лияние неблагоприятных факторов внешней среды на здоровье человека»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420"/>
        <w:gridCol w:w="3624"/>
      </w:tblGrid>
      <w:tr>
        <w:trPr>
          <w:cantSplit w:val="true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туаци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Образовательная напряженность.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ение притчи. Просьба проанализировать ее содержание, сделать выводы. Чаще всего после прочтения притчи сделать однозначный вывод не получается, ведь смысл, заложенный в ней гораздо более глубокий, поэтому в ходе обсуждения удается прийти к общему результату и своему собственному понятному только самому человеку и соотнесенному с собой результату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влияние факторов среды на ваш организм, ваше здоровье</w:t>
            </w:r>
          </w:p>
          <w:p>
            <w:pPr>
              <w:pStyle w:val="A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уйте ваше собственное влияние на окружающую среду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Уточнение образовательного объекта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учащимися определяются основные источники и соответственно оболочки внешней среды, которые могут оказать влияние на организм. Так как рассмотреть подробно сразу все 4 оболочки за ограниченный промежуток времени может стать затруднительным для учащихся, им предлагается по группам изучить каждую оболочку Земли и ее влияние отдельно, а потом совместить полученные результаты работы в общий для всех.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анного задания учащиеся будут основываться на уже имеющихся знаниях и личном опыте. Им необходимо определить какие факторы внешней среды оказывают влияние на организм.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Конкретизация зад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в форме игры «Атомы и молекулы». Постепенное объединение и соотнесение собственных результатов деятельности с результатами одноклассников и создание конечного продукта группы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ащихся по возможности четко регламентируется временем на выполнение того или иного задания, правилами работы – законами инициативы, а также распределением обязанностей в группах. 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 Решение ситуаци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рупп на каждом этапе обсуждаются и фиксируются на доске, чтобы у всех учащихся была возможность и зрительно и на слух воспринимать информацию.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нимательно предложенные ситуации, согласны вы или нет с мнением и поступками героев данных ситуаций, если да или нет, то в чем именно согласны – не согласны, ответ обоснуйте. Как бы вы поступили в данных ситуациях.</w:t>
            </w:r>
          </w:p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правила безопасного поведения в окружающей среде.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 Демонстрация образовательной продукци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в ходе обсуждений учащиеся могут задавать вопросы, дополнять или наоборот с чем-то не согласиться, таким образом получится итоговый результат деятельности на каждом этапе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рупп с результатами работы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 Систематизация полученной продукци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продукты фиксируются на доске и в тетрадях учащихся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собственных результатов с общими, полученными в ходе обсуждения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7. Работа с культурно-историческими аналогами </w:t>
            </w:r>
          </w:p>
        </w:tc>
        <w:tc>
          <w:tcPr>
            <w:tcW w:w="7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уроке этот этап не предполагается. Хотя в качестве домашнего задания учащимся необходимо будет еще раз обратить внимание на понятие «здоровье» и влияние факторов среды на него.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 Рефлекс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оценить свою работу на уроке, также командир группы ставит оценки всем участникам, учитель также выставляет свою оценку.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в конце урока предлагается выразить свое эмоциональное состояние на уроке в виде смайликов. А также оценить свою работу, заполнив соответствующую таблицу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казать учащимся в ходе выполнения практических заданий влияние неблагоприятной окружающей среды на здоровье человека, рассмотреть основные способы защиты от неблагоприятных факторов среды, сохранения и укрепления здоровья</w:t>
      </w:r>
    </w:p>
    <w:p>
      <w:pPr>
        <w:pStyle w:val="2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конкретных примерах рассмотреть, как влияют факторы окружающей среды на здоровье человек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анализировать собственное отношение к своему здоровью и здоровью окружающих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формулировать правила поведения, способствующие сохранению и укреплению здоровья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 качестве отправной точки нашего занятия предлагаю Вам прослушать и проанализировать одну философскую притчу: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«отец и дочь» (</w:t>
      </w:r>
      <w:r>
        <w:rPr>
          <w:b/>
          <w:sz w:val="28"/>
          <w:szCs w:val="28"/>
          <w:u w:val="single"/>
        </w:rPr>
        <w:t>10 мин.</w:t>
      </w:r>
      <w:r>
        <w:rPr>
          <w:b/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 дочь к отцу и говорит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ец, я устала, у меня такая тяжелая жизнь, такие трудности и проблемы, я все время плыву против течения, у меня нет больше сил… Что мне делать?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вместо ответа поставил на огонь 3 одинаковые кастрюли с водой, в одну бросил морковь, в другую положил яйцо, а в третью насыпал кофе. Через некоторое время он вынул из воды морковь и яйцо, и налил в чашку кофе из третьей кастрюл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изменилось? — спросил он девушку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йцо и морковь сварились, а зерна кофе растворились в воде. — ответила он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т, дочь моя, это лишь поверхностный взгляд на вещи. Посмотри — твердая морковь, побывав в кипятке, стала мягкой и податливой. Хрупкое и жидкое яйцо стало твердым. Внешне они не изменились, они лишь изменили свою структуру под воздействием одинаковых неблагоприятных обстоятельств — кипятка. Тоже самое происходит и с людьми — сильные внешне могут расклеиться и стать слабыми, тогда как хрупкие и нежные лишь затвердеют и окрепнут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кофе? — спросила дочь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! Это самое интересное! Кофе полностью растворился в новой враждебной среде и изменил ее — превратил кипяток в великолепный ароматный напиток. Есть особые люди, которые не меняются под давлением обстоятельств — они сами меняют обстоятельства и превращают их в нечто новое и прекрасное, извлекая пользу и знания из ситуации.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вы считаете, делает ли Вас влияние окружающей среды сильнее, слабее, или вы сами способны ее изменить, приведите примеры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ово ваше влияние и влияние ваших близких, друзей, знакомых на окружающую среду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так, давайте определим, чему будет посвящено наше сегодняшнее занятие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(варианты ответов учеников, формулировка темы и цели занятия).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е секрет, что окружающая среда оказывает влияние на организм человека, в том числе и каждая оболочка Земли. Пожалуйста вспомните и назовите их (учащиеся называют оболочки).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Выполнять задания в ходе занятия вы будете в группах. На столах лежат карточки с названием оболочек Земли, выберите наиболее понравившуюся Вам оболочку и займите место за столом с соответствующей карточкой </w:t>
      </w:r>
      <w:r>
        <w:rPr>
          <w:b/>
          <w:sz w:val="28"/>
          <w:szCs w:val="28"/>
          <w:u w:val="single"/>
        </w:rPr>
        <w:t>(10 мин.)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У нас образовались 4 группы, в которых вы будете работать. Также необходимо выбрать командира группы – его задача следить за работой группы и выставить оценки всем участникам в конце урока.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1 задание для групп</w:t>
      </w:r>
      <w:r>
        <w:rPr>
          <w:sz w:val="28"/>
          <w:szCs w:val="28"/>
        </w:rPr>
        <w:t xml:space="preserve"> - Каждой группе необходимо определить и зафиксировать в виде таблицы факторы влияния выбранной оболочки Земли на организм человека. На это задание вам дается </w:t>
      </w:r>
      <w:r>
        <w:rPr>
          <w:b/>
          <w:sz w:val="28"/>
          <w:szCs w:val="28"/>
          <w:u w:val="single"/>
        </w:rPr>
        <w:t>15 минут (+ 7 минут на выступление групп)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а Зем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влия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сфе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 доске вы видите правила работы, которые необходимо четко соблюдать: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</w:rPr>
        <w:t>Законы инициативы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е согласен – возражай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возражаешь – предлагай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редлагаешь – делай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 xml:space="preserve"> – анализ ситуаций (</w:t>
      </w:r>
      <w:r>
        <w:rPr>
          <w:b/>
          <w:sz w:val="28"/>
          <w:szCs w:val="28"/>
          <w:u w:val="single"/>
        </w:rPr>
        <w:t>15 мин. + 8 минут на выступление групп</w:t>
      </w:r>
      <w:r>
        <w:rPr>
          <w:sz w:val="28"/>
          <w:szCs w:val="28"/>
        </w:rPr>
        <w:t>)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 вас на столах лежат карточки с различными жизненными ситуациями. Внимательно прочитайте  и ответьте на следующие вопросы: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) Согласны вы или нет с мнением и поступками героев данных ситуаций, если да или нет, то в чем именно согласны – не согласны, ответ обоснуйте. 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) Как бы вы поступили в данных ситуациях.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№ 1 – «Интервью с подрост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всегда пью пиво с друзьями, когда мы идем в кино или просто тусуемся. А что здесь такого?» – с вызовом говорит 15-летний Денис, с которым мы познакомились рядом с торговым центром в Сокольниках. «Без банки коктейля или пива здесь делать нечего», – добавляет его подружка Соня 14 лет. К нашему разговору присоединяется Данила, ему почти 15: «Пьем, чтобы поднять настроение, расслабиться… Ничего страшного в этом нет, мы же не алкоголики какие-т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№ 2 – «Реальная история реальной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небольшом городе, в одной внешне благополучной семье жил подросток, которого звали Вася. Он был единственным ребенком в семье. После 9 класса поступил в колледж, где у него появились новые друзья. Родители много работали и поэтому приходили домой поздно вечером. Спрашивали у сына: «Как дела?», а затем смотрели телевизор, т.к. очень уставали на работе. Бабушка с дедушкой жили вместе с ними, они нигде не работали, но, к сожалению, очень много времени проводили в поликлинике и больнице, т.к. часто бо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е было скучно дома, и он искал понимание и общение во дворе и на улице. Многие ребят а, с которыми он общался, употребляли спиртные напитки, курили, некоторые попробовали уже и наркотики. Вася тоже быстро приобщился к курению сигарет, т.к. боялся, что потеряет этих друзей и останется один. Он стал хуже учиться, появились опоздания и пропуски уроков в школ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№ 3 – «Откуда все пошло и к чему это все привел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чалось в 1994 году, когда я в школе попробовал марихуану. Просто предложили способ поднять настроение, и я согласился, и так веселились пару лет, периодически принимая «легкий» наркотик. Потом в городе открыли первый клуб по английскому проекту. Шикарное по тем временам заведение и там появились в продаже «легкие» наркотики экстази и амфетамин, которые мы принимали строго по субботам, а в остальное время вроде бы я продолжал заниматься спортом, в то время я был кандидатом в мастера спорта по силовому троеборью и я заметил, что мои результаты поначалу восстанавливались к концу недели, но, по сути, я топтался на месте. А потом они начали падать, и я решил не заниматься спортом и начал принимать амфетамин чаще, когда три когда четыре раза в неделю и вроде бы ничего, но в какой - то момент я начал чувствовать депрессию и утратил цель в жизни, т.е. я вдруг осознал что мне некуда стремиться. Однажды после дискотеки, когда действие амфетамина прошло и началась уже привычная депрессия при которой ты чувствуешь себя отвратительно и не можешь заснуть или как то отвлечься, ко мне подошел знакомый парень и предложил «занюхать» порошок под названием героин и сказал: «Очень помогает после кислоты! занюхай и иди домой, ложись спать и проснешься как огурчик». Так прошло несколько недель когда я понял что героин не плох не только для того чтобы употреблять его после кислоты но и сам по себе и тогда я начал употреблять героин на котором «сидел» плотно через месяц. А потом пошли перебои с героином в нашем маленьком городке и мне предложили уколоться «ханкой» (опий-сырец), так я подсел на иглу, а когда героин вновь появился, то я его уже не стал нюхать, ведь по вене лучше! Ну а потом начался полный распад жизни, с техникума выгнали, осудили (дали условно 1 год), потом посадили (4,6 г), потом еще раз (2г), в перерывах между сроками кололся, когда седел кололся реже. Таким образом, это описание моей жизни длиной в 11 лет из него видно, откуда все пошло и к чему это все прив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ерий Ж. 32 года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 окончанию работы представители от группы выступают с результата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 задание</w:t>
      </w:r>
      <w:r>
        <w:rPr>
          <w:sz w:val="28"/>
          <w:szCs w:val="28"/>
        </w:rPr>
        <w:t xml:space="preserve"> – формулировка правил безопасного поведения в окружающей среде (</w:t>
      </w:r>
      <w:r>
        <w:rPr>
          <w:b/>
          <w:sz w:val="28"/>
          <w:szCs w:val="28"/>
          <w:u w:val="single"/>
        </w:rPr>
        <w:t>15 минут + 8 минут на выступление групп и обсуждение</w:t>
      </w:r>
      <w:r>
        <w:rPr>
          <w:sz w:val="28"/>
          <w:szCs w:val="28"/>
        </w:rPr>
        <w:t>)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 вас на столах лежат листы формата А3 и фломастеры, вам необходимо сформулировать и оформить на листах правила безопасного поведения в окружающей среде. Форма представления может быть любой на ваш выбор:  в виде текста, рисунков, таблицы, схемы и т.д. и т.п.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(12 мин.)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читель: Предлагаю подвести итоги нашего занятия, у Вас на столах лежат карточки со смайликами, выберите тот, который отражает ваше настроение в ходе урока и прикрепите его на плакат, расположенный на доске.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ащимся раздаются карточки </w:t>
      </w:r>
    </w:p>
    <w:p>
      <w:pPr>
        <w:pStyle w:val="2"/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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акже нам необходимо оценить результаты вашей работы в ходе выполнения заданий. Возьмите пожалуйста таблички из трех колонок. Поставьте сами себе оценку за работу на уроке и передайте командирам группы. Командиры выставляют свои оценки каждому участнику. А затем сдают таблички мне. Я проанализирую их, выставлю свою оценку каждому, а итоговая оценка будет получена путем выведения средней из 3-х имеющихся. Их я сообщу Вам на следующем занят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оценка за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мандира группы за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 за у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. В качестве домашнего задания предлагаю Вам сделать презентацию на обобщенную тему «Я и мое здоровье», не ограничивая Вас по ее оформлению и содержанию, с единственным ограничением не менее 7 и не более 15 слайдов. В нее могут быть включены стихи, истории из жизни, фотографии, а также любые материалы, касающиеся вашего здоровья и вашего отношения к своему здоровью. </w:t>
      </w:r>
    </w:p>
    <w:p>
      <w:pPr>
        <w:pStyle w:val="2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пасибо всем за творческую и плодотворную работу!!!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eastAsia="Calibri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firstLine="709"/>
      <w:jc w:val="both"/>
      <w:outlineLvl w:val="1"/>
    </w:pPr>
    <w:rPr>
      <w:rFonts w:eastAsia="Calibri"/>
      <w:spacing w:val="24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240"/>
      <w:ind w:left="709" w:firstLine="709"/>
      <w:jc w:val="both"/>
      <w:outlineLvl w:val="2"/>
    </w:pPr>
    <w:rPr>
      <w:rFonts w:eastAsia="Calibri"/>
      <w:bCs/>
      <w:spacing w:val="24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spacing w:lineRule="auto" w:line="360" w:before="240" w:after="240"/>
      <w:ind w:firstLine="709"/>
      <w:outlineLvl w:val="9"/>
    </w:pPr>
    <w:rPr>
      <w:rFonts w:ascii="Times New Roman" w:hAnsi="Times New Roman" w:cs="Times New Roman"/>
      <w:b/>
      <w:bCs/>
      <w:i/>
      <w:iCs/>
      <w:spacing w:val="24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6:00Z</dcterms:created>
  <dc:creator>Admin</dc:creator>
  <dc:description/>
  <cp:keywords/>
  <dc:language>en-US</dc:language>
  <cp:lastModifiedBy>Admin</cp:lastModifiedBy>
  <dcterms:modified xsi:type="dcterms:W3CDTF">2013-12-03T18:45:00Z</dcterms:modified>
  <cp:revision>4</cp:revision>
  <dc:subject/>
  <dc:title>Задание № 5</dc:title>
</cp:coreProperties>
</file>