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ие инновационных методов и технологий в воспитательной деятельности классного руководителя КС(К)ОУ РА специальной (коррекционной) школы - интернат  VIII вида в начальной школе.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>Л.Ю.Рассохина - учитель начальных классов и надомного обучения</w:t>
      </w:r>
      <w:r>
        <w:rPr/>
        <w:t xml:space="preserve"> КС(К)ОУ Р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Специальная (коррекционная) школа-интернат VIII вида Республики Алтай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с детьми с особыми потребностями в обучении и воспитании, классный руководитель в начальных классах специальной (коррекционной) школы - интернат  VIII вида должен, прежде всего, решать специфические проблемы детей, а именно: проблемы в поведении, низкий уровень социализации, нарушение динамики психических процессов, нарушения познавательной сферы, отношения в семье. С другой стороны наше общество накладывает на школу новые стандарты, изменяется портрет выпускника начальной школы. Современному обществу нужны образованные предприимчивые люди, умеющие применять свои знания на прак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оспитании используются традиционные методы обучения и инновационные. Все они должны соответствовать следующим требованиям: стимулировать большую самостоятельность детей, иметь четкую структуру, выделение выводов, содержать достаточное количество наглядного материала, соответствовать возрастным и индивидуальным особенностям детей, опираться на ранее усвоенный практический опыт, быть интересными для детей, вызывать положительные эмоции.</w:t>
      </w:r>
    </w:p>
    <w:p>
      <w:pPr>
        <w:pStyle w:val="3"/>
        <w:spacing w:lineRule="atLeast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и из  главных задач начальной школы являются: формирование социальной компетентности обучающихся, развитие их творческого потенциала, формирование нравственных отношений в коллективе, способность к сотрудничеству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sz w:val="28"/>
          <w:szCs w:val="28"/>
        </w:rPr>
        <w:t>В специальной (коррекционной) школе - интернат  VIII вида 1 раз в неделю проводятся классные часы. Классные руководители в зависимости от потребностей и особенностей класса составляют  свою рабочую программу классных часов. У каждого классного руководителя   своя воспитательная система, свои методы и технологии воспитания.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педагогический стаж 20 лет. Я работаю больше 10 лет в данной школе. Хорошо изучила потребности и специфические особенности специальной (коррекционной) школы - интернат  VIII вида. Второе мое высшее образование - это практическая психология. Стараюсь идти со времен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ируя социальную компетентность обучающихся, </w:t>
      </w:r>
      <w:r>
        <w:rPr>
          <w:bCs/>
          <w:sz w:val="28"/>
          <w:szCs w:val="28"/>
        </w:rPr>
        <w:t>организую  деятельность по усвоению обобщенных понятий, имеющих воспитательное значение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воение знаний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установок-отношений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поведенческих умений и навыков;</w:t>
      </w:r>
    </w:p>
    <w:p>
      <w:pPr>
        <w:pStyle w:val="3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ктическое применение.</w:t>
      </w:r>
    </w:p>
    <w:p>
      <w:pPr>
        <w:pStyle w:val="3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Я очень тщательно подбираю материал классных часов и использую следующие методы, технологии и приемы воспитания.</w:t>
      </w:r>
    </w:p>
    <w:p>
      <w:pPr>
        <w:pStyle w:val="3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воспитания:</w:t>
      </w:r>
    </w:p>
    <w:p>
      <w:pPr>
        <w:pStyle w:val="3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седы с использованием проблемных вопросов;</w:t>
      </w:r>
    </w:p>
    <w:p>
      <w:pPr>
        <w:pStyle w:val="3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оставление проектов ( фантастические, социальные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исследовательские, творческие, практико -ориентированные)</w:t>
      </w:r>
    </w:p>
    <w:p>
      <w:pPr>
        <w:pStyle w:val="3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олевая игра, театрализация;</w:t>
      </w:r>
    </w:p>
    <w:p>
      <w:pPr>
        <w:pStyle w:val="3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икторина, программированные вопросы и ответы;</w:t>
      </w:r>
    </w:p>
    <w:p>
      <w:pPr>
        <w:pStyle w:val="3"/>
        <w:spacing w:lineRule="atLeas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) психологические тренинги;</w:t>
      </w:r>
    </w:p>
    <w:p>
      <w:pPr>
        <w:pStyle w:val="3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гра-путешествие;</w:t>
      </w:r>
    </w:p>
    <w:p>
      <w:pPr>
        <w:pStyle w:val="3"/>
        <w:spacing w:lineRule="atLeas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7)просмотр коротких обучающих мультфильмов, фильмов с последующим их обсуждением;</w:t>
      </w:r>
    </w:p>
    <w:p>
      <w:pPr>
        <w:pStyle w:val="3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бота по группам и в парах;</w:t>
      </w:r>
    </w:p>
    <w:p>
      <w:pPr>
        <w:pStyle w:val="3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тесты (рисуночные, социометрия, диагностика развития познавательных способностей)</w:t>
      </w:r>
    </w:p>
    <w:p>
      <w:pPr>
        <w:pStyle w:val="3"/>
        <w:spacing w:lineRule="atLeas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0) беседа с использованием наглядных методов  (презентации о писателях, космонавтах) ;</w:t>
      </w:r>
    </w:p>
    <w:p>
      <w:pPr>
        <w:pStyle w:val="3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чтение и обсуждение сказок для воспитания;</w:t>
      </w:r>
    </w:p>
    <w:p>
      <w:pPr>
        <w:pStyle w:val="3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оведение внеклассных мероприятий к различным датам;</w:t>
      </w:r>
    </w:p>
    <w:p>
      <w:pPr>
        <w:pStyle w:val="3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экскурсии (при изучении ПДД, профессий и т.д);</w:t>
      </w:r>
    </w:p>
    <w:p>
      <w:pPr>
        <w:pStyle w:val="3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практические методы (формирование гигиенических навыков, закрепление знаний ПДД);</w:t>
      </w:r>
    </w:p>
    <w:p>
      <w:pPr>
        <w:pStyle w:val="3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частично-поисковый.</w:t>
      </w:r>
    </w:p>
    <w:p>
      <w:pPr>
        <w:pStyle w:val="3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и воспитания:</w:t>
      </w:r>
    </w:p>
    <w:p>
      <w:pPr>
        <w:pStyle w:val="3"/>
        <w:spacing w:lineRule="atLeast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технология проблемного диалога (Е.Л. Мельнико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технологии оценивания учебных успехов;</w:t>
      </w:r>
    </w:p>
    <w:p>
      <w:pPr>
        <w:pStyle w:val="Normal"/>
        <w:jc w:val="both"/>
        <w:rPr/>
      </w:pPr>
      <w:r>
        <w:rPr>
          <w:sz w:val="28"/>
          <w:szCs w:val="28"/>
        </w:rPr>
        <w:t>3)технологии продуктивного чтения;</w:t>
      </w:r>
    </w:p>
    <w:p>
      <w:pPr>
        <w:pStyle w:val="Normal"/>
        <w:jc w:val="both"/>
        <w:rPr/>
      </w:pPr>
      <w:r>
        <w:rPr>
          <w:sz w:val="28"/>
          <w:szCs w:val="28"/>
        </w:rPr>
        <w:t>4)технология «Обучение в сотрудничеств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технология разноуровневого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технология рефлексии.</w:t>
      </w:r>
    </w:p>
    <w:p>
      <w:pPr>
        <w:pStyle w:val="Normal"/>
        <w:ind w:firstLine="708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 xml:space="preserve">При проведении классных часов я  </w:t>
      </w:r>
      <w:r>
        <w:rPr>
          <w:sz w:val="28"/>
          <w:szCs w:val="28"/>
          <w:lang w:bidi="he-IL"/>
        </w:rPr>
        <w:t xml:space="preserve"> предоставляю ученикам возможность задавать вопросы, не сдерживая их активности и инициативы; поощряю высказанные обучающимися оригинальные идеи и гипотезы; организую обмен мыслями, мнениями, оценками; стимулирую обучающихся к активным действиям по усвоению знаний, к дополнению и анализу ответов товарищей (рецензированию ответа); стремлюсь к созданию ситуации успеха для каждого ученика; активизирую практический опыт обучающихся; стимулирую их к выбору различных способов выполнения заданий, умение найти выход в нестандартной ситуации, адекватно оценить свои действия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месте составляем различные памятки: «Памятка работы в группах» «Памятки поведения на дороге» «Памятка выполнения домашнего задания» и т.д. Дети учатся контролю и самоконтролю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  <w:t>Все вышеперечисленные методы и технологии помогают формированию ключевых компетенций у обучающихся, адаптации их к повседневной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9"/>
    </w:rPr>
  </w:style>
  <w:style w:type="character" w:styleId="WW8NumSt2z0">
    <w:name w:val="WW8NumSt2z0"/>
    <w:qFormat/>
    <w:rPr>
      <w:rFonts w:ascii="Times New Roman" w:hAnsi="Times New Roman" w:cs="Times New Roman"/>
      <w:sz w:val="29"/>
    </w:rPr>
  </w:style>
  <w:style w:type="character" w:styleId="WW8NumSt3z0">
    <w:name w:val="WW8NumSt3z0"/>
    <w:qFormat/>
    <w:rPr>
      <w:rFonts w:ascii="Wingdings" w:hAnsi="Wingdings" w:cs="Wingdings"/>
      <w:sz w:val="26"/>
    </w:rPr>
  </w:style>
  <w:style w:type="character" w:styleId="WW8NumSt4z0">
    <w:name w:val="WW8NumSt4z0"/>
    <w:qFormat/>
    <w:rPr>
      <w:rFonts w:ascii="Wingdings" w:hAnsi="Wingdings" w:cs="Wingdings"/>
      <w:sz w:val="22"/>
    </w:rPr>
  </w:style>
  <w:style w:type="character" w:styleId="WW8NumSt5z0">
    <w:name w:val="WW8NumSt5z0"/>
    <w:qFormat/>
    <w:rPr>
      <w:rFonts w:ascii="Wingdings" w:hAnsi="Wingdings" w:cs="Wingdings"/>
      <w:sz w:val="29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color w:val="000000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Обычный (веб)"/>
    <w:basedOn w:val="Normal"/>
    <w:qFormat/>
    <w:pPr>
      <w:spacing w:before="280" w:after="280"/>
      <w:ind w:left="75" w:right="75" w:firstLine="75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0:45:00Z</dcterms:created>
  <dc:creator>Лариса</dc:creator>
  <dc:description/>
  <cp:keywords/>
  <dc:language>en-US</dc:language>
  <cp:lastModifiedBy>Лариса</cp:lastModifiedBy>
  <dcterms:modified xsi:type="dcterms:W3CDTF">2014-04-13T13:24:00Z</dcterms:modified>
  <cp:revision>26</cp:revision>
  <dc:subject/>
  <dc:title/>
</cp:coreProperties>
</file>