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  <w:br/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41"/>
        <w:widowControl/>
        <w:spacing w:before="106" w:after="0"/>
        <w:rPr/>
      </w:pPr>
      <w:r>
        <w:rPr>
          <w:rStyle w:val="FontStyle15"/>
          <w:sz w:val="24"/>
          <w:szCs w:val="24"/>
        </w:rPr>
        <w:t>Рабочая программа разработана на основе Примерной программы основного общего образо</w:t>
        <w:softHyphen/>
        <w:t>вания по основам безопасности жизнедеятельности и в соответствии с федеральным компонен</w:t>
        <w:softHyphen/>
        <w:t>том государственного стандарта среднего общего образования.</w:t>
      </w:r>
    </w:p>
    <w:p>
      <w:pPr>
        <w:pStyle w:val="Style41"/>
        <w:widowControl/>
        <w:rPr/>
      </w:pPr>
      <w:r>
        <w:rPr>
          <w:rStyle w:val="FontStyle15"/>
          <w:sz w:val="24"/>
          <w:szCs w:val="24"/>
        </w:rPr>
        <w:t>Рабочая программа рассчитана на 35 учебных часов (1 час в неделю), в том числе на проведе</w:t>
        <w:softHyphen/>
        <w:t>ние практических работ - 7 часов.</w:t>
      </w:r>
    </w:p>
    <w:p>
      <w:pPr>
        <w:pStyle w:val="Style41"/>
        <w:widowControl/>
        <w:spacing w:lineRule="auto" w:line="240" w:before="101" w:after="0"/>
        <w:ind w:left="403" w:hanging="0"/>
        <w:jc w:val="left"/>
        <w:rPr/>
      </w:pPr>
      <w:r>
        <w:rPr>
          <w:rStyle w:val="FontStyle15"/>
          <w:spacing w:val="40"/>
          <w:sz w:val="24"/>
          <w:szCs w:val="24"/>
        </w:rPr>
        <w:t>Учебно-методически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комплект</w:t>
      </w:r>
      <w:r>
        <w:rPr>
          <w:rStyle w:val="FontStyle15"/>
          <w:sz w:val="24"/>
          <w:szCs w:val="24"/>
        </w:rPr>
        <w:t xml:space="preserve"> включает в себя:</w:t>
      </w:r>
    </w:p>
    <w:p>
      <w:pPr>
        <w:pStyle w:val="Style41"/>
        <w:widowControl/>
        <w:spacing w:lineRule="auto" w:line="240" w:before="101" w:after="0"/>
        <w:ind w:left="403" w:hanging="0"/>
        <w:jc w:val="left"/>
        <w:rPr>
          <w:rStyle w:val="FontStyle15"/>
          <w:sz w:val="24"/>
          <w:szCs w:val="24"/>
        </w:rPr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19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к завершённой предметной линии и системе учебник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/>
              <w:t xml:space="preserve">Программа по учебным предметам. Основы безопасности жизнедеятельности 5-9ькласс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/>
              <w:t>Под редакцией вице - президент РПО А.А. Кузнецов, академик – секретарь Отделения общего образования РАО М.В. Рыжаков, член корреспондент РАО А.М. Конда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/>
              <w:t>Москва, Просвещение 2011 (Стандарт второго поколения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14" w:leader="none"/>
              </w:tabs>
              <w:spacing w:lineRule="exact" w:line="288" w:before="67" w:after="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Основы </w:t>
            </w:r>
            <w:r>
              <w:rPr>
                <w:rStyle w:val="FontStyle15"/>
                <w:sz w:val="24"/>
                <w:szCs w:val="24"/>
              </w:rPr>
              <w:t>безопасности жизнедеятельности : 6 кл. [Текст] : учеб. для общеобразоват. учреж</w:t>
              <w:softHyphen/>
              <w:t xml:space="preserve">дений / М. П. Фролов [и др.]; под ред. Ю. Л. Воробьева. - М. : </w:t>
            </w:r>
            <w:r>
              <w:rPr>
                <w:rStyle w:val="FontStyle15"/>
                <w:sz w:val="24"/>
                <w:szCs w:val="24"/>
                <w:lang w:val="en-US"/>
              </w:rPr>
              <w:t>ACT</w:t>
            </w:r>
            <w:r>
              <w:rPr>
                <w:rStyle w:val="FontStyle15"/>
                <w:sz w:val="24"/>
                <w:szCs w:val="24"/>
              </w:rPr>
              <w:t xml:space="preserve"> : Астрель, 2006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тетрадь для обучающихс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>
                <w:rStyle w:val="FontStyle14"/>
                <w:sz w:val="24"/>
                <w:szCs w:val="24"/>
              </w:rPr>
              <w:t xml:space="preserve">Основы </w:t>
            </w:r>
            <w:r>
              <w:rPr>
                <w:rStyle w:val="FontStyle15"/>
                <w:sz w:val="24"/>
                <w:szCs w:val="24"/>
              </w:rPr>
              <w:t>безопасности жизнедеятельности [Текст] : тетрадь с печатной основой для уча</w:t>
              <w:softHyphen/>
              <w:t>щихся 6 класса / М. И. Иванюков. - Саратов : Лицей, 200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дактический  материа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05" w:leader="none"/>
              </w:tabs>
              <w:spacing w:lineRule="exact" w:line="288" w:before="5" w:after="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Евлахов, В. М. </w:t>
            </w:r>
            <w:r>
              <w:rPr>
                <w:rStyle w:val="FontStyle15"/>
                <w:sz w:val="24"/>
                <w:szCs w:val="24"/>
              </w:rPr>
              <w:t>Раздаточные материалы по основам безопасности жизнедеятельности : 5-9 кл. [Текст] / В. М. Евлахов. - М. : Дрофа, 2006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ы для контроля (тесты и т.п.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05" w:leader="none"/>
              </w:tabs>
              <w:spacing w:lineRule="exact" w:line="288" w:before="5" w:after="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Основы </w:t>
            </w:r>
            <w:r>
              <w:rPr>
                <w:rStyle w:val="FontStyle15"/>
                <w:sz w:val="24"/>
                <w:szCs w:val="24"/>
              </w:rPr>
              <w:t>безопасности жизнедеятельности [Текст] : сб. заданий для проведения экзамена в 9 кл. / А. Т. Смирнов, М. В. Маслов, Б. И. Мишин ; под общ. ред. А. Т. Смирнова. - М. : Просве</w:t>
              <w:softHyphen/>
              <w:t>щение, 2006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ическое  пособие с поурочными разработка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>
                <w:rStyle w:val="FontStyle14"/>
              </w:rPr>
              <w:t xml:space="preserve">Тематическое </w:t>
            </w:r>
            <w:r>
              <w:rPr>
                <w:rStyle w:val="FontStyle15"/>
              </w:rPr>
              <w:t>и поурочное планирование по ОБЖ. 6 класс [Текст] : к учебнику М. П. Фро</w:t>
              <w:softHyphen/>
              <w:t xml:space="preserve">лова, Е. Н. Литвинова, А. Т. Смирнова [и др.] «Основы безопасности жизнедеятельности. 6 класс» под ред. Ю. Л. Воробьева /А. Г. Малов-Гра. - М. : </w:t>
            </w:r>
            <w:r>
              <w:rPr>
                <w:rStyle w:val="FontStyle15"/>
                <w:lang w:val="en-US"/>
              </w:rPr>
              <w:t>ACT</w:t>
            </w:r>
            <w:r>
              <w:rPr>
                <w:rStyle w:val="FontStyle15"/>
              </w:rPr>
              <w:t xml:space="preserve"> : Астрель, 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>
                <w:rStyle w:val="FontStyle15"/>
              </w:rPr>
              <w:t>Т.А.Мелихова ««Основы безопасности жизнедеятельности. 6 класс» развернутое тематическое планирование по учебникам под редакцией Ю.Л.Воробъе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/>
              <w:t>Список  используемой литератур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Ж 5-6 класс методическое пособие 2001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атические игры по ОБЖ 2003. Моск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рамма по ОБЖ 2001г. Москва «Просвещение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дульный курс профилактики курения –2004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Ж –1992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оретические начала безопасности. 1993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ие рекомендации по курсу ОБЖ-1992г.-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ценка качества по ОБЖ Дрофа 2001г. для 5-9 класс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да и как исчезли тройки В.Ф. Шаталов 1979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Ж по ПДД-202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нятия по ОБЖ с младшими школьниками – конкурсы-2003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вая медицинская помощь при ЧС 2003г. Моск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медицинских знаний 1995г. 10 ш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врачебная помощь при травмах-1998г. Минс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ЗОЖ и первая медицинская помощь – 1999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ко-санитарная подготовка учащихся-1983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жарная безопасность 5-11 классы Волгогра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ие рекомендации по профилактике пожарной безопас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ажданский противогаз 1976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. Гражданская оборона в образовательной школе.Н.С. Витренко Энергоатом издат –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ства защиты органов дыхания-2004г.Моск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сплуатация защитных сооружений гражданской обороны –202 Моск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борник основных нормативных и правовых актов по вопросам ГО и ЧС – 2005г. Моск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иповые положения основных структур РСЧС и ГО объектового звена. Функциональные обязанности по ГО и ЧС работников объекта –2003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С краткая характеристика и классификация-2003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диационные загрязнения Дезактивация –2001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учащихся 5 класса к защите от оружия массового поражения –1988г. Москва «Просвещение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кументы по подготовке и проведению комплексных учений на объектах –2000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 планировать мероприятия по ГО иЧС-2004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а безопасности для взрослых и детей Москва 2000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мо спасение без снаряжения Г.С. Чеурин –200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/>
              <w:t>Инцеклопедия по ОБЖ 2001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/>
              <w:t>Цифровые и электронные образовательные ресурс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идеофильмы по основам медицинских знан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вая медицинская помощь при перелом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стренная реанимационная помощ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то должен знать кажды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то должен знать кажды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вая помощь при кровотечения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вая медицинская помощ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вая помощь при ожог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тановка носового кровот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тановка кровотечения на кисти ру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жба Медицины катастро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кого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нный справочник по народной медици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фильмы по Г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молн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торнад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землетрясен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ураган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лавин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вулкан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цун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лесных пожар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наводнени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бур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льтфильм Землетряс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льтфильм ураган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арии на ХО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С природного характера. Наводн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ы радиационн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жарная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 себе МЧ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вога в лес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в быту . Мультфильм Спасик и его друзь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на природе . Мультфильм Спасик и его друзь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при пожаре . Мультфильм Спасик и его друзь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водный инструктаж по пожарн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гнетушител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жарная безопасность в школ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ктронная энциклопедия по действиям населения при ЧС под редакцией Воробьев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 мультимеди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льтимидийное учебное пособие по курсу ОБЖ 5 клас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иблиотека электронных наглядных пособий ОБЖ 5-11 клас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льтимидийное учебное пособие по куру Первая медицинская помощ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зовательные программы и стандарт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по ОБ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ы безопасности в экстремаль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/>
              <w:t>Основы безопасности 1-4 клас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before="62" w:after="0"/>
        <w:ind w:firstLine="350"/>
        <w:rPr/>
      </w:pPr>
      <w:r>
        <w:rPr>
          <w:rStyle w:val="FontStyle15"/>
          <w:sz w:val="24"/>
          <w:szCs w:val="24"/>
        </w:rPr>
        <w:t>В настоящей рабоче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</w:t>
        <w:softHyphen/>
        <w:t>рожного движения» и др.</w:t>
      </w:r>
    </w:p>
    <w:p>
      <w:pPr>
        <w:pStyle w:val="Style41"/>
        <w:widowControl/>
        <w:spacing w:before="5" w:after="0"/>
        <w:rPr/>
      </w:pPr>
      <w:r>
        <w:rPr>
          <w:rStyle w:val="FontStyle15"/>
          <w:sz w:val="24"/>
          <w:szCs w:val="24"/>
        </w:rPr>
        <w:t>Содержание программы выстроено по трем линиям: обеспечение личной безопасности в по</w:t>
        <w:softHyphen/>
        <w:t>вседневной жизни, оказание первой медицинской помощи, основы безопасного поведения чело</w:t>
        <w:softHyphen/>
        <w:t>века в чрезвычайных ситуациях.</w:t>
      </w:r>
    </w:p>
    <w:p>
      <w:pPr>
        <w:pStyle w:val="Style41"/>
        <w:widowControl/>
        <w:ind w:firstLine="350"/>
        <w:rPr/>
      </w:pPr>
      <w:r>
        <w:rPr>
          <w:rStyle w:val="FontStyle15"/>
          <w:sz w:val="24"/>
          <w:szCs w:val="24"/>
        </w:rPr>
        <w:t>Итоговый и промежуточный (в конце четверти) контроль знаний обучающихся осуществля</w:t>
        <w:softHyphen/>
        <w:t>ется в виде контрольных работ и тестирования.</w:t>
      </w:r>
    </w:p>
    <w:p>
      <w:pPr>
        <w:pStyle w:val="Normal"/>
        <w:autoSpaceDE w:val="false"/>
        <w:ind w:firstLine="350"/>
        <w:jc w:val="both"/>
        <w:rPr>
          <w:b/>
          <w:b/>
          <w:bCs/>
        </w:rPr>
      </w:pPr>
      <w:r>
        <w:rPr/>
        <w:t>Рабочая программа разработана на основе программы основного общего образования по основам безопасности жизнедеятельности 5-11 класс, и в соответствии  с федеральным компонентом  Государственного стандарта среднего общего образовани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b/>
        </w:rPr>
        <w:t>Изучение тематики данной программы направлено на достижение следующих целей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lang w:val="en-US"/>
        </w:rPr>
        <w:t xml:space="preserve"> </w:t>
      </w:r>
      <w:r>
        <w:rPr>
          <w:b/>
        </w:rPr>
        <w:t>воспитание</w:t>
      </w:r>
      <w:r>
        <w:rPr/>
        <w:t xml:space="preserve"> ответственного отношения к окружающей природной среде, к личному здоровью как индивидуальной 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en-US"/>
        </w:rPr>
      </w:pPr>
      <w:r>
        <w:rPr>
          <w:b/>
          <w:bCs/>
        </w:rPr>
        <w:t xml:space="preserve">развитие </w:t>
      </w:r>
      <w:r>
        <w:rPr>
          <w:bCs/>
        </w:rPr>
        <w:t xml:space="preserve"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</w:t>
      </w:r>
      <w:r>
        <w:rPr/>
        <w:t>бдительности по предотвращению актов терроризм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</w:rPr>
      </w:pPr>
      <w:r>
        <w:rPr>
          <w:lang w:val="en-US"/>
        </w:rPr>
        <w:t xml:space="preserve"> </w:t>
      </w:r>
      <w:r>
        <w:rPr>
          <w:b/>
          <w:bCs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</w:rPr>
        <w:t>освоение</w:t>
      </w:r>
      <w:r>
        <w:rPr/>
        <w:t xml:space="preserve">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и подготовки населения к действиям в условиях опасных и чрезвычайных ситуаций; об оказании первой медицинской помощи при  неотложных состояниях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Обще учебные умения, навыки и способы деятельности.</w:t>
      </w:r>
    </w:p>
    <w:p>
      <w:pPr>
        <w:pStyle w:val="Normal"/>
        <w:autoSpaceDE w:val="false"/>
        <w:spacing w:lineRule="auto" w:line="252"/>
        <w:ind w:firstLine="705"/>
        <w:jc w:val="both"/>
        <w:rPr>
          <w:lang w:val="en-US"/>
        </w:rPr>
      </w:pPr>
      <w:r>
        <w:rPr/>
        <w:t xml:space="preserve">Примерная программа предусматривает формирование у обучающихся обще 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использование элементов  причинно-следственного и структурно-функционального анали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участие в проектной деятельности, в организации и проведении учебно-исследовательской работ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умение отстаивать свою гражданскую позицию, формировать свои мировоззренческие взгляд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/>
          <w:b/>
        </w:rPr>
      </w:pPr>
      <w:r>
        <w:rPr>
          <w:lang w:val="en-US"/>
        </w:rPr>
        <w:t xml:space="preserve"> </w:t>
      </w:r>
      <w:r>
        <w:rPr/>
        <w:t>осуществление осознанного выбора путей продолжения образования или будущей профессии.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b/>
        </w:rPr>
        <w:t>В результате изучения курса 6 класса учащиеся должны: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 xml:space="preserve"> </w:t>
      </w: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пособы безопасного поведения в природной среде; ориентирование на местности, подача сигналов бедствия, добывания огня, воды, пищи, сооружение временного укрытия;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казывать первую медицинскую помощь при ожогах, отморожениях, ушибах, кровотечениях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В настоящей  рабочей программе реализованы требования федеральных законов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– </w:t>
      </w:r>
      <w:r>
        <w:rPr/>
        <w:t xml:space="preserve">«О безопасности дорожного движения» и др.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Содержание программы выстроено по трем линиям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/>
      </w:pPr>
      <w:r>
        <w:rPr/>
        <w:t xml:space="preserve"> </w:t>
      </w:r>
      <w:r>
        <w:rPr/>
        <w:t>обеспечение личной безопасности в повседневной жизн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/>
      </w:pPr>
      <w:r>
        <w:rPr/>
        <w:t xml:space="preserve"> </w:t>
      </w:r>
      <w:r>
        <w:rPr/>
        <w:t>оказание первой медицинской помощ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/>
      </w:pPr>
      <w:r>
        <w:rPr/>
        <w:t xml:space="preserve"> </w:t>
      </w:r>
      <w:r>
        <w:rPr/>
        <w:t>основы безопасного поведения  человека в чрезвычайных ситуация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6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"/>
        <w:gridCol w:w="9781"/>
        <w:gridCol w:w="425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Безопасность и защита человека в чрезвычай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Экстремальная ситуация в природе и первоочередные действия человека, попавшего в н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Способы выживания человека в условиях автономного существования в при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Способы выживания человека в условиях автономного существования в при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Раздел 2. Основы медицински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Оказание первой помощи в экстремаль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840"/>
        <w:gridCol w:w="840"/>
        <w:gridCol w:w="720"/>
        <w:gridCol w:w="840"/>
        <w:gridCol w:w="600"/>
        <w:gridCol w:w="720"/>
        <w:gridCol w:w="600"/>
        <w:gridCol w:w="720"/>
        <w:gridCol w:w="720"/>
        <w:gridCol w:w="720"/>
        <w:gridCol w:w="720"/>
        <w:gridCol w:w="720"/>
        <w:gridCol w:w="600"/>
        <w:gridCol w:w="720"/>
        <w:gridCol w:w="720"/>
        <w:gridCol w:w="840"/>
        <w:gridCol w:w="960"/>
        <w:gridCol w:w="840"/>
        <w:gridCol w:w="7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 по четвертям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Применение ИКТ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1"/>
        <w:gridCol w:w="4253"/>
        <w:gridCol w:w="2551"/>
        <w:gridCol w:w="1418"/>
        <w:gridCol w:w="1559"/>
        <w:gridCol w:w="1276"/>
        <w:gridCol w:w="850"/>
        <w:gridCol w:w="851"/>
      </w:tblGrid>
      <w:tr>
        <w:trPr>
          <w:trHeight w:val="4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,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ьзуем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Безопасность человека в опасных и экстремальных природных условиях</w:t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Экстремальная ситуация в природе и первоочередные действия человека, попавшего в нее -3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экстремальные ситуации. Что к ним приводи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опасность. Правила безопасного поведения человека в природной среде. Автономное существование человека в природной среде. Экстремальные ситуации. Действич людей, которые могут привести к экстремальной ситуации в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поведения человека в природной среде; о действиях людей, которые могут привести к экстремальной ситуации в природ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едвидеть опасные ситуации по их характерным признакам, принимать решение и действовать, обеспечивая лич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дготовиться к путешествию, чтобы не попасть в опасную или экстремальную ситуацию факто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 к выходу на природу. Какие факторы следует учитывать готовясь к выходу на природу. Что нужно знать и уметь, чтобы не попасть в экстремальную ситуацию. Определение необходимого снаряжения для п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к выходу на природ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свой Н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мешающие успешно справиться с экстремальной ситуацией, и действия по их преодолен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оры, мешающие справиться с экстремальной ситуацией. Страх. Переутомление. Уныние. Боль. Жара. Жажда. Гол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, мешающие справиться с экстремальной ситу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 2. Способы выживания человека в условиях автономного существования в природе</w:t>
            </w:r>
            <w:r>
              <w:rPr/>
              <w:t xml:space="preserve"> -1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кклиматизации в различных климатических условиях и правила успешной акклимат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оры, влияющие на здоровье человека при смене климатогеографических условий. Общие понятия и определения акклиматизации. Акклиматизацию к условиям жаркого климата, горной местности, к условиям Севера. Требования к здоровью человека, которые необходимо учитывать при планировании смены климатогеографических усло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 об особенностях акклимат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ьзовать:</w:t>
            </w:r>
            <w:r>
              <w:rPr/>
              <w:t xml:space="preserve"> полученные знания для обеспечения лич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 3. Способы выживания человека в условиях автономного существования в природе - 20ч</w:t>
            </w:r>
          </w:p>
        </w:tc>
      </w:tr>
      <w:tr>
        <w:trPr>
          <w:trHeight w:val="20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человек отстал от группы или заблудился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при ситуации отстал от группы, заблудился в лесу и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поведения при экстремальной ситу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Составить инструкция «Заблудился в ле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я транспортного средства в безлюдной местности. Способы подачи сигналов бедств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я при аварии транспортного средства в безлюдной местности. В каких случаях принимается решение уйти с места аварии, остаться на месте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алгоритм действия при аварии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</w:rPr>
              <w:t>Экстремальная ситуация в природе и первоочередные действия человека, попавшего в н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компасу. Тактика ориентирования на мес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ориентирования по компасу. Азимут. Движение по азим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 способы ориентирования на местности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ладеть навыками: </w:t>
            </w:r>
            <w:r>
              <w:rPr/>
              <w:t>ориентирование на местности по комп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компасу. Тактика ориентирования на мес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ориентирования по компасу. Азимут. Движение по азим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 способы ориентирования на местности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ладеть навыками: </w:t>
            </w:r>
            <w:r>
              <w:rPr/>
              <w:t>ориентирование на местности по комп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. Ориентирование по компа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пределить истинный пол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9 часов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- 1   ИКТ – 7   Практ. работа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Солнцу и часам. По звездам и Лу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по Солнцу, по Солнцу и часам, по Луне и звез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 правила ориентирования на местности по небесным те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snapToGrid w:val="false"/>
              <w:rPr/>
            </w:pPr>
            <w:r>
              <w:rPr/>
              <w:t>Ориентирования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пределить истинный пол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ние по местным признакам  Как находить дорогу к жил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местным признакам: деревьям и растениям, камням и лишайни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 правила ориентирования на по местным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snapToGrid w:val="false"/>
              <w:rPr/>
            </w:pPr>
            <w:r>
              <w:rPr/>
              <w:t>Ориентирования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Ориент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к контроля, оценки и коррекции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ременных укрытий. Летние убежища в таежной зоне. Убежища в пусты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ор места для строительства укрытия. Сооружение временного укрытия из подручных  сред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сооружения временных укрытий  из подру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.1,15.2,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ременных укрытий. Убежища зим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зимних укр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сооружения временных укрытий  из подру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едение костра с помощью спиче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для костра. Разжигание костра. Типы и виды кост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равила разведения костра. Технику безопасности при разжигание ко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7 часов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- 2    ИКТ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добывания огня. Разведение костра без спиче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зведения костра. Технику безопасности при разжигание ко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ытовых потребностей. Личная гигиена, уход за одеждой и обув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ытовых потребностей. Изготовление ножа, ложки, кастрю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как изготовить кастрю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д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 преодолеть недостаток воды. Поиск и добывание воды. Очистка и обеззараживание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добы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 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экстремальных ситуациях. Съедобные растения и живот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принципы организации питания в условиях автономного существования. Растительная пища. Нетрадиционные виды пищи. Добывания пищи охотой и рыбной ловлей. Некоторые рецепты походных блю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организации питания; способы добывания и приготовления пищи в природ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съедобные растения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 Демонстрационный матер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встрече с дикими живот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ести себя вести себя при встречи с живо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возможных опасностях в пути и мерах по их предупрежд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видеть опасные ситуации по их характерным признакам, принимать решение и действовать, обеспечивая лич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переправе через реки. Правила передвижения по боло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и при переправах через реки, передвижение по боло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возможных опасностях в пути и мерах по их предупреж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едвидеть опасные ситуации по их характерным признакам, принимать решение и действовать, обеспечивая лич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 Демонстрационный матер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ости в го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и при движении в горах. Как уберечься от поражения молн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возможных опасностях в пути и мерах по их предупреж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 Демонстрационный матер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Возможные опасности в пути и меры их предуп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ы медицинских зна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Оказание первой помощи в экстремальных ситуациях -11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принципы оказания первой помощи пострадавшему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бщие принципы оказания первой помощи пострадавш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бщие принципы оказания первой помощи пострадавш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 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, природные лекарственные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Лекарственные свойства растений. Состав апте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лекарственные препараты, их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 Демонстрационный матер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0 час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.Р. - 1      ИКТ 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тости и мозоли. Ссадины и порезы. Ожо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упреждение образования потертостей и мозолей, оказание первой помощи. Первая помощь при ссадинах и порез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правила оказания первой медицинской помощи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ибы, растяжение и разрывы связок, переломы, вывихи. Наложение 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изнаки ушиба. Перелома, вывиха. Первая помощ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сы насекомых, паукообразных. Укусы змей, бешеных животных. Отр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ервая помощь при укусах членистоногих. Пищевые отравления. Первая помощь при отравл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утопающему.</w:t>
            </w:r>
          </w:p>
          <w:p>
            <w:pPr>
              <w:pStyle w:val="Normal"/>
              <w:rPr/>
            </w:pPr>
            <w:r>
              <w:rPr/>
              <w:t>Основные приемы оживления - реаним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ервая помощь  терпящим бедствие на в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вые и солнечные удары, обмор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ервая помощь при тепловом и солнечном уда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жения молн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Оказание первой медицинской помощи при поражении молни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е глаз. Удаление инородных предметов из глаза, уха, но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Удаление инородных тел из глаза, уха, н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ка пострадавшего без носил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Способы переноски пострадавшего без носилок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9 часов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.р.- 1          ИКТ – 4   пр.раб - 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5 час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.р.- 5           ИКТ – 25   пр.раб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37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53:00Z</dcterms:created>
  <dc:creator>werr</dc:creator>
  <dc:description/>
  <cp:keywords/>
  <dc:language>en-US</dc:language>
  <cp:lastModifiedBy>kab114a</cp:lastModifiedBy>
  <cp:lastPrinted>2012-12-19T15:10:00Z</cp:lastPrinted>
  <dcterms:modified xsi:type="dcterms:W3CDTF">2013-12-05T09:43:00Z</dcterms:modified>
  <cp:revision>59</cp:revision>
  <dc:subject/>
  <dc:title>              Утверждаю                                                          Согласовано                                                     Рассмотрено </dc:title>
</cp:coreProperties>
</file>