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69215</wp:posOffset>
                </wp:positionV>
                <wp:extent cx="1781175" cy="332105"/>
                <wp:effectExtent l="5715" t="107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66" stroked="t" o:allowincell="f" style="position:absolute;margin-left:-12.45pt;margin-top:-5.45pt;width:140.2pt;height:26.1pt;mso-wrap-style:none;v-text-anchor:middle" type="_x0000_t98"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45180</wp:posOffset>
                </wp:positionH>
                <wp:positionV relativeFrom="paragraph">
                  <wp:posOffset>-69215</wp:posOffset>
                </wp:positionV>
                <wp:extent cx="1781175" cy="332105"/>
                <wp:effectExtent l="5715" t="1079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63.4pt;margin-top:-5.45pt;width:140.2pt;height:26.1pt;mso-wrap-style:none;v-text-anchor:middle" type="_x0000_t98"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24980</wp:posOffset>
                </wp:positionH>
                <wp:positionV relativeFrom="paragraph">
                  <wp:posOffset>-69215</wp:posOffset>
                </wp:positionV>
                <wp:extent cx="1781175" cy="332105"/>
                <wp:effectExtent l="5715" t="107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537.4pt;margin-top:-5.45pt;width:140.2pt;height:26.1pt;mso-wrap-style:none;v-text-anchor:middle" type="_x0000_t98"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8645</wp:posOffset>
                </wp:positionH>
                <wp:positionV relativeFrom="paragraph">
                  <wp:posOffset>-276225</wp:posOffset>
                </wp:positionV>
                <wp:extent cx="11487150" cy="781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240" cy="781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ccbca">
                                <a:alpha val="56078"/>
                              </a:srgbClr>
                            </a:gs>
                            <a:gs pos="100000">
                              <a:srgbClr val="a7e8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cbca" stroked="t" o:allowincell="f" style="position:absolute;margin-left:-46.35pt;margin-top:-21.75pt;width:904.45pt;height:615.35pt;mso-wrap-style:none;v-text-anchor:middle">
                <v:fill o:detectmouseclick="t" color2="#a7e8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-69215</wp:posOffset>
                </wp:positionV>
                <wp:extent cx="1781175" cy="332105"/>
                <wp:effectExtent l="5715" t="1079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12.45pt;margin-top:-5.45pt;width:140.2pt;height:26.1pt;mso-wrap-style:none;v-text-anchor:middle" type="_x0000_t98"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26945</wp:posOffset>
            </wp:positionH>
            <wp:positionV relativeFrom="paragraph">
              <wp:posOffset>25400</wp:posOffset>
            </wp:positionV>
            <wp:extent cx="785495" cy="97218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55945</wp:posOffset>
            </wp:positionH>
            <wp:positionV relativeFrom="paragraph">
              <wp:posOffset>25400</wp:posOffset>
            </wp:positionV>
            <wp:extent cx="785495" cy="97218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99245</wp:posOffset>
            </wp:positionH>
            <wp:positionV relativeFrom="paragraph">
              <wp:posOffset>25400</wp:posOffset>
            </wp:positionV>
            <wp:extent cx="785495" cy="97218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3365</wp:posOffset>
                </wp:positionH>
                <wp:positionV relativeFrom="paragraph">
                  <wp:posOffset>6560820</wp:posOffset>
                </wp:positionV>
                <wp:extent cx="1022985" cy="1270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4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516.6pt;width:80.55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985</wp:posOffset>
                </wp:positionH>
                <wp:positionV relativeFrom="paragraph">
                  <wp:posOffset>6560820</wp:posOffset>
                </wp:positionV>
                <wp:extent cx="1140460" cy="127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8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516.6pt;width:89.8pt;height:0.05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8810</wp:posOffset>
                </wp:positionH>
                <wp:positionV relativeFrom="paragraph">
                  <wp:posOffset>6560820</wp:posOffset>
                </wp:positionV>
                <wp:extent cx="1103630" cy="1270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41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16.6pt;width:86.9pt;height:0.05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6582410</wp:posOffset>
                </wp:positionV>
                <wp:extent cx="1022985" cy="1270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4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518.3pt;width:80.5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8960</wp:posOffset>
                </wp:positionH>
                <wp:positionV relativeFrom="paragraph">
                  <wp:posOffset>6582410</wp:posOffset>
                </wp:positionV>
                <wp:extent cx="1140460" cy="127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518.3pt;width:89.8pt;height:0.1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8785</wp:posOffset>
                </wp:positionH>
                <wp:positionV relativeFrom="paragraph">
                  <wp:posOffset>6582410</wp:posOffset>
                </wp:positionV>
                <wp:extent cx="923290" cy="190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760" cy="2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518.3pt;width:72.7pt;height:0.15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4355</wp:posOffset>
                </wp:positionH>
                <wp:positionV relativeFrom="paragraph">
                  <wp:posOffset>6583045</wp:posOffset>
                </wp:positionV>
                <wp:extent cx="1022985" cy="1270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1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65pt;margin-top:518.35pt;width:80.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6705</wp:posOffset>
                </wp:positionH>
                <wp:positionV relativeFrom="paragraph">
                  <wp:posOffset>6583045</wp:posOffset>
                </wp:positionV>
                <wp:extent cx="1140460" cy="1270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15pt;margin-top:518.35pt;width:89.8pt;height:0.1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Советы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1830</wp:posOffset>
                </wp:positionH>
                <wp:positionV relativeFrom="paragraph">
                  <wp:posOffset>1375410</wp:posOffset>
                </wp:positionV>
                <wp:extent cx="1270" cy="2000885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08.3pt;width:0.05pt;height:157.55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дител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Учите детей наблюдать. Используйте каждый случай пребывания с ребенком на улице, чтобы учить его  наблюдать при переходе улицы, при проезде в общественном транспорте. Сами знайте и выполняйте правила движения, будьте для детей примером дисциплинированности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8115</wp:posOffset>
            </wp:positionH>
            <wp:positionV relativeFrom="paragraph">
              <wp:posOffset>60960</wp:posOffset>
            </wp:positionV>
            <wp:extent cx="368300" cy="93789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7395</wp:posOffset>
            </wp:positionH>
            <wp:positionV relativeFrom="paragraph">
              <wp:posOffset>60960</wp:posOffset>
            </wp:positionV>
            <wp:extent cx="368300" cy="93789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64655</wp:posOffset>
            </wp:positionH>
            <wp:positionV relativeFrom="paragraph">
              <wp:posOffset>60960</wp:posOffset>
            </wp:positionV>
            <wp:extent cx="368300" cy="93789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 разрешайте детям играть вблизи дорог и на проезжей части улиц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одителей – один из основных факторов успешного воспитания у детей навыков безопасного поведения на улиц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 и на проезжей части улиц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45720</wp:posOffset>
                </wp:positionV>
                <wp:extent cx="1270" cy="282067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0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3.6pt;width:0.05pt;height:222.05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икто не позаботится о  тебе лучше, чем ты с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ся о своих детях, об  их безопасности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их не допускать ошибок на улицах и дорогах жизни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позаботятся о вашей спокойной старости в будущем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23825</wp:posOffset>
                </wp:positionV>
                <wp:extent cx="3265805" cy="9740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9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.45pt;margin-top:9.75pt;width:257.1pt;height:76.6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23825</wp:posOffset>
                </wp:positionV>
                <wp:extent cx="3265805" cy="9886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2.45pt;margin-top:9.75pt;width:257.1pt;height:77.8pt;mso-wrap-style:none;v-text-anchor:middle"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б никогда не попадать в сложные положения, надо знать и соблюдать правила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-69215</wp:posOffset>
                </wp:positionV>
                <wp:extent cx="1769745" cy="332105"/>
                <wp:effectExtent l="5715" t="1079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2pt;margin-top:-5.45pt;width:139.3pt;height:26.1pt;mso-wrap-style:none;v-text-anchor:middle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1620</wp:posOffset>
                </wp:positionH>
                <wp:positionV relativeFrom="paragraph">
                  <wp:posOffset>25400</wp:posOffset>
                </wp:positionV>
                <wp:extent cx="1270" cy="171577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6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2pt;width:0.1pt;height:135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Советы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8965</wp:posOffset>
                </wp:positionH>
                <wp:positionV relativeFrom="paragraph">
                  <wp:posOffset>1518285</wp:posOffset>
                </wp:positionV>
                <wp:extent cx="1270" cy="1938655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9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19.55pt;width:0.1pt;height:152.65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дител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Учите детей наблюдать. Используйте каждый случай пребывания с ребенком на улице, чтобы учить его  наблюдать при переходе улицы, при проезде в общественном транспорте. Сами знайте и выполняйте правила движения, будьте для детей примером дисциплинированности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решайте детям играть вблизи дорог и на проезжей части улицы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одителей – один из основных факторов успешного воспитания у детей навыков безопасного поведения на улиц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 и на проезжей части улиц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8330</wp:posOffset>
                </wp:positionH>
                <wp:positionV relativeFrom="paragraph">
                  <wp:posOffset>126365</wp:posOffset>
                </wp:positionV>
                <wp:extent cx="1905" cy="2762885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63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9.95pt;width:0.15pt;height:217.55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икто не позаботится о  тебе лучше, чем ты са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ся о своих детях, об  их безопасности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их не допускать ошибок на улицах и дорогах жизни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позаботятся о вашей спокойной старости в будущем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23825</wp:posOffset>
                </wp:positionV>
                <wp:extent cx="3195955" cy="9740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9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0.1pt;margin-top:9.75pt;width:251.6pt;height:76.6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6840</wp:posOffset>
                </wp:positionH>
                <wp:positionV relativeFrom="paragraph">
                  <wp:posOffset>138430</wp:posOffset>
                </wp:positionV>
                <wp:extent cx="3184525" cy="9740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974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9.2pt;margin-top:10.9pt;width:250.7pt;height:76.6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б никогда не попадать в сложные положения, надо знать и соблюдать правила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69215</wp:posOffset>
                </wp:positionV>
                <wp:extent cx="1781175" cy="332105"/>
                <wp:effectExtent l="5715" t="1079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6pt;margin-top:-5.45pt;width:140.2pt;height:26.1pt;mso-wrap-style:none;v-text-anchor:middle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4485</wp:posOffset>
                </wp:positionH>
                <wp:positionV relativeFrom="paragraph">
                  <wp:posOffset>25400</wp:posOffset>
                </wp:positionV>
                <wp:extent cx="1270" cy="185801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8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5pt;margin-top:2pt;width:0.05pt;height:146.2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25400</wp:posOffset>
                </wp:positionV>
                <wp:extent cx="1270" cy="1938655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8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pt;width:0.05pt;height:152.6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Советы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одители!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Учите детей наблюдать. Используйте каждый случай пребывания с ребенком на улице, чтобы учить его  наблюдать при переходе улицы, при проезде в общественном транспорте. Сами знайте и выполняйте правила движения, будьте для детей примером дисциплинированности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3260</wp:posOffset>
                </wp:positionH>
                <wp:positionV relativeFrom="paragraph">
                  <wp:posOffset>6350</wp:posOffset>
                </wp:positionV>
                <wp:extent cx="1270" cy="2120265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0.5pt;width:0.05pt;height:166.9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решайте детям играть вблизи дорог и на проезжей части улиц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одителей – один из основных факторов успешного воспитания у детей навыков безопасного поведения на улиц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 и на проезжей части улиц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позаботится о  тебе лучше, чем ты с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3260</wp:posOffset>
                </wp:positionH>
                <wp:positionV relativeFrom="paragraph">
                  <wp:posOffset>24130</wp:posOffset>
                </wp:positionV>
                <wp:extent cx="1270" cy="2478405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8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9pt;width:0.05pt;height:195.1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заботься о своих детях, об  их безопасности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их не допускать ошибок на улицах и дорогах жизни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позаботятся о вашей спокойной старости в будущем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23825</wp:posOffset>
                </wp:positionV>
                <wp:extent cx="3253105" cy="9740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9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6pt;margin-top:9.75pt;width:256.1pt;height:76.6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23825</wp:posOffset>
                </wp:positionV>
                <wp:extent cx="3253105" cy="10591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6pt;margin-top:9.75pt;width:256.1pt;height:83.3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jc w:val="both"/>
        <w:rPr/>
      </w:pPr>
      <w:r>
        <w:rPr/>
        <w:t>Чтоб никогда не попадать в сложные положения, надо знать и соблюдать правила движения!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6530</wp:posOffset>
                </wp:positionH>
                <wp:positionV relativeFrom="paragraph">
                  <wp:posOffset>304165</wp:posOffset>
                </wp:positionV>
                <wp:extent cx="918845" cy="1270"/>
                <wp:effectExtent l="635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9pt;margin-top:23.95pt;width:72.3pt;height:0.05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3:00Z</dcterms:created>
  <dc:creator>Admin</dc:creator>
  <dc:description/>
  <cp:keywords/>
  <dc:language>en-US</dc:language>
  <cp:lastModifiedBy>Iwa50n</cp:lastModifiedBy>
  <cp:lastPrinted>2012-03-22T13:10:00Z</cp:lastPrinted>
  <dcterms:modified xsi:type="dcterms:W3CDTF">2012-03-22T08:13:00Z</dcterms:modified>
  <cp:revision>2</cp:revision>
  <dc:subject/>
  <dc:title/>
</cp:coreProperties>
</file>