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Моя проектная деятель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еловеку, получившему образование пятьдесят лет назад, было достаточно тех знаний, чтобы быть успешным в жизни в течение тридцати лет. Сегодня обновление знаний происходит через каждые пять – шесть лет. Данные реалии диктуют новые подходы к образованию, необходимость перехода от информационного обучения к продуктивным формам и методам обучения, развивать творческие способности, личностный потенциал учащихся.</w:t>
      </w:r>
    </w:p>
    <w:p>
      <w:pPr>
        <w:pStyle w:val="Normal"/>
        <w:rPr/>
      </w:pPr>
      <w:r>
        <w:rPr/>
        <w:tab/>
        <w:t>Метод проектов считается наиболее эффективным из методов обучения, особенно для освоения практических навыков, формирования компетентной личности.</w:t>
      </w:r>
    </w:p>
    <w:p>
      <w:pPr>
        <w:pStyle w:val="Normal"/>
        <w:rPr/>
      </w:pPr>
      <w:r>
        <w:rPr/>
        <w:tab/>
        <w:t>В этом учебном году на уроках обществознания я использовала разные виды проектной деятельности, такие как:</w:t>
      </w:r>
    </w:p>
    <w:p>
      <w:pPr>
        <w:pStyle w:val="Normal"/>
        <w:rPr/>
      </w:pPr>
      <w:r>
        <w:rPr/>
        <w:t>- самостоятельная работа учащегося</w:t>
      </w:r>
    </w:p>
    <w:p>
      <w:pPr>
        <w:pStyle w:val="Normal"/>
        <w:rPr/>
      </w:pPr>
      <w:r>
        <w:rPr/>
        <w:t>- исследовательская деятельность</w:t>
      </w:r>
    </w:p>
    <w:p>
      <w:pPr>
        <w:pStyle w:val="Normal"/>
        <w:rPr/>
      </w:pPr>
      <w:r>
        <w:rPr/>
        <w:t>- моделирование ситуаций</w:t>
      </w:r>
    </w:p>
    <w:p>
      <w:pPr>
        <w:pStyle w:val="Normal"/>
        <w:rPr/>
      </w:pPr>
      <w:r>
        <w:rPr/>
        <w:t>- анкетирование</w:t>
      </w:r>
    </w:p>
    <w:p>
      <w:pPr>
        <w:pStyle w:val="Normal"/>
        <w:rPr/>
      </w:pPr>
      <w:r>
        <w:rPr/>
        <w:t>- составление схем</w:t>
      </w:r>
    </w:p>
    <w:p>
      <w:pPr>
        <w:pStyle w:val="Normal"/>
        <w:rPr/>
      </w:pPr>
      <w:r>
        <w:rPr/>
        <w:t>- планирование</w:t>
      </w:r>
    </w:p>
    <w:p>
      <w:pPr>
        <w:pStyle w:val="Normal"/>
        <w:rPr/>
      </w:pPr>
      <w:r>
        <w:rPr/>
        <w:t>- составление прогнозов развития общества</w:t>
      </w:r>
    </w:p>
    <w:p>
      <w:pPr>
        <w:pStyle w:val="Normal"/>
        <w:rPr/>
      </w:pPr>
      <w:r>
        <w:rPr/>
        <w:t>- анализ ситуаций.</w:t>
      </w:r>
    </w:p>
    <w:p>
      <w:pPr>
        <w:pStyle w:val="Normal"/>
        <w:rPr/>
      </w:pPr>
      <w:r>
        <w:rPr/>
        <w:t>Все использованные методы позволили мне видеть ученика главной фигурой в образовательном процессе, а ученику данные методы дали возможность проявить себя на уроке.</w:t>
      </w:r>
    </w:p>
    <w:p>
      <w:pPr>
        <w:pStyle w:val="Normal"/>
        <w:rPr/>
      </w:pPr>
      <w:r>
        <w:rPr/>
        <w:t>В своей работе я придерживалась лозунга « Изучай не книги, а – жизнь». Теоретические положения учебника предлагала ребятам связать с жизнью. Так, в теме « Неравенство и доходы» 8 класс, после определения понятий «неравенство» и «доходы», ребятам было предложено самим определить причины неравенства, и после выявленных причин, ребята сами составили список предложений правительству по повышению жизненного уровня людей и сокращения неравенства. Услышав по телевизору сообщение о том, что с января – по март в России закрылось триста тысяч мелких производств и что данная ситуация беспокоит правительство, ребята мне сообщили и сами смогли ответить последствия данного факта для экономики, социальной, политической сфер страны.</w:t>
      </w:r>
    </w:p>
    <w:p>
      <w:pPr>
        <w:pStyle w:val="Normal"/>
        <w:rPr/>
      </w:pPr>
      <w:r>
        <w:rPr/>
        <w:t xml:space="preserve">Считаю, что данный вид деятельности нужно развивать у детей как можно раньше. В 7 классе все уроки проходят в форме рассуждения, создание ситуаций и их обыгрывания. После изучения социальных конфликтов в  обществе ребята разыгрывали сцены разрешения конфликта. В игровой ситуации они лучше запоминают «нужные» слова, телодвижения, взгляд, что позволит им в жизни успешнее общаться.   Ребята на уроках составляют план проведения экскурсий, составляют бюджет семьи, отвечают на вопросы как можно увеличить доходы бюджета. </w:t>
      </w:r>
    </w:p>
    <w:p>
      <w:pPr>
        <w:pStyle w:val="Normal"/>
        <w:rPr/>
      </w:pPr>
      <w:r>
        <w:rPr/>
        <w:t>В теме урока «Обмен, торговля, реклама» ребята придумывали рекламу 21 века, использовали знания, необходимые при создании рекламы. Очень удачными, по мнению самих детей, были рекламы « Мыло 21 века, способное смыть даже пятна на солнце», « Автосамолет   - на дороге пробок нет», «Современный дневник ученика».</w:t>
      </w:r>
    </w:p>
    <w:p>
      <w:pPr>
        <w:pStyle w:val="Normal"/>
        <w:rPr/>
      </w:pPr>
      <w:r>
        <w:rPr/>
        <w:tab/>
        <w:t>В этом учебном году пять учащихся 8 и 9 классов работали над созданием собственного проекта.</w:t>
      </w:r>
    </w:p>
    <w:p>
      <w:pPr>
        <w:pStyle w:val="Normal"/>
        <w:rPr/>
      </w:pPr>
      <w:r>
        <w:rPr/>
        <w:t xml:space="preserve">Челищева Л. работала над темой «Соционика – наука будущего» </w:t>
      </w:r>
    </w:p>
    <w:p>
      <w:pPr>
        <w:pStyle w:val="Normal"/>
        <w:rPr/>
      </w:pPr>
      <w:r>
        <w:rPr/>
        <w:t>Ермолаева Е. «Русская Правда» - величайший памятник культуры древней Руси»</w:t>
      </w:r>
    </w:p>
    <w:p>
      <w:pPr>
        <w:pStyle w:val="Normal"/>
        <w:rPr/>
      </w:pPr>
      <w:r>
        <w:rPr/>
        <w:t xml:space="preserve"> </w:t>
      </w:r>
      <w:r>
        <w:rPr/>
        <w:t>Ярыгина Д. «Социальные конфликты»</w:t>
      </w:r>
    </w:p>
    <w:p>
      <w:pPr>
        <w:pStyle w:val="Normal"/>
        <w:rPr/>
      </w:pPr>
      <w:r>
        <w:rPr/>
        <w:t>Костромцова А. «Правовое государство и пути его формирования в России».</w:t>
      </w:r>
    </w:p>
    <w:p>
      <w:pPr>
        <w:pStyle w:val="Normal"/>
        <w:rPr/>
      </w:pPr>
      <w:r>
        <w:rPr/>
        <w:t>Макушева И. «  Факторы, влияющие на формирование личности»</w:t>
      </w:r>
    </w:p>
    <w:p>
      <w:pPr>
        <w:pStyle w:val="Normal"/>
        <w:rPr/>
      </w:pPr>
      <w:r>
        <w:rPr>
          <w:b/>
        </w:rPr>
        <w:t>На первом этапе работы стояла задача определение темы и цели работы</w:t>
      </w:r>
      <w:r>
        <w:rPr/>
        <w:t>. Челищева Л. увлекалась соционикой и даже была членом общества любителей соционики в Интернете. Она работала совместно с Лукъянченко В. Единственной проблемой работы с ними было определение цели работы, другими словами  «Что мы хотим?». Ответ на данный вопрос должен был удовлетворить и меня и их. В споре мы смогли найти единый подход, что дало им возможность работать единой командой и получить почетное второе место во внутришкольной олимпиаде.  С другими участниками проекта мы вместе выбирали темы. Я старалась пробудить интерес к теме, очертить круг проблем, помочь в определении цели и задач.</w:t>
      </w:r>
    </w:p>
    <w:p>
      <w:pPr>
        <w:pStyle w:val="Normal"/>
        <w:rPr/>
      </w:pPr>
      <w:r>
        <w:rPr>
          <w:b/>
        </w:rPr>
        <w:t xml:space="preserve">2 этап работы. Планирование работы. </w:t>
      </w:r>
      <w:r>
        <w:rPr/>
        <w:t>Задача заключалась в том, чтобы не планировать с учениками а обучать планир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этап работы. Написание проекта.</w:t>
      </w:r>
      <w:r>
        <w:rPr/>
        <w:t xml:space="preserve"> Этот этап включает в себя сбор информации (чтение книг, журналов, поиск в Интернете) обработка информации. Задача учителя заключалась в помощи сбора и обработке информации, осуществляла контроль по времени сбора и  написания.</w:t>
      </w:r>
    </w:p>
    <w:p>
      <w:pPr>
        <w:pStyle w:val="Normal"/>
        <w:rPr/>
      </w:pPr>
      <w:r>
        <w:rPr>
          <w:b/>
        </w:rPr>
        <w:t>4 этап. Отчет о результатах проекта.</w:t>
      </w:r>
      <w:r>
        <w:rPr/>
        <w:t xml:space="preserve"> Этот этап включает защиту проекта. Презентация, упор делался на глубину изложения и качество работы, подачу материала, а также вид презентации: устное сообщение в сопровождении показа слайдов. </w:t>
      </w:r>
    </w:p>
    <w:p>
      <w:pPr>
        <w:pStyle w:val="Normal"/>
        <w:rPr>
          <w:b/>
          <w:b/>
        </w:rPr>
      </w:pPr>
      <w:r>
        <w:rPr/>
        <w:t>Это была первая проектная деятельность ребят и считаю, что они достойно представили свои проекты.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5 этап. Рефлексия и оценка проекта. </w:t>
      </w:r>
      <w:r>
        <w:rPr/>
        <w:t>Мы рассмотрели, что было сделано хорошо, а над чем  еще следует поработать, чтобы не допустить ошибок в будущих про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Ровнова Н. П. учитель обществознания.</w:t>
      </w:r>
    </w:p>
    <w:sectPr>
      <w:type w:val="nextPage"/>
      <w:pgSz w:w="11906" w:h="16838"/>
      <w:pgMar w:left="193" w:right="567" w:gutter="0" w:header="0" w:top="1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7:00Z</dcterms:created>
  <dc:creator>User</dc:creator>
  <dc:description/>
  <cp:keywords/>
  <dc:language>en-US</dc:language>
  <cp:lastModifiedBy>User</cp:lastModifiedBy>
  <dcterms:modified xsi:type="dcterms:W3CDTF">2013-06-06T09:28:00Z</dcterms:modified>
  <cp:revision>2</cp:revision>
  <dc:subject/>
  <dc:title/>
</cp:coreProperties>
</file>