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Школьная научно-практическая конферен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Открытия ю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удьба моей семьи в истории стран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ту выполнила</w:t>
      </w:r>
    </w:p>
    <w:p>
      <w:pPr>
        <w:pStyle w:val="Normal"/>
        <w:jc w:val="right"/>
        <w:rPr/>
      </w:pPr>
      <w:r>
        <w:rPr/>
        <w:t xml:space="preserve">Ученица 6Б  класса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МБОУ «СОШ» №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Яклашкина Ирина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учный руководитель</w:t>
      </w:r>
    </w:p>
    <w:p>
      <w:pPr>
        <w:pStyle w:val="Normal"/>
        <w:jc w:val="right"/>
        <w:rPr/>
      </w:pPr>
      <w:r>
        <w:rPr/>
        <w:t>Преподаватель:</w:t>
      </w:r>
    </w:p>
    <w:p>
      <w:pPr>
        <w:pStyle w:val="Normal"/>
        <w:jc w:val="right"/>
        <w:rPr/>
      </w:pPr>
      <w:r>
        <w:rPr/>
        <w:t>русского языка и литера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убботина Валерия Юрьевна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БОУ «СОШ №2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13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ведение</w:t>
      </w:r>
    </w:p>
    <w:p>
      <w:pPr>
        <w:pStyle w:val="Normal"/>
        <w:rPr/>
      </w:pPr>
      <w:r>
        <w:rPr/>
        <w:t xml:space="preserve">          </w:t>
      </w:r>
      <w:r>
        <w:rPr/>
        <w:t>1.1.Тема исследования</w:t>
      </w:r>
    </w:p>
    <w:p>
      <w:pPr>
        <w:pStyle w:val="Normal"/>
        <w:rPr/>
      </w:pPr>
      <w:r>
        <w:rPr/>
        <w:t xml:space="preserve">          </w:t>
      </w:r>
      <w:r>
        <w:rPr/>
        <w:t>1.2.Актуальность исследования</w:t>
      </w:r>
    </w:p>
    <w:p>
      <w:pPr>
        <w:pStyle w:val="Normal"/>
        <w:rPr/>
      </w:pPr>
      <w:r>
        <w:rPr/>
        <w:t xml:space="preserve">          </w:t>
      </w:r>
      <w:r>
        <w:rPr/>
        <w:t>1.3.Цели исследования</w:t>
      </w:r>
    </w:p>
    <w:p>
      <w:pPr>
        <w:pStyle w:val="Normal"/>
        <w:rPr/>
      </w:pPr>
      <w:r>
        <w:rPr/>
        <w:t xml:space="preserve">          </w:t>
      </w:r>
      <w:r>
        <w:rPr/>
        <w:t>1.4.Методы исследования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5.Предмет исследования</w:t>
      </w:r>
    </w:p>
    <w:p>
      <w:pPr>
        <w:pStyle w:val="Normal"/>
        <w:rPr/>
      </w:pPr>
      <w:r>
        <w:rPr/>
        <w:t xml:space="preserve">          </w:t>
      </w:r>
      <w:r>
        <w:rPr/>
        <w:t>1.6.Источники</w:t>
      </w:r>
    </w:p>
    <w:p>
      <w:pPr>
        <w:pStyle w:val="Normal"/>
        <w:rPr/>
      </w:pPr>
      <w:r>
        <w:rPr/>
        <w:t xml:space="preserve">          </w:t>
      </w:r>
      <w:r>
        <w:rPr/>
        <w:t>1.7.Задачи исследования</w:t>
      </w:r>
    </w:p>
    <w:p>
      <w:pPr>
        <w:pStyle w:val="Normal"/>
        <w:rPr/>
      </w:pPr>
      <w:r>
        <w:rPr/>
        <w:t xml:space="preserve">          </w:t>
      </w:r>
      <w:r>
        <w:rPr/>
        <w:t>1.8.Гипотеза</w:t>
      </w:r>
    </w:p>
    <w:p>
      <w:pPr>
        <w:pStyle w:val="Normal"/>
        <w:rPr/>
      </w:pPr>
      <w:r>
        <w:rPr/>
        <w:t xml:space="preserve">          </w:t>
      </w:r>
      <w:r>
        <w:rPr/>
        <w:t>1.9.Этапы исследования</w:t>
      </w:r>
    </w:p>
    <w:p>
      <w:pPr>
        <w:pStyle w:val="Normal"/>
        <w:numPr>
          <w:ilvl w:val="0"/>
          <w:numId w:val="8"/>
        </w:numPr>
        <w:rPr/>
      </w:pPr>
      <w:r>
        <w:rPr/>
        <w:t>Теоретическая часть</w:t>
      </w:r>
    </w:p>
    <w:p>
      <w:pPr>
        <w:pStyle w:val="Normal"/>
        <w:ind w:left="720" w:hanging="0"/>
        <w:rPr/>
      </w:pPr>
      <w:r>
        <w:rPr/>
        <w:t>2.1.Генеалогия</w:t>
      </w:r>
    </w:p>
    <w:p>
      <w:pPr>
        <w:pStyle w:val="Normal"/>
        <w:ind w:left="720" w:hanging="0"/>
        <w:rPr/>
      </w:pPr>
      <w:r>
        <w:rPr/>
        <w:t>2.2. Родословная</w:t>
      </w:r>
    </w:p>
    <w:p>
      <w:pPr>
        <w:pStyle w:val="Normal"/>
        <w:ind w:left="720" w:hanging="0"/>
        <w:rPr/>
      </w:pPr>
      <w:r>
        <w:rPr/>
        <w:t>2.3.Генеалогическое древо (родословное древо)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ая часть</w:t>
      </w:r>
    </w:p>
    <w:p>
      <w:pPr>
        <w:pStyle w:val="Normal"/>
        <w:ind w:left="720" w:hanging="0"/>
        <w:rPr/>
      </w:pPr>
      <w:r>
        <w:rPr/>
        <w:t>3.1.Этимология фамилии</w:t>
      </w:r>
    </w:p>
    <w:p>
      <w:pPr>
        <w:pStyle w:val="Normal"/>
        <w:ind w:left="720" w:hanging="0"/>
        <w:rPr/>
      </w:pPr>
      <w:r>
        <w:rPr/>
        <w:t>3.2.Мои известные родственники</w:t>
      </w:r>
    </w:p>
    <w:p>
      <w:pPr>
        <w:pStyle w:val="Normal"/>
        <w:numPr>
          <w:ilvl w:val="0"/>
          <w:numId w:val="8"/>
        </w:numPr>
        <w:rPr/>
      </w:pPr>
      <w:r>
        <w:rPr/>
        <w:t>Заключение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тературы</w:t>
      </w:r>
    </w:p>
    <w:p>
      <w:pPr>
        <w:pStyle w:val="Normal"/>
        <w:numPr>
          <w:ilvl w:val="0"/>
          <w:numId w:val="8"/>
        </w:numPr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Человеку важно знать свои корни - отдельному человеку, семье, народу –тогда и воздух, которым мы дышим, будет целебен и вкусен, дороже будет возрастившая нас земля и легче будет почувствовать назначение и смысл человеческой жизни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асилий Пес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Существует связь поколений, и каждому интересно знать, кем и как обустраивался его край. «Иван, непомнящий родства»– существовало в народе прозвище по отношению к человеку, который неизвестно откуда прибыл и скрывал, кто его предки. Такой человек не пользовался уважением окружающих. Мы не должны быть «Иванами Непомнящими», не знающими истории своего края и своей родословной.</w:t>
      </w:r>
    </w:p>
    <w:p>
      <w:pPr>
        <w:pStyle w:val="Normal"/>
        <w:rPr/>
      </w:pPr>
      <w:r>
        <w:rPr/>
        <w:t xml:space="preserve">Каждый из нас обязан знать историю своего рода, так как мы являемся её продолжателями. </w:t>
      </w:r>
    </w:p>
    <w:p>
      <w:pPr>
        <w:pStyle w:val="Normal"/>
        <w:rPr/>
      </w:pPr>
      <w:r>
        <w:rPr/>
        <w:t xml:space="preserve">Этими исследованиями занимается генеалогия- раздел исторической науки, изучающий происхождение и связи отдельных родов. </w:t>
      </w:r>
      <w:r>
        <w:rPr>
          <w:color w:val="000000"/>
        </w:rPr>
        <w:t>Раньше я не придавала никакого значения родословной, пока не задумалась, а почему я такая и кто были мои предки. Мне много рассказывали про моих прадедушек, прабабушек, потом я стала записывать интересные истории из их жизни, таким образом, я собрала много данных. Эта работа интересная и увлекательн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Тема исследования</w:t>
      </w:r>
      <w:r>
        <w:rPr/>
        <w:t>: «Моя семья в истории страны».</w:t>
      </w:r>
    </w:p>
    <w:p>
      <w:pPr>
        <w:pStyle w:val="Normal"/>
        <w:rPr/>
      </w:pPr>
      <w:r>
        <w:rPr>
          <w:b/>
        </w:rPr>
        <w:t>Актуальность исследования</w:t>
      </w:r>
      <w:r>
        <w:rPr>
          <w:bCs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ить  знания о своих корня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ствовать себя звеном большой исторической цеп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через изучение своей родословной, истории своей семьи изуч</w:t>
      </w:r>
      <w:r>
        <w:rPr>
          <w:rFonts w:cs="Times New Roman" w:ascii="Times New Roman" w:hAnsi="Times New Roman"/>
          <w:sz w:val="24"/>
          <w:szCs w:val="24"/>
        </w:rPr>
        <w:t xml:space="preserve">ить </w:t>
      </w:r>
      <w:r>
        <w:rPr>
          <w:rFonts w:eastAsia="+mn-ea;Times New Roman" w:cs="Times New Roman" w:ascii="Times New Roman" w:hAnsi="Times New Roman"/>
          <w:sz w:val="24"/>
          <w:szCs w:val="24"/>
        </w:rPr>
        <w:t>историю своей стран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стории семьи для потом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Default"/>
        <w:numPr>
          <w:ilvl w:val="0"/>
          <w:numId w:val="7"/>
        </w:numPr>
        <w:rPr/>
      </w:pPr>
      <w:r>
        <w:rPr/>
        <w:t>создание генеалогического древа, сбор данных по происхождению фамилии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стории своей семьи, семейным традициям;</w:t>
      </w:r>
    </w:p>
    <w:p>
      <w:pPr>
        <w:pStyle w:val="Normal"/>
        <w:spacing w:lineRule="auto" w:line="360"/>
        <w:rPr>
          <w:rFonts w:eastAsia="+mn-ea;Times New Roman"/>
          <w:b/>
          <w:b/>
          <w:bCs/>
          <w:i/>
          <w:i/>
          <w:iCs/>
          <w:color w:val="000000"/>
        </w:rPr>
      </w:pPr>
      <w:r>
        <w:rPr>
          <w:b/>
        </w:rPr>
        <w:t>Методы исследован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иск достоверных источников информации с помощью книг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ос близких родственников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rFonts w:eastAsia="+mn-ea;Times New Roman"/>
          <w:b/>
          <w:bCs/>
          <w:iCs/>
        </w:rPr>
        <w:t xml:space="preserve">Предмет исследования: </w:t>
      </w:r>
      <w:r>
        <w:rPr>
          <w:rFonts w:eastAsia="+mn-ea;Times New Roman"/>
          <w:bCs/>
          <w:iCs/>
        </w:rPr>
        <w:t>родословная ученика,</w:t>
      </w:r>
      <w:r>
        <w:rPr>
          <w:rFonts w:eastAsia="+mn-ea;Times New Roman"/>
          <w:b/>
          <w:bCs/>
          <w:iCs/>
        </w:rPr>
        <w:t xml:space="preserve"> </w:t>
      </w:r>
      <w:r>
        <w:rPr>
          <w:rFonts w:eastAsia="+mn-ea;Times New Roman"/>
          <w:bCs/>
          <w:iCs/>
        </w:rPr>
        <w:t>генеалогическое древо, семейные архив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Источники устной информации: </w:t>
      </w:r>
      <w:r>
        <w:rPr/>
        <w:t>рассказы близких родственник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точники документальной информации: </w:t>
      </w:r>
      <w:r>
        <w:rPr/>
        <w:t>семейный архив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и исследования</w:t>
      </w:r>
      <w:r>
        <w:rPr/>
        <w:t xml:space="preserve">: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создания и развития семьи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ниманию генеалогической терминологии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учиться составлению родословной семьи, генеалогического древа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оисково – исследовательские умения; 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вать  личностные качества, необходимые для сбора воспоминаний родных , для доверительного общения с представителями старших поколений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, чувства гордости за родственников и пред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ипотеза исследовани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+mn-ea;Times New Roman"/>
        </w:rPr>
      </w:pPr>
      <w:r>
        <w:rPr/>
        <w:t xml:space="preserve">В  результате работы </w:t>
      </w:r>
      <w:r>
        <w:rPr>
          <w:rFonts w:eastAsia="+mn-ea;Times New Roman"/>
        </w:rPr>
        <w:t xml:space="preserve">повысится осведомлённость о судьбе </w:t>
      </w:r>
      <w:r>
        <w:rPr/>
        <w:t xml:space="preserve">моей </w:t>
      </w:r>
      <w:r>
        <w:rPr>
          <w:rFonts w:eastAsia="+mn-ea;Times New Roman"/>
        </w:rPr>
        <w:t xml:space="preserve">семьи в судьбе страны; повысится интерес к </w:t>
      </w:r>
      <w:r>
        <w:rPr/>
        <w:t xml:space="preserve">своей </w:t>
      </w:r>
      <w:r>
        <w:rPr>
          <w:rFonts w:eastAsia="+mn-ea;Times New Roman"/>
        </w:rPr>
        <w:t>семье, уважительное отношение к родителям и предкам.</w:t>
      </w:r>
    </w:p>
    <w:p>
      <w:pPr>
        <w:pStyle w:val="Normal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Normal"/>
        <w:spacing w:lineRule="auto" w:line="276" w:before="0" w:after="200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  <w:t>Этапы исследования:</w:t>
      </w:r>
    </w:p>
    <w:p>
      <w:pPr>
        <w:pStyle w:val="Normal"/>
        <w:spacing w:lineRule="auto" w:line="276" w:before="0" w:after="200"/>
        <w:rPr/>
      </w:pPr>
      <w:r>
        <w:rPr>
          <w:rFonts w:eastAsia="+mn-ea;Times New Roman"/>
          <w:b/>
          <w:bCs/>
          <w:i/>
          <w:iCs/>
        </w:rPr>
        <w:t>1 этап – теоретический</w:t>
      </w:r>
      <w:r>
        <w:rPr>
          <w:rFonts w:eastAsia="+mn-ea;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 xml:space="preserve">подбор информационных материалов по теме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работа с книгой и Интернет-ресурса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 xml:space="preserve">подбор материалов из семейного архив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работа с фотографиями родственник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 xml:space="preserve">интервью с родственникам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запись воспоминаний о предках.</w:t>
      </w:r>
    </w:p>
    <w:p>
      <w:pPr>
        <w:pStyle w:val="Normal"/>
        <w:spacing w:lineRule="auto" w:line="276" w:before="0" w:after="200"/>
        <w:rPr>
          <w:rFonts w:eastAsia="+mn-ea;Times New Roman"/>
          <w:b/>
          <w:b/>
          <w:bCs/>
          <w:i/>
          <w:i/>
          <w:iCs/>
        </w:rPr>
      </w:pPr>
      <w:r>
        <w:rPr>
          <w:rFonts w:eastAsia="+mn-ea;Times New Roman"/>
          <w:b/>
          <w:bCs/>
          <w:i/>
          <w:iCs/>
        </w:rPr>
        <w:t>2 этап – практически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 xml:space="preserve">составление родословно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описание известных фактов из жизни родственников и предк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+mn-ea;Times New Roman"/>
        </w:rPr>
      </w:pPr>
      <w:r>
        <w:rPr>
          <w:rFonts w:eastAsia="+mn-ea;Times New Roman"/>
        </w:rPr>
        <w:t>составление генеалогического древа семь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</w:rPr>
        <w:t>Теоретическая часть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Генеалогия</w:t>
      </w:r>
      <w:r>
        <w:rPr/>
        <w:t>— (греч. genealogia, от genea рождение, род, и logos слово). Наука о происхождении и взаимной связи родов, также родословная таблица; вообще происхождение чего-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алогия во многих странах Европы стала популярна в исторический период, который связан с развитием феодализма. Феодальное общество в те времена разделялось на замкнутые группы – сословия, каждое из которых имело свои особые права, обязанности и привилегии. Деление на сословия не случайно. Земля и крестьяне являлись богатством, собственностью феодала, которую необходимо было фиксировать за конкретным человеком (феодалом) и передавать в дальнейшем права на наследство потомкам. Соответственно, потомки при получении наследства, должны были подтвердить, что они являются родственниками и наследниками, предоставить родословную, доказательства родства. Именно в период феодализма окрепла традиция родословия, о которой мы говорим сейча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вые родословные возникли в средних веках, когда возникло рыцарство. Рыцарем был тот, кто был дворянином по двум поколениям. Свое дворянство он мог доказать родословной. Родословные создавались, чтобы отделить “чистых” от “нечистых” и сохранить свое богатство.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В России традиция составления родословных датируется XV веком, </w:t>
      </w:r>
      <w:r>
        <w:rPr>
          <w:color w:val="000000"/>
        </w:rPr>
        <w:t xml:space="preserve">в 16 веке появляются первые частные родословцы или родословные росписи, заключающие списки членов одного рода или нескольких близких родов. </w:t>
      </w:r>
      <w:r>
        <w:rPr/>
        <w:t>Первыми документами, описывающими родословие, стали родословные росписи. Это было исторически обосновано, так как княжества, составлявшие Единое Русское государство (Русь) являлись фамильным достоянием княжеских семейств, наследовались князьями по нисходящей линии и последовательно дробились между сонаследниками.</w:t>
      </w:r>
    </w:p>
    <w:p>
      <w:pPr>
        <w:pStyle w:val="Normal"/>
        <w:rPr/>
      </w:pPr>
      <w:r>
        <w:rPr/>
        <w:t>Выстраивание родословных связей – один из самых древних способов познания человеком окружающего мира. В древности первобытный человек считал своим предком какое-то животное, которое определяло род и племя и отличало его от соседей. В Библии говорится, что все народы, населяющие Землю, происходят от Ноя и его детей Сима, Хама и Иаф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усской и европейской традиции родословная ведется от предка мужского пола, и новые ветви в родословной начинаются также по мужской линии. По такому принципу от самого дальнего известного предка к его потомкам, составляются родословные росписи (называемые ещё поколенными росписями). </w:t>
      </w:r>
    </w:p>
    <w:p>
      <w:pPr>
        <w:pStyle w:val="Normal"/>
        <w:rPr/>
      </w:pPr>
      <w:r>
        <w:rPr/>
        <w:t xml:space="preserve">Каждая родословная линия связана с определённой фамилией, которая передаётся от отца к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значительная часть фамилий появилась достаточно поздно: среди значительной части крестьянского населения фамилии появились лишь во второй половине XIX века. До появления фамилий при составлении родословной мы опираемся на прямые родственные связи – указания, что человек приходится каким-либо родственником другому. </w:t>
      </w:r>
      <w:r>
        <w:rPr>
          <w:color w:val="000000"/>
        </w:rPr>
        <w:t xml:space="preserve">На Руси, как древней, так и современной, вплоть до 4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считалось правилом хорошего тона знать свою родословную до седьмого колена: сын знал не только сво</w:t>
        <w:softHyphen/>
        <w:t>его отца, но и деда, прадеда, прапрад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д, семья, дети и родители. Все наши родственные связи напоминают огромное дерево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ли, по     крайней мере, ветвистый куст. И не прав тот, что говорит, что у него мал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дственников. Это маловероятно, почти невозможно. Просто он, скорее всего, не знае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вою </w:t>
            </w:r>
            <w:r>
              <w:rPr>
                <w:b/>
                <w:bCs/>
              </w:rPr>
              <w:t>родословную</w:t>
            </w:r>
            <w:r>
              <w:rPr/>
              <w:t xml:space="preserve">. А ведь может так оказаться, что он тот самый потомок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ревнерусского князя, которому завещали 50 Га или сундук с зол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Составить родословную </w:t>
            </w:r>
            <w:r>
              <w:rPr/>
              <w:t xml:space="preserve">сейчас стремятся все больше и больше людей. Они либо сам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Тратят уйму времени на то, чтобы перелистать древние архивы в совсем не близк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бластной библиотеке. Либо отдают баснословные деньги специалистам, которые 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роткий срок предоставят вам всю имеющуюся информацию, хранящуюся под толстым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лоем времени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 дело ведь не в золоте. Мало кто из составителей задается именно этой целью, хотя эт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ерсия и достаточно привлекательна, а потому имеет право на существ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знать родословную фамилии можно, проведя генеалогическое исследование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снованное на архивных документах. Оно позволит установить не только имена 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ословие  предков, но и определить время появления фамилии, проследить её изменения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о многих случаях можно достоверно предположить происхождение фамилии, а также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сли фамилия происходит от имени вашего предка – найти сведения о 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</w:t>
            </w:r>
            <w:hyperlink r:id="rId2">
              <w:r>
                <w:rPr>
                  <w:rStyle w:val="InternetLink"/>
                  <w:b/>
                  <w:bCs/>
                </w:rPr>
                <w:t>Генеалогическое древо</w:t>
              </w:r>
            </w:hyperlink>
            <w:r>
              <w:rPr/>
              <w:t xml:space="preserve"> — (родословное древо), так называют схематическое древовидно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зображение родственных связей, где у «корней» расположен родоначальник, а «ветви»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едставляют линии его потом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оставление генеалогического древа</w:t>
            </w:r>
            <w:r>
              <w:rPr/>
              <w:t xml:space="preserve"> может коренным образом изменить жизнь все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ашей семьи, будет оказывать влияние на все последующие поколения. Наличи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великих предков позволит поддерживать уважение и подражание среди младших поколени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фамилии. В настоящее время специалисты рекомендуют иметь генеалогическое древ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каждой семье, ибо оно окажет положительное влияние на отношение к прошлому семьи 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стории в цело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ледовательно, очень сложно переоценить значение генеалогического древ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ля  современного человека. Оно способно выполнять познавательные, воспитательны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имулирующие и многие други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before="280" w:after="280"/>
        <w:jc w:val="center"/>
        <w:rPr>
          <w:sz w:val="27"/>
          <w:szCs w:val="27"/>
        </w:rPr>
      </w:pPr>
      <w:r>
        <w:rPr>
          <w:b/>
          <w:i/>
        </w:rPr>
        <w:t>ЭТИМОЛОГИЯ ФАМИЛИИ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рассказам моего отца, его дед Яклашкин Игнатий Федорович о происхождении фамилии, говорил, что Яклашкины держали лошадей. У них лошади всегда были ухоженные. И сами Яклашкины были всегда аккуратными. Все в деревне говорили - «яка лашасем», что в переводе с чувашского означает - выхоленный, откормленный, г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</w:rPr>
      </w:pPr>
      <w:r>
        <w:rPr/>
        <w:t xml:space="preserve">Мой  прадедушка Яклашкин Николай Михайлович родился 1 марта 1923 года в простой крестьянской семье в селе Чутеево Янтиковского района Чувашской Республики. Его очень интересовала история, культура, фольклор родного народа, поэтому он занялся исследованием, начал писать книги. </w:t>
      </w:r>
      <w:r>
        <w:rPr>
          <w:color w:val="FF0000"/>
        </w:rPr>
        <w:t xml:space="preserve">Яклашкин Николай Михайлович – автор книг «Чутейпе </w:t>
      </w:r>
      <w:r>
        <w:rPr>
          <w:rFonts w:eastAsia="MS Mincho;ＭＳ 明朝" w:cs="MS Mincho;ＭＳ 明朝" w:ascii="MS Mincho;ＭＳ 明朝" w:hAnsi="MS Mincho;ＭＳ 明朝"/>
          <w:color w:val="FF0000"/>
        </w:rPr>
        <w:t>Ҫ</w:t>
      </w:r>
      <w:r>
        <w:rPr>
          <w:rFonts w:cs="Calibri" w:ascii="Calibri" w:hAnsi="Calibri"/>
          <w:color w:val="FF0000"/>
        </w:rPr>
        <w:t>ĕнĕ Ишпу</w:t>
      </w:r>
      <w:r>
        <w:rPr>
          <w:rFonts w:eastAsia="MS Mincho;ＭＳ 明朝" w:cs="MS Mincho;ＭＳ 明朝" w:ascii="MS Mincho;ＭＳ 明朝" w:hAnsi="MS Mincho;ＭＳ 明朝"/>
          <w:color w:val="FF0000"/>
        </w:rPr>
        <w:t>ҫ</w:t>
      </w:r>
      <w:r>
        <w:rPr>
          <w:rFonts w:cs="Calibri" w:ascii="Calibri" w:hAnsi="Calibri"/>
          <w:color w:val="FF0000"/>
        </w:rPr>
        <w:t>», «Дела и люди Янтиковкого</w:t>
      </w:r>
      <w:r>
        <w:rPr>
          <w:color w:val="FF0000"/>
        </w:rPr>
        <w:t xml:space="preserve"> района», «Т</w:t>
      </w:r>
      <w:r>
        <w:rPr>
          <w:rFonts w:eastAsia="MS Mincho;ＭＳ 明朝" w:cs="MS Mincho;ＭＳ 明朝" w:ascii="MS Mincho;ＭＳ 明朝" w:hAnsi="MS Mincho;ＭＳ 明朝"/>
          <w:color w:val="FF0000"/>
        </w:rPr>
        <w:t>ӑ</w:t>
      </w:r>
      <w:r>
        <w:rPr>
          <w:rFonts w:cs="Calibri" w:ascii="Calibri" w:hAnsi="Calibri"/>
          <w:color w:val="FF0000"/>
        </w:rPr>
        <w:t>вай районĕн палл</w:t>
      </w:r>
      <w:r>
        <w:rPr>
          <w:rFonts w:eastAsia="MS Mincho;ＭＳ 明朝" w:cs="MS Mincho;ＭＳ 明朝" w:ascii="MS Mincho;ＭＳ 明朝" w:hAnsi="MS Mincho;ＭＳ 明朝"/>
          <w:color w:val="FF0000"/>
        </w:rPr>
        <w:t>ӑ</w:t>
      </w:r>
      <w:r>
        <w:rPr>
          <w:rFonts w:cs="Calibri" w:ascii="Calibri" w:hAnsi="Calibri"/>
          <w:color w:val="FF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ҫ</w:t>
      </w:r>
      <w:r>
        <w:rPr>
          <w:rFonts w:cs="Calibri" w:ascii="Calibri" w:hAnsi="Calibri"/>
          <w:color w:val="FF0000"/>
        </w:rPr>
        <w:t>ыннисем»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иколай Михайлович с женой Еленой Порфирьевной вырастили сына. </w:t>
      </w:r>
      <w:r>
        <w:rPr>
          <w:color w:val="FF0000"/>
        </w:rPr>
        <w:t>Морис Николаевич Яклашкин – заслуженный деятель культуры Российской Федерации, руководитель Чувашской государственной капел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/>
      </w:pPr>
      <w:r>
        <w:rPr/>
        <w:t>Яклашкин Морис Николаевич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один из талантливейших дирижеров современной Чувашии и Российской Федерации. Музыкальной общественности он известен как художественный руководитель и главный дирижер Чувашской государственной академической симфонической капеллы. По инициативе профессора М.Н.Яклашкина в 2005 году на базе кафедры искусств создан факультет искусств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Факультет искусств Чувашского государственного университета имени И.Н. Ульянова является первым высшим музыкальным учебным заведением в Чувашской Республике по подготовке национальных кадров в области музыкально- исполнительского творчества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За 15 лет существования факультет искусств зарекомендовал себя, как центр музыкально – педагогического направления, сохраняющий лучшие традиции, складывавшиеся на протяжении всей истории развития профессионального музыкального образования, и преумножающий их новыми достижениями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Лучшие традиции российского профессионального музыкального образования, заложенные выдающимися отечественными музыкантами и педагогами получили развитие в деятельности преподавателей факультета искусств, возглавляемого профессором Яклашкиным М.Н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Яклашкин М.Н. – один из талантливейших дирижеров современной Чувашии и Российской Федерации. Музыкальной общественности он известен как художественный руководитель и главный дирижер Чувашской государственной академической симфонической капеллы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Стороны его дарования, умение и энергия организатора ярко проявились в создании по его инициативе в 2000 году симфонического оркестра в составе хоровой капеллы – одного из ведущих профессиональных коллективов республики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Под управлением Яклашкина М.Н. Чувашская государственная академическая капелла становится лауреатом Государственной премии Чувашской Республики им. К.В.Иванова, дипломантом международных фестивалей в Венгрии, 1-го фестиваля «Рождественские музыкальные встречи в Северной Пальмире» (Санкт-Петербург)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В 2008 и 2009 годах Яклашкин М.Н. принял участие в ХХХ и ХХХI Международном музыкальном фестивале современной музыки «Московская осень», где дирижировал оркестром «Русская филармония» г. Москвы и Государственным оркестром «Новая Россия»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В 2009 году провел концерт симфонической музыки с Ульяновским государственным симфоническим оркестром «Губернаторский»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По приглашению Секретариата Союза композиторов Российской Федерации выступления капеллы неоднократно проходили на съездах и пленумах композиторов Чувашии и Российской Федерации в Рахманиновском зале Московской консерватории, Колонном зале Дома Союзов, Доме композиторов и литераторов, концертном зале «Россия», в Нижнем Новгороде, Казани, Тюмени, Уфе, Ульяновске и Саранске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Большое место в творческой деятельности М.Н.Яклашкина занимает воспитание молодых хормейстеров и дирижеров. Многие из его учеников — выпускники факультета ведут хормейстерскую практику и педагогическую работу в учебных заведениях и творческих коллективах не только в Чувашской Республике, но и в регионах Поволжья и Урала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/>
      </w:pPr>
      <w:r>
        <w:rPr>
          <w:color w:val="000000"/>
        </w:rPr>
        <w:t>Яклашкин М.Н. курирует работу студенческого хорового коллектива факультета искусств. Совместно с Академической симфонической капеллой Чувашии хор факультета принимал участие в фестивалях музыки «Марийская осень» (г.Йошкар-Ола, 2006-2008гг.)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Неоднократно хоровой коллектив факультета принимал участие в концертных программах Чувашской государственной академической симфонической капеллы. В последних концертных сезонах совместно были исполнены кантата «Иоанн Дамаскин» С.И.Танеева, кантата «Александр Невский» С.С. Прокофьева, поэма «Казнь Степана Разина» Д.Д. Шостаковича, сценическая постановка оперы «Алеко» С.В.Рахманинова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Музыкальная критика всегда выражала высокий исполнительский уровень и профессиональное мастерство дирижера: «Морис Яклашкин – выдающийся музыкант и дирижер современности»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  <w:t>В 2002 году Яклашкину М.Н. присвоено ученое звание «Профессор».</w:t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C0C0C0" w:val="clear"/>
        <w:spacing w:before="280" w:after="280"/>
        <w:rPr/>
      </w:pPr>
      <w:r>
        <w:rPr/>
        <w:t>Знаменитый писатель М.М.Пришвин сказал, что « человек в обществе должен расти согласно своей природе, быть самим собой и единственным, как в дереве каждый лист отличается от другого. Но в каждом листе есть нечто общее с другими. И эта общность перебегает по сучкам, сосудам и образует мощь ствола и единство всего ДЕРЕВА».</w:t>
      </w:r>
    </w:p>
    <w:p>
      <w:pPr>
        <w:pStyle w:val="Normal"/>
        <w:shd w:fill="C0C0C0" w:val="clear"/>
        <w:spacing w:before="280" w:after="280"/>
        <w:rPr/>
      </w:pPr>
      <w:r>
        <w:rPr/>
        <w:t>Изучив историю своей семьи, я  составила своё собственное родословное древо, узнала очень много интересной и полезной для меня информации. Я наконец-то с уверенностью могу сказать, что мне есть чем гордиться, что у моей семьи легендарное прошлое, о котором не стыдно рассказать. Но это только начало. Для завершения работы мне предстоит узнать о родственниках и по материнской линии. Надеюсь, что впоследствии будет кому продолжить моё дело.</w:t>
      </w:r>
    </w:p>
    <w:p>
      <w:pPr>
        <w:pStyle w:val="Normal"/>
        <w:shd w:fill="C0C0C0" w:val="clear"/>
        <w:spacing w:before="280" w:after="280"/>
        <w:jc w:val="center"/>
        <w:rPr/>
      </w:pPr>
      <w:r>
        <w:rPr/>
      </w:r>
    </w:p>
    <w:p>
      <w:pPr>
        <w:pStyle w:val="Normal"/>
        <w:shd w:fill="C0C0C0" w:val="clear"/>
        <w:spacing w:before="280" w:after="280"/>
        <w:rPr/>
      </w:pPr>
      <w:r>
        <w:rPr/>
        <w:t> </w:t>
      </w:r>
    </w:p>
    <w:p>
      <w:pPr>
        <w:pStyle w:val="Style18"/>
        <w:shd w:fill="FFFFFF" w:val="clear"/>
        <w:spacing w:lineRule="atLeast" w:line="270" w:before="240" w:after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ногие психологи, по профессиональным наблюдениям, описывают тех, кто не знает своих родных и своей семейной истории как менее уверенных в жизни и обладающих, как правило, большими внутренними пробле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ое культурное наследие оставили нам предки, и все лучшее, что дошло к нам сквозь века, мы заботливо должны сохранять, чтобы лучшие традиции прошлого не уходили в не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хотелось бы сказать, что пока мы чтим историю, она чтит нас. Пока мы помним ошибки наших предков, они не повторяются. Пока мы живем, живут и они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/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«Моя родословная»   В.С. Василевска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«Т</w:t>
      </w:r>
      <w:r>
        <w:rPr>
          <w:rFonts w:eastAsia="MS Mincho;ＭＳ 明朝" w:cs="MS Mincho;ＭＳ 明朝" w:ascii="MS Mincho;ＭＳ 明朝" w:hAnsi="MS Mincho;ＭＳ 明朝"/>
        </w:rPr>
        <w:t>ӑ</w:t>
      </w:r>
      <w:r>
        <w:rPr>
          <w:rFonts w:cs="Calibri" w:ascii="Calibri" w:hAnsi="Calibri"/>
        </w:rPr>
        <w:t>вай районĕн палл</w:t>
      </w:r>
      <w:r>
        <w:rPr>
          <w:rFonts w:eastAsia="MS Mincho;ＭＳ 明朝" w:cs="MS Mincho;ＭＳ 明朝" w:ascii="MS Mincho;ＭＳ 明朝" w:hAnsi="MS Mincho;ＭＳ 明朝"/>
        </w:rPr>
        <w:t>ӑ</w:t>
      </w:r>
      <w:r>
        <w:rPr>
          <w:rFonts w:cs="Calibri" w:ascii="Calibri" w:hAnsi="Calibri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ҫ</w:t>
      </w:r>
      <w:r>
        <w:rPr>
          <w:rFonts w:cs="Calibri" w:ascii="Calibri" w:hAnsi="Calibri"/>
        </w:rPr>
        <w:t>ыннисем»  Н.М. Яклашкин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ковый словарь русского языка    С.И. Ожегова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70" w:before="240" w:after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70" w:before="24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ksolog/118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4:00Z</dcterms:created>
  <dc:creator>User</dc:creator>
  <dc:description/>
  <cp:keywords/>
  <dc:language>en-US</dc:language>
  <cp:lastModifiedBy>Марина</cp:lastModifiedBy>
  <dcterms:modified xsi:type="dcterms:W3CDTF">2013-02-04T12:43:00Z</dcterms:modified>
  <cp:revision>26</cp:revision>
  <dc:subject/>
  <dc:title>                            Школьная научно-практическая конференция</dc:title>
</cp:coreProperties>
</file>