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ктуальность разработки данной программы элективного курса «Выживание человека  в экстремальной ситуации» продиктована тем, что в наше время практически каждый человек по воле случая, по своей неопытности, а иногда даже сознательно может попасть в сложную экстремальную ситуацию и остаться один на один с природой. </w:t>
      </w:r>
      <w:r>
        <w:rPr>
          <w:color w:val="000000"/>
          <w:spacing w:val="-2"/>
          <w:sz w:val="24"/>
          <w:szCs w:val="24"/>
        </w:rPr>
        <w:t xml:space="preserve">В зависимости от климатических условий одна и та же </w:t>
      </w:r>
      <w:r>
        <w:rPr>
          <w:color w:val="000000"/>
          <w:spacing w:val="6"/>
          <w:sz w:val="24"/>
          <w:szCs w:val="24"/>
        </w:rPr>
        <w:t xml:space="preserve">ситуация имеет различные последствия. В безлюдной </w:t>
      </w:r>
      <w:r>
        <w:rPr>
          <w:color w:val="000000"/>
          <w:spacing w:val="2"/>
          <w:sz w:val="24"/>
          <w:szCs w:val="24"/>
        </w:rPr>
        <w:t xml:space="preserve">местности даже самые обычные жизненные потребности </w:t>
      </w:r>
      <w:r>
        <w:rPr>
          <w:color w:val="000000"/>
          <w:spacing w:val="6"/>
          <w:sz w:val="24"/>
          <w:szCs w:val="24"/>
        </w:rPr>
        <w:t xml:space="preserve">превращаются в трудноразрешимую проблему. Жизнь </w:t>
      </w:r>
      <w:r>
        <w:rPr>
          <w:color w:val="000000"/>
          <w:spacing w:val="2"/>
          <w:sz w:val="24"/>
          <w:szCs w:val="24"/>
        </w:rPr>
        <w:t>человека становится зависимой не от привыч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ритериев: образования, профессиональных навыков, </w:t>
      </w:r>
      <w:r>
        <w:rPr>
          <w:color w:val="000000"/>
          <w:spacing w:val="2"/>
          <w:sz w:val="24"/>
          <w:szCs w:val="24"/>
        </w:rPr>
        <w:t xml:space="preserve">материального положения, а совсем от других –  солнечной </w:t>
      </w:r>
      <w:r>
        <w:rPr>
          <w:color w:val="000000"/>
          <w:spacing w:val="-1"/>
          <w:sz w:val="24"/>
          <w:szCs w:val="24"/>
        </w:rPr>
        <w:t xml:space="preserve">радиации, силы ветра, температуры воздуха. Также от наличия или </w:t>
      </w:r>
      <w:r>
        <w:rPr>
          <w:color w:val="000000"/>
          <w:spacing w:val="8"/>
          <w:sz w:val="24"/>
          <w:szCs w:val="24"/>
        </w:rPr>
        <w:t xml:space="preserve">отсутствия водоемов, животных, съедобных растений. </w:t>
      </w:r>
      <w:r>
        <w:rPr>
          <w:color w:val="000000"/>
          <w:spacing w:val="4"/>
          <w:sz w:val="24"/>
          <w:szCs w:val="24"/>
        </w:rPr>
        <w:t xml:space="preserve">Люди гибнут от зноя и жажды, не подозревая, что в трех </w:t>
      </w:r>
      <w:r>
        <w:rPr>
          <w:color w:val="000000"/>
          <w:spacing w:val="-1"/>
          <w:sz w:val="24"/>
          <w:szCs w:val="24"/>
        </w:rPr>
        <w:t xml:space="preserve">шагах находится спасательный водоисточник; замерзают, не </w:t>
      </w:r>
      <w:r>
        <w:rPr>
          <w:color w:val="000000"/>
          <w:spacing w:val="5"/>
          <w:sz w:val="24"/>
          <w:szCs w:val="24"/>
        </w:rPr>
        <w:t xml:space="preserve">сумев построить укрытие из снега, и не сумев добыть огонь; погибают от голода в </w:t>
      </w:r>
      <w:r>
        <w:rPr>
          <w:color w:val="000000"/>
          <w:spacing w:val="3"/>
          <w:sz w:val="24"/>
          <w:szCs w:val="24"/>
        </w:rPr>
        <w:t xml:space="preserve">лесу, кишащем дичью; становятся жертвами ядовитых </w:t>
      </w:r>
      <w:r>
        <w:rPr>
          <w:color w:val="000000"/>
          <w:spacing w:val="13"/>
          <w:sz w:val="24"/>
          <w:szCs w:val="24"/>
        </w:rPr>
        <w:t xml:space="preserve">животных, не зная как оказать первую медицинскую </w:t>
      </w:r>
      <w:r>
        <w:rPr>
          <w:color w:val="000000"/>
          <w:spacing w:val="-5"/>
          <w:sz w:val="24"/>
          <w:szCs w:val="24"/>
        </w:rPr>
        <w:t xml:space="preserve">помощь. 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 xml:space="preserve">В условиях нашей республики этих непредвиденных ситуаций может встретить каждый, так как на территории Республики Тыва расположены бескрайние просторы, дремучие леса, высокие и снежные горы, знойные пустыни и болотистые места. Характерны высокие амплитуды температур: жаркое лето и суровая зима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 xml:space="preserve">Учебная программа, занимая видное место в системе общего образования, </w:t>
      </w:r>
      <w:r>
        <w:rPr>
          <w:b/>
          <w:color w:val="000000"/>
          <w:spacing w:val="-5"/>
          <w:sz w:val="24"/>
          <w:szCs w:val="24"/>
        </w:rPr>
        <w:t>ставит цель –</w:t>
      </w:r>
      <w:r>
        <w:rPr>
          <w:color w:val="000000"/>
          <w:spacing w:val="-5"/>
          <w:sz w:val="24"/>
          <w:szCs w:val="24"/>
        </w:rPr>
        <w:t xml:space="preserve"> формирование знаний, умений и навыков выживания человека в экстремальных ситуациях. 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>Для  этого поставлены задачи: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ормировать представления об экстремальных ситуациях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учить умениям, навыкам как следует вести себя  в сложных ситуациях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дготовить к преодолению различных трудностей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зучить, исследовать и практиковать поведение человека во время    безвыходных ситуаций.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наниям – ученик должен знать: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ы безопасности и жизнедеятельности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как  вести себя в безвыходных ситуациях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нать теоретические основы полученных знаний, чтобы применить их на практике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умениям – ученик должен уметь: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ходить из экстремальных ситуаций, преодолеть трудности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 жить в походных условиях в группе и в одиночестве;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уметь выбирать место ночлега, разжигать костер и готовить пищу;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казать первую медицинскую помощь;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проводить наблюдения, опыты, эксперименты;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еодолеть психический страх, быть готовым психологически к непредвиденным ситуациям;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риентироваться на собственные силы, на резервы собственного организма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применять подручные средства, чтобы спасти свою жизнь или жизнь других людей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Требования к навыкам – ученик должен приобрести навыки: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риентирования в природе с компасом, без компаса, с картой, без карты, с помощью звезд  и  с помощью естественных ориентиров;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добычи пищи, добычи огня, строительства укрытий;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изготовления примитивной одежды, обуви;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трудничества и взаимопомощи;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живания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изучения элективного курса: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у учащихся сформируется самостоятельность, терпимость, сила   воли;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вырабатываются такие качества, как коллективизм и дружба, ответственность и взаимопонимание, ловкость, настойчивость и находчивость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>- ученики становятся уверенными, выносливыми  в преодолении трудностей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ормируется и психологически и физически  всесторонне развитый, здоровый человек, готовый  к жизни в реальном мире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участник научно-практических и исследовательских конференций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формируется профессионал в поисково-исследовательской деятельности, будущий  ученый-исследователь.   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элективный курс по географии «Выживание человека в экстремальной ситуации» выделены 34 часа (1 ч. в неделю). Календарно-тематический план составлен по авторской программе, используя  следующие литератур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.И.Сиротин, программно-методический материал. География. 6-9 кл., М.: Дрофа, 2001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2) И.Фролов и др., ОБЖ: 6-й кл.: Учебник для общеобразоват.учреждений, М.: ООО «Издательство АСТ», 2004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М.И.Фролов и др., ОБЖ, 9-й кл.: Учебник для общеобразоват.учреждений, М.: АСТ:    Астрель, 2005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итер Дарман  Выживание в экстремальной ситуации, М.: «Формула-Пресс», русское издание, 1999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>ри изучении элективного курса  в</w:t>
      </w:r>
      <w:r>
        <w:rPr>
          <w:sz w:val="24"/>
          <w:szCs w:val="24"/>
        </w:rPr>
        <w:t>стречаются затруднения  по методической литературе,  нет готовой, четкой обоснованной программы по данному курсу, в</w:t>
      </w:r>
      <w:r>
        <w:rPr>
          <w:color w:val="000000"/>
          <w:spacing w:val="-5"/>
          <w:sz w:val="24"/>
          <w:szCs w:val="24"/>
        </w:rPr>
        <w:t xml:space="preserve"> различных источниках нет или не отражены природные и климатические условия, подобные Республике Тыва.  Практика показывает, что ученики недостаточно готовы к различным ситуациям, так как в 6 классе по учебной программе мало отведены часы  на разделы «План местности», «Географическая карта». Они не успевают глубже изучить эти разделы и  применять их на практике. По учебной программе ОБЖ  мало отведены часы на практические занятия и выходы на природу. По</w:t>
      </w:r>
      <w:r>
        <w:rPr>
          <w:sz w:val="24"/>
          <w:szCs w:val="24"/>
        </w:rPr>
        <w:t xml:space="preserve">этому возникла необходимость проведения элективного курса, и на основе всего этого разработана программа изучения  элективного курса «Выживание человека в экстремальной ситуации». 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дение таких занятий предусматривает много времени, особенно практические занятия, выходы на природу,  иногда приходится заниматься во внеурочное время, во второй половине субботы, в воскресенье или даже ночью, вблизи от населенного пункта и вдалеке от него, с ночевкой в любое время года. Важность и значимость этого курса огромная, так как от умения выходить из безвыходных ситуаций, от умения остаться в живых зависит жизнь наших детей.</w:t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  <w:t>Календарн</w:t>
      </w:r>
      <w:r>
        <w:rPr>
          <w:b/>
          <w:sz w:val="24"/>
          <w:szCs w:val="24"/>
        </w:rPr>
        <w:t>о-тематический план элективного курс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ыживание человека в экстремальной ситуации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ов, 1 час в неделю)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40"/>
        <w:gridCol w:w="540"/>
        <w:gridCol w:w="540"/>
        <w:gridCol w:w="900"/>
        <w:gridCol w:w="897"/>
        <w:gridCol w:w="1083"/>
        <w:gridCol w:w="900"/>
      </w:tblGrid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/>
              <w:t>Название тем</w:t>
            </w:r>
          </w:p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      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ор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мос-тоятельная ра -бота уч-с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4" w:hanging="0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widowControl/>
              <w:autoSpaceDE w:val="true"/>
              <w:ind w:left="109" w:hanging="0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widowControl/>
              <w:autoSpaceDE w:val="true"/>
              <w:ind w:left="109" w:hanging="0"/>
              <w:jc w:val="center"/>
              <w:rPr>
                <w:sz w:val="24"/>
                <w:szCs w:val="24"/>
              </w:rPr>
            </w:pPr>
            <w:r>
              <w:rPr/>
              <w:t>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9" w:hanging="0"/>
              <w:rPr/>
            </w:pPr>
            <w:r>
              <w:rPr/>
              <w:t>Дата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о 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 ти 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 элективный курс. Опасные и экстремальные ситуации в природе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, формирования плана выжив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выживания, тактика выжив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лотые правила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а. Импровизированные инструменты, одежда, обувь, оруж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продукты пит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для питания дикорастущих съедобных растений, ядовитые растения и грибы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диких животных. Силки и западни. Рыбная ловл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ое использование обычных вещей. Изготовление самодельного снаряжения и примитивной одежды, обув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струментов и оруж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я искусственных экстремальных ситуаций для прохождения практики и приобретения навыков выживания по разделу. Однодневный поход на гору Буура или в местечко Белдир-Кежии.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а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терь воды. Транспортировка и поиск вод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обычи вод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добыче воды. Фильтрация вод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онь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ги и костры. Типы костр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ние огня без спиче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добыче огн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рытия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еста. Типы укрыти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строительству укрытий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ый контроль по разделу «Золотые правила»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выход на гору Бай-Даг для добычи огня и строительства зимних укрытий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сигналов и навигац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сигналов бедств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. Чтение и ориентирование по карте. Естественные ориентиры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ориентированию. Ориентирование по солнцу и часа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е ориентирование. Звезды. Созвезд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первой доврачебной помощ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экстремальной ситуации. Общие принципы. Использование природных лекарственных средст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легочная реанимация. Первая помощь при  потере сознания, коме. Первая помощь при различных ранениях и травм, переломов, ожогов и обморожениях. Принятие род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ри первой медпомощи. Переноска пострадавшего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доление препятствий. Возможные опасности в пути и меры по их предупреждению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и и узлы. Петли, обвязки и связк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аварийный переход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ированные плот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вести себя при встрече с хищными зверями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технике преодоления препятствий. Выход на природу в местечко Алдыы-Шына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личные чрезвычайные ситуаци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 при чрезвычайных ситуациях природного характер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ого и криминогенного  характер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инзонада. Игра-соревнование на выжива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творческих проектов.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сследовательских рабо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дно или двухдневного похода для закрепления знани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зан.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ан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ан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ан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ан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прир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ан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ан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ий выход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Бесед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зан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прир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соревновани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нфер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задан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задани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зад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-вы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-е задания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.и гр.зад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-ы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-е задани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-тивное задани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-е задани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-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зад.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-тивно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-е задани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-ое, инд-о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-тивное выборочное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 опрос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аботы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рак. работы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рак. работы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к. работы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рак. работы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е пр.работы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заданий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стный и прак-й опро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е пр. работы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е пр. работы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е инд-го и гр-го задания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 и иссл-х работ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.10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выходные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4"/>
          <w:szCs w:val="24"/>
        </w:rPr>
        <w:t>Формы проведения занятий:</w:t>
      </w:r>
      <w:r>
        <w:rPr>
          <w:sz w:val="24"/>
          <w:szCs w:val="24"/>
        </w:rPr>
        <w:t xml:space="preserve"> уроки в форме беседы и лекций, практических занятий, экспериментов и опытов, семинаров и тренировок, соревнований и зачетов, экскурсий и походов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Методы:</w:t>
      </w:r>
      <w:r>
        <w:rPr>
          <w:sz w:val="24"/>
          <w:szCs w:val="24"/>
        </w:rPr>
        <w:t xml:space="preserve"> словесные, наглядные, практические, проблемные, частично- поисковые,  поисковые,  исследовательские и экспериментальные. 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борудования</w:t>
      </w:r>
      <w:r>
        <w:rPr>
          <w:sz w:val="24"/>
          <w:szCs w:val="24"/>
        </w:rPr>
        <w:t xml:space="preserve">: карты, атласы, рисунки, фотографии, веревки, репшнуры, карабины,     седла,  грудные обвязки, компасы, фонари,  часы,  ножи,  спички, лупы,  медицинская аптечка, подручные средства  и т. д.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sz w:val="24"/>
          <w:szCs w:val="24"/>
        </w:rPr>
        <w:t>Содержание программы элективного курса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 Ведение. Психология выживания. </w:t>
      </w:r>
      <w:r>
        <w:rPr>
          <w:sz w:val="24"/>
          <w:szCs w:val="24"/>
        </w:rPr>
        <w:t>Знакомство с курсом, что изучает курс, постановка цели, задач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а затрагивает вопросы по психологии выживания, какую одежду носить во время экстремальной ситуации, что брать с собой, составление плана выживания и правил как вести себя в экстремальной ситуации. Факторы риска, формирования плана выживания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торы выживания, тактика выживания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Золотые правила.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Еда. Импровизированные инструменты, одежда, обувь, оружие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знать, где искать еду, как узнать, что можно есть, а что нельзя, как собирать съедобные растения и ловить животных, а также знать, какие растения и животные ядовиты и опасны. Знать способы приготовления пищи в экстремальной ситуации. Знакомство с нетрадиционными продуктами  питания. Ознакомление с силками и западнями для ловли диких животных, с рыбной ловлей и с необычным использованием обычных вещей. Также изготовление самодельного снаряжения и примитивной одежды, обуви. Создание искусственных экстремальных ситуаций на горе Буура для прохождения практики и приобретения навыков выживания по добыче еды.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ода. </w:t>
      </w:r>
      <w:r>
        <w:rPr>
          <w:sz w:val="24"/>
          <w:szCs w:val="24"/>
        </w:rPr>
        <w:t>Каждый должен знать, где искать вод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ее можно получить, если придется выживать вдали от цивилизации, знать методы добывания, очистки и фильтрования  воды, как ее транспортировать, знать правила минимизации потерь воды и уметь бороться с обезвоживанием организма, закрепляя свои знания практическими занятиями, экспериментами, опытами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гонь. </w:t>
      </w:r>
      <w:r>
        <w:rPr>
          <w:sz w:val="24"/>
          <w:szCs w:val="24"/>
        </w:rPr>
        <w:t xml:space="preserve">Обязательно нужно знать, как добывать огонь с помощью окружающих природных материалов со спичкой и без нее. Знакомство со способами добывания огня и с основными принципами разжигания и поддерживания огня, с типами костров, которые наиболее приемлемыми в условиях нашей Республики Тыва. Полученные знания закрепить на практике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Укрытия.</w:t>
      </w:r>
      <w:r>
        <w:rPr>
          <w:sz w:val="24"/>
          <w:szCs w:val="24"/>
        </w:rPr>
        <w:t xml:space="preserve"> Очень важно уметь найти укрытие или построить его самостоятельно для защиты от ветра, холода и влаги, изучить принципы строительства укрытий, какие типы укрытия строить, учитывая природные условия, рельеф, время года своей местности, своего района и все это практиковать во время выходов на природу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Итоговый контроль по разделу «Золотые правила». </w:t>
      </w:r>
      <w:r>
        <w:rPr>
          <w:sz w:val="24"/>
          <w:szCs w:val="24"/>
        </w:rPr>
        <w:t>Для проверки изакрепления знаний и для приобретения опыта организуется дневной выход на гору Бай-Даг для добычи огня и строительства зимних укрытий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 Подача сигналов и навигация. </w:t>
      </w:r>
      <w:r>
        <w:rPr>
          <w:sz w:val="24"/>
          <w:szCs w:val="24"/>
        </w:rPr>
        <w:t>Знакомство с картами, пользоваться с картами, уметь читать их ориентироваться по ним и без них, используя естественные ориентиры, применять карт на практике и уметь составлять топографическую карту, карту-схему. Развитие умения находить стороны света по созвездиям. Практиковать все это в дневное и в ночное время. Знать сигналы бедствия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. Оказание первой доврачебной помощи. </w:t>
      </w:r>
      <w:r>
        <w:rPr>
          <w:sz w:val="24"/>
          <w:szCs w:val="24"/>
        </w:rPr>
        <w:t>Знакомство с первой доврачебной помощью в экстремальной ситуации, с общими принципами, с медицинской аптечкой и  с правилами ее применения. Уметь пользоваться природными лекарственными средствами, знакомство с</w:t>
      </w:r>
      <w:r>
        <w:rPr>
          <w:b/>
          <w:sz w:val="24"/>
          <w:szCs w:val="24"/>
        </w:rPr>
        <w:t xml:space="preserve"> о</w:t>
      </w:r>
      <w:r>
        <w:rPr>
          <w:sz w:val="24"/>
          <w:szCs w:val="24"/>
        </w:rPr>
        <w:t>сновами эффективных действий при оказании первой медицинской помощи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ть определение  признаков клинической смерти и делать на практике сердечно-легочную реанимацию. Уметь оказать первую помощь при  потере сознания, коме и при различных ранениях, травм, переломов, ожогов и обморожениях. Уметь в экстренных случаях принять роды, знать простые правила переноски пострадавшего и закрепить знания с помощи практических занятий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5. Преодоление препятствий, возможные опасности в пути и меры по их предупреждению. </w:t>
      </w:r>
      <w:r>
        <w:rPr>
          <w:sz w:val="24"/>
          <w:szCs w:val="24"/>
        </w:rPr>
        <w:t>Углубить знания по технике преодоления препятствий. Знакомство с типами узлов,  с применением узлов, практиковать вязку узлов, технику  преодоления препятствий. Знакомство с послеаварийным переходом и импровизированными плотами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вести себя при встрече с хищными зверями. После чего проводится практическое занятие по технике преодоления препятствий. Выход на природу в местечко Алдыы-Шына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6. Различные чрезвычайные ситуации. </w:t>
      </w:r>
      <w:r>
        <w:rPr>
          <w:sz w:val="24"/>
          <w:szCs w:val="24"/>
        </w:rPr>
        <w:t>Овладеть знаниями, правилами, умениями  действовать при  чрезвычайных ситуациях природного, техногенного и криминогенного  характера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7. Обобщение. </w:t>
      </w:r>
      <w:r>
        <w:rPr>
          <w:sz w:val="24"/>
          <w:szCs w:val="24"/>
        </w:rPr>
        <w:t>Курс обобщается игрой Робинзонадой и защита творческих проектов и  исследовательских работ. В конце учебного года организуется одно или двухдневный поход для закрепления и обобщения  знаний, умений, навыков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тогового контрол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правила поведения человека в экстремальных ситуациях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бороться с обезвоживанием организма? Как сократить потерю жидкости организмом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добывания воды вы знает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типы костров удобны и полезнее для варки еды,  и какие для сушки одежды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 не рекомендуется строить укрыти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довитые съедобные раст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рисуйте сигналы бедствия: не можем передвигаться, требуется карта и компас, требуется врач, все идет хорошо, укажите направление движ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делать, если ты нездоров или травмирован, а помочь тебе некому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реаним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типы узлов, применяемые при переноске пострадавшего через речку по навесной переправ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о время землетряс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о время пожара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мерные темы рефератов, исследовательских и проектных работ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выжи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ы добычи вод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ы костров и их применени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довитые раст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раст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ы укрыт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вуш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ы узлов и их применени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ача сигналов и навигац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провизированные плот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Один в лесу (тайге, пустыне, горах).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етодические рекомендации по содержанию и проведению занятий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ляется целесообразным проведение вводного занятия, на котором учащиеся знакомятся с общей структурой курса, его примерным содержанием, а самое главное –  с формами и видами работ. Обязательно обсудить темы самостоятельных и коллективных работ, темы, где необходимо наблюдения, опыты, эксперименты. Также форму представления материалов на семинарских занятиях, темы выступлений на научно-практических конференциях и защиты проектов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сли запланировано изучить курс за одно полугодие, то программу можно уменьшить до 17 часов, оставив самые основные и важные разделы. Также можно корректировать в зависимости от сложившихся ситуаций, от погоды, от времени года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ческие занятия, опыты, эксперименты желательно после каждой темы. Когда занятия проводятся вдалеке от населенного пункта всегда иметь запасной вариант, если в действительности  создастся экстремальная ситуация. Кроме учителя-предметника детей обязательно должен сопровождать взрослые: классные руководители, желающие родители. Походы и экскурсии обязательно надо  строго проводить в осеннее, в зимнее, в весеннее и в летнее время. Ведь на природе, в любое время года каждый человек, независимо от возраста и профессии может попасть в безвыходное положение. После таких практических занятий дети приобретают знания, умения,  навыки по выживанию. А знающие, практиковавшие дети всегда преодолеют труд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убнов В.Г., Бубнова Н.В. Атлас добровольного спасателя: Учебное пособие. -АСТ,Астрель, М.: 200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бьева Ю.Л. Основы безопасности и жизнедеятельности: Учебник, 6 класс. - М.: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СТ, Астрель, 2004.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робьева Ю.Л. Основы безопасности и жизнедеятельности: Учебник, 9 класс. - М.: АСТ, Астрель, 2005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Т.П., Неклюкова Н.П. Начальный курс географии: Учебник, 6 класс.-М.: ДРОФА, 200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слов А.Г. Основы безопасности жизнедеятельности на уроках географии: Учебно-методическое пособие. М., ДРОФА, 2003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слов А.Г. Подготовка и проведение соревнований учащихся «Школа безопасности» -  М.: гуманитарный издательский центр ВЛАДОС, 2000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тер Дарман  Выживание в экстремальных ситуациях. М.; «Формула-Пресс», русское издание, 1999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лчак С.С. Поисково-спасательные работы. - ЦДЮТ РТ, Кызыл: 2005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5">
    <w:name w:val="стиль5"/>
    <w:basedOn w:val="Style14"/>
    <w:qFormat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Arial Unicode MS" w:hAnsi="Liberation Serif;Arial Unicode MS" w:eastAsia="DejaVu Sans;Times New Roman" w:cs="Lohit Hindi;MS Mincho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5:00Z</dcterms:created>
  <dc:creator>DongakAB</dc:creator>
  <dc:description/>
  <cp:keywords/>
  <dc:language>en-US</dc:language>
  <cp:lastModifiedBy>PC-2</cp:lastModifiedBy>
  <dcterms:modified xsi:type="dcterms:W3CDTF">2013-11-26T10:06:00Z</dcterms:modified>
  <cp:revision>9</cp:revision>
  <dc:subject/>
  <dc:title/>
</cp:coreProperties>
</file>