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Дальневосточный федеральный округ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Тема урока: </w:t>
      </w:r>
      <w:r>
        <w:rPr>
          <w:b/>
          <w:sz w:val="48"/>
          <w:szCs w:val="48"/>
        </w:rPr>
        <w:t>«ДОЛГ И СОВЕСТЬ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Курс: </w:t>
      </w:r>
      <w:r>
        <w:rPr>
          <w:b/>
          <w:i/>
          <w:sz w:val="48"/>
          <w:szCs w:val="48"/>
        </w:rPr>
        <w:t>«Обществознание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Автор: </w:t>
      </w:r>
      <w:r>
        <w:rPr>
          <w:sz w:val="32"/>
          <w:szCs w:val="32"/>
        </w:rPr>
        <w:t>Осипова Алевтина Ивановн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МОУ СОШ №6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8 класс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едмет: </w:t>
      </w:r>
      <w:r>
        <w:rPr>
          <w:sz w:val="32"/>
          <w:szCs w:val="32"/>
        </w:rPr>
        <w:t xml:space="preserve">Обществознание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г. Хабаровск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 г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Основные понятия: </w:t>
      </w:r>
      <w:r>
        <w:rPr>
          <w:b/>
          <w:i/>
          <w:sz w:val="32"/>
          <w:szCs w:val="32"/>
        </w:rPr>
        <w:t>долг и совесть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ия урока учащиеся смогут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лучить опыт работы в малой группе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работать с разными источниками (текстами, словарями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равнить разные определения понятий долг и совесть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ить устное выступл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чебник под редакцией Л.Н. Боголюбова, Н.И. Городецкой «Обществознание», Москва, «Просвещение» 2011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Дидактические материалы по курсу «Обществознание» 8класс, под редакцией Л.Н. Боголюбо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ловари: Гуревич П.С. Философский словарь.- М., 1997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Школьный словарь по обществознанию под ред. Л.Н.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Боголюбова, Ю.Ч. Аверьянова- М 2001г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урока. 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йств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ремени в минутах</w:t>
            </w:r>
          </w:p>
        </w:tc>
      </w:tr>
      <w:tr>
        <w:trPr>
          <w:trHeight w:val="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ое слово учител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>
          <w:trHeight w:val="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ение на групп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оварями, учебниками, тексто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сание своего определения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ек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 (5 групп по 3мин)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Ход урока. </w:t>
      </w:r>
    </w:p>
    <w:p>
      <w:pPr>
        <w:pStyle w:val="Normal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бятам предлагается разделиться на группы. Они получают карточки разного цвета (красные, желтые, зеленые, белые) и садятся за столы с табличками: </w:t>
      </w:r>
      <w:r>
        <w:rPr>
          <w:i/>
          <w:sz w:val="28"/>
          <w:szCs w:val="28"/>
        </w:rPr>
        <w:t xml:space="preserve">лето, осень, зима, весна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ь знакомит учащихся с темой урока и задачами, которые прописаны на доске, объясняет, как они будут работа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ащиеся выбирают руководителя группы, который распределяет зад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е 6 человек. Двое работают с учебниками,  один над понятием «долг», другой над понятием «совесть»; двое - со словарем, двое- с текстами. Затем сравнивают определения и пишут свое собственное. Следующий этап работы - оформление плаката и его защита. </w:t>
      </w:r>
    </w:p>
    <w:p>
      <w:pPr>
        <w:pStyle w:val="Normal"/>
        <w:ind w:firstLine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ложения.</w:t>
      </w:r>
    </w:p>
    <w:p>
      <w:pPr>
        <w:pStyle w:val="Normal"/>
        <w:ind w:firstLine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№1. Что такое долг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философской энциклопед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лг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выступающее в качестве внутреннего переживания принуждение поступать в соответствии с потребностями, исходящими из этических ценностей, строить своё бытие* в соответствии с этими требованиями. Согласно Фихте**, для которого весь мир является « материалом исполнения долга», есть только одна конечная цель – долг. Единственно возможное верование: с радостью и непредвзято делать то, что в любом случае предписывает долг, не поддаваясь сомнениям или раздумьям о последств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вы понимаете положение «долг -  внутренне переживание принуждения поступать в соответствии с этическими ценностями»?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*  Бытие – существование.</w:t>
      </w:r>
    </w:p>
    <w:p>
      <w:pPr>
        <w:pStyle w:val="Normal"/>
        <w:jc w:val="both"/>
        <w:rPr/>
      </w:pPr>
      <w:r>
        <w:rPr/>
        <w:t>**Фихте Иоганн Готлиб (1762 – 1814) – немецкий философ и общественный дея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№2. Что значит «поступать по совести»?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Э.Фром  (1900 – 1980) </w:t>
      </w:r>
      <w:r>
        <w:rPr>
          <w:i/>
          <w:sz w:val="28"/>
          <w:szCs w:val="28"/>
        </w:rPr>
        <w:t xml:space="preserve">– немецкий социальный психолог, психоаналитик, врач и социоло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т более гордого заявления, чем сказать: « Я буду поступать по совести». На протяжении всей истории люди всегда отстаивали принципы справедливости, любви  и правды в противовес всякому давлению, оказывавшемуся с целью заставить людей отказаться от того, что они знали и во что верили.  «…» Сократ предпочёл смерть, но не поступился совестью, пойдя на компромисс с истиной. Если бы не совесть, человечество давно увязло в болоте на своём полном опасностей пу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/>
        <w:t>1.Как вы понимаете слова о том, что, «если бы не совесть, человечество давно увязло в болоте на своём полном опсностей пути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учител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ософия.  Под ред. В.Н. Лавриненко.  М., 1996 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ософия.  Под ред. В.И. Кирилова.      М., 1997 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ркин А.Г.  Философия.  М., 1998 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дугин А.А.   Философия.  М., 1996 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ля учащихс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Учебник под редакцией Л.Н. Боголюбова, Н.И. Городецкой «Обществознание», Москва, «Просвещение» 2011 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ловар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Главные вопросы урока.  </w:t>
      </w:r>
    </w:p>
    <w:p>
      <w:pPr>
        <w:pStyle w:val="Normal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такое долг и совесть?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ую роль они играют в жизни человека?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Основная идея урока заключается в том, чтобы использовать творческий потенциал ребят, развивать их умение работать с разными источниками, сравнивать пытаться  давать свои определения понятий, работать в групп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13:16:00Z</dcterms:created>
  <dc:creator>User</dc:creator>
  <dc:description/>
  <cp:keywords/>
  <dc:language>en-US</dc:language>
  <cp:lastModifiedBy>Алевтина</cp:lastModifiedBy>
  <dcterms:modified xsi:type="dcterms:W3CDTF">2015-01-04T10:39:00Z</dcterms:modified>
  <cp:revision>5</cp:revision>
  <dc:subject/>
  <dc:title>Тема урока: «ДОЛГ И СОВЕСТЬ» </dc:title>
</cp:coreProperties>
</file>