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ЫВАЕТ  НАШ  КОРАБ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Первыми</w:t>
      </w:r>
      <w:r>
        <w:rPr>
          <w:i/>
          <w:sz w:val="28"/>
          <w:szCs w:val="28"/>
        </w:rPr>
        <w:t xml:space="preserve"> под музыку в зал </w:t>
      </w:r>
      <w:r>
        <w:rPr>
          <w:b/>
          <w:i/>
          <w:sz w:val="28"/>
          <w:szCs w:val="28"/>
        </w:rPr>
        <w:t>входят дети</w:t>
      </w:r>
      <w:r>
        <w:rPr>
          <w:i/>
          <w:sz w:val="28"/>
          <w:szCs w:val="28"/>
        </w:rPr>
        <w:t xml:space="preserve"> гурьбой и встают в 3-4 круж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переди перед всеми 3 мальчика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цман - с биноклем, Штурман – со штурвалом , Радист – с наушник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цман в бинокль рассматривает всех сидящих в за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рман:</w:t>
        <w:tab/>
        <w:t>Что видишь, Боцм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цман:</w:t>
        <w:tab/>
        <w:t>Вижу на причале толпу народа!…Все с цветами!…Улыб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ст:</w:t>
        <w:tab/>
        <w:t>Это они нас пришли прово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рман:</w:t>
        <w:tab/>
        <w:t>А наших Капитанов ты не замет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цман:</w:t>
        <w:tab/>
        <w:t>Нет!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той, постой…Капитаны идут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истать всех наверх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сигнал горн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строятся в шеренгу слева, мальчики – в шеренгу спра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зал входят </w:t>
      </w:r>
      <w:r>
        <w:rPr>
          <w:b/>
          <w:i/>
          <w:sz w:val="28"/>
          <w:szCs w:val="28"/>
        </w:rPr>
        <w:t>Капитаны – Воспитатели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обходят строй и встают в центре)</w:t>
      </w:r>
    </w:p>
    <w:p>
      <w:pPr>
        <w:pStyle w:val="Normal"/>
        <w:jc w:val="both"/>
        <w:rPr/>
      </w:pPr>
      <w:r>
        <w:rPr>
          <w:sz w:val="28"/>
          <w:szCs w:val="28"/>
        </w:rPr>
        <w:t>Боцман:</w:t>
        <w:tab/>
        <w:t xml:space="preserve">Матросы, сми – рно! </w:t>
      </w:r>
      <w:r>
        <w:rPr>
          <w:i/>
          <w:sz w:val="28"/>
          <w:szCs w:val="28"/>
        </w:rPr>
        <w:t>(подходит строевым шагом к капитан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варищи капит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кипаж корабля «Смелый» к отплытию готов!!!</w:t>
      </w:r>
    </w:p>
    <w:p>
      <w:pPr>
        <w:pStyle w:val="Normal"/>
        <w:jc w:val="both"/>
        <w:rPr/>
      </w:pPr>
      <w:r>
        <w:rPr>
          <w:sz w:val="28"/>
          <w:szCs w:val="28"/>
        </w:rPr>
        <w:t>1 Капитан:</w:t>
        <w:tab/>
        <w:t xml:space="preserve">Команда, вольно!  </w:t>
      </w:r>
      <w:r>
        <w:rPr>
          <w:i/>
          <w:sz w:val="28"/>
          <w:szCs w:val="28"/>
        </w:rPr>
        <w:t>(Боцман возвращается на своё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тросы, вольно!</w:t>
      </w:r>
    </w:p>
    <w:p>
      <w:pPr>
        <w:pStyle w:val="Normal"/>
        <w:jc w:val="both"/>
        <w:rPr/>
      </w:pPr>
      <w:r>
        <w:rPr>
          <w:sz w:val="28"/>
          <w:szCs w:val="28"/>
        </w:rPr>
        <w:t>1 Капитан:</w:t>
        <w:tab/>
        <w:t>Скоро наш корабль отправится к далёким Школьным Остр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>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цман:</w:t>
        <w:tab/>
        <w:t>Отставить разговорчики!</w:t>
      </w:r>
    </w:p>
    <w:p>
      <w:pPr>
        <w:pStyle w:val="Normal"/>
        <w:jc w:val="both"/>
        <w:rPr/>
      </w:pPr>
      <w:r>
        <w:rPr>
          <w:sz w:val="28"/>
          <w:szCs w:val="28"/>
        </w:rPr>
        <w:t>Штурман:</w:t>
        <w:tab/>
      </w:r>
      <w:r>
        <w:rPr>
          <w:i/>
          <w:sz w:val="28"/>
          <w:szCs w:val="28"/>
        </w:rPr>
        <w:t>(берёт в руки глобус, подходит к капитан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решите обратиться, товарищ Капитан.</w:t>
      </w:r>
    </w:p>
    <w:p>
      <w:pPr>
        <w:pStyle w:val="Normal"/>
        <w:jc w:val="both"/>
        <w:rPr/>
      </w:pPr>
      <w:r>
        <w:rPr>
          <w:sz w:val="28"/>
          <w:szCs w:val="28"/>
        </w:rPr>
        <w:t>1 Капитан:</w:t>
        <w:tab/>
        <w:t>Разреш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рман:</w:t>
        <w:tab/>
        <w:t>Покажите, где находятся эти Школьные острова?</w:t>
      </w:r>
    </w:p>
    <w:p>
      <w:pPr>
        <w:pStyle w:val="Normal"/>
        <w:jc w:val="both"/>
        <w:rPr/>
      </w:pPr>
      <w:r>
        <w:rPr>
          <w:sz w:val="28"/>
          <w:szCs w:val="28"/>
        </w:rPr>
        <w:t>1 Капитан:</w:t>
        <w:tab/>
        <w:t>Ни на глобусе, ни на карте этих островов нет, нам предстоит их откр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>Значит мы первооткрыва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>Конечно.</w:t>
      </w:r>
    </w:p>
    <w:p>
      <w:pPr>
        <w:pStyle w:val="Normal"/>
        <w:jc w:val="both"/>
        <w:rPr/>
      </w:pPr>
      <w:r>
        <w:rPr>
          <w:sz w:val="28"/>
          <w:szCs w:val="28"/>
        </w:rPr>
        <w:t>Дети:</w:t>
        <w:tab/>
        <w:tab/>
        <w:t>Ура-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>Все готовы к плава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>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>Тогда пора прощ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>Прощай, страна Куклянд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мешная Выдумлянд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лывём, друзья, см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лывём к стране Фантаз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>К далёкой Первокла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нашем кораб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щай, причал наш сказоч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добрый, и загадочн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  <w:tab/>
        <w:tab/>
        <w:tab/>
        <w:tab/>
        <w:tab/>
        <w:t>Прощай, наш Детский Сад!!!</w:t>
      </w:r>
    </w:p>
    <w:p>
      <w:pPr>
        <w:pStyle w:val="Normal"/>
        <w:jc w:val="both"/>
        <w:rPr/>
      </w:pPr>
      <w:r>
        <w:rPr>
          <w:sz w:val="28"/>
          <w:szCs w:val="28"/>
        </w:rPr>
        <w:t>2 Капитан:</w:t>
        <w:tab/>
        <w:tab/>
        <w:t>Прошу всех пройти на корабл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узыку садятся на свои мес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переди встают Штурман, Боцман, Радист)</w:t>
      </w:r>
    </w:p>
    <w:p>
      <w:pPr>
        <w:pStyle w:val="Normal"/>
        <w:jc w:val="both"/>
        <w:rPr/>
      </w:pPr>
      <w:r>
        <w:rPr>
          <w:sz w:val="28"/>
          <w:szCs w:val="28"/>
        </w:rPr>
        <w:t>2 Капитан:</w:t>
        <w:tab/>
        <w:tab/>
        <w:t>Слушай мою команду:   поднять якор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турман:</w:t>
        <w:tab/>
        <w:tab/>
        <w:t xml:space="preserve">Есть поднять якорь!  </w:t>
      </w:r>
      <w:r>
        <w:rPr>
          <w:i/>
          <w:sz w:val="28"/>
          <w:szCs w:val="28"/>
        </w:rPr>
        <w:t>(подним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ab/>
        <w:t>Наш корабль «Смелый» отправляется в дальний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песней плыть веселей, песню запе - ва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 «ПЕРВОКЛАССН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ум мо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ab/>
        <w:t>Боцман, что видите впер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цман:</w:t>
        <w:tab/>
        <w:tab/>
        <w:t>Всё спокойно, на море полный ш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ab/>
        <w:t>Штурман, полный вперё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рман:</w:t>
        <w:tab/>
        <w:tab/>
        <w:t>Есть полный вперё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ab/>
        <w:t>Что слышите, Ради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ст:</w:t>
        <w:tab/>
        <w:tab/>
        <w:t>Слышу весёлую танцевальную музы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ab/>
        <w:t>А ну-ка включите радио погромч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ст:</w:t>
        <w:tab/>
        <w:tab/>
        <w:t>Есть включить радио погромче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АНЕЦ   «ЯБЛОЧКО» </w:t>
      </w:r>
      <w:r>
        <w:rPr>
          <w:i/>
          <w:sz w:val="28"/>
          <w:szCs w:val="28"/>
        </w:rPr>
        <w:t>(мальчи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 xml:space="preserve">шум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о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ab/>
        <w:t>Боцман, доложите обстановку на кораб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цман:</w:t>
        <w:tab/>
        <w:tab/>
        <w:t>Есть доложить обстановку на корабл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цман ходит мимо сидящих детей, которые играют в куклы и маш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цман:</w:t>
        <w:tab/>
        <w:tab/>
        <w:t>Разрешите доложить, товарищ Капит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ab/>
        <w:t>Докладывайте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Боцман:</w:t>
        <w:tab/>
        <w:t>Обстановка, прямо скажу, тревожная…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росы в машинки играют, пассажиры в куклы играют, все по палубе скач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ab/>
        <w:t>Непорядок!!!</w:t>
      </w:r>
    </w:p>
    <w:p>
      <w:pPr>
        <w:pStyle w:val="Normal"/>
        <w:ind w:left="2124" w:firstLine="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такой дисциплиной мы никогда до Школьных Островов не доплывём!   Отставить играть!!! </w:t>
      </w:r>
      <w:r>
        <w:rPr>
          <w:i/>
          <w:sz w:val="28"/>
          <w:szCs w:val="28"/>
        </w:rPr>
        <w:t>(дети убирают игрушки под сту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ум мо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цман: </w:t>
        <w:tab/>
        <w:tab/>
        <w:t>Внимание, внимани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ямо по курсу вижу остров!!!</w:t>
      </w:r>
    </w:p>
    <w:p>
      <w:pPr>
        <w:pStyle w:val="Normal"/>
        <w:jc w:val="both"/>
        <w:rPr/>
      </w:pPr>
      <w:r>
        <w:rPr>
          <w:sz w:val="28"/>
          <w:szCs w:val="28"/>
        </w:rPr>
        <w:t>1 Капитан:</w:t>
        <w:tab/>
        <w:tab/>
        <w:t xml:space="preserve">Дайте-ка взглянуть… </w:t>
      </w:r>
      <w:r>
        <w:rPr>
          <w:i/>
          <w:sz w:val="28"/>
          <w:szCs w:val="28"/>
        </w:rPr>
        <w:t>(смотрит в бинок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! Да это же Африка!</w:t>
      </w:r>
    </w:p>
    <w:p>
      <w:pPr>
        <w:pStyle w:val="Normal"/>
        <w:jc w:val="both"/>
        <w:rPr/>
      </w:pPr>
      <w:r>
        <w:rPr>
          <w:sz w:val="28"/>
          <w:szCs w:val="28"/>
        </w:rPr>
        <w:t>Дети:</w:t>
        <w:tab/>
        <w:tab/>
        <w:tab/>
        <w:t>Ура-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ab/>
        <w:t>Штурман, причалить к бере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рман:</w:t>
        <w:tab/>
        <w:tab/>
        <w:t>Есть причалить к бере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ab/>
        <w:t>Опустить якорь!</w:t>
      </w:r>
    </w:p>
    <w:p>
      <w:pPr>
        <w:pStyle w:val="Normal"/>
        <w:jc w:val="both"/>
        <w:rPr/>
      </w:pPr>
      <w:r>
        <w:rPr>
          <w:sz w:val="28"/>
          <w:szCs w:val="28"/>
        </w:rPr>
        <w:t>Штурман:</w:t>
        <w:tab/>
        <w:tab/>
        <w:t xml:space="preserve">Есть опустить якорь!    </w:t>
      </w:r>
      <w:r>
        <w:rPr>
          <w:i/>
          <w:sz w:val="28"/>
          <w:szCs w:val="28"/>
        </w:rPr>
        <w:t>(опуска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носят пальму, под неё ложится мальчик Петя из старшей группы, загор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ют обезьянки – девочки старшей группы, танцую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 «Чунга – Чанга» (5 гр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ab/>
        <w:t>Здравствуй, мальчик, как тебя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я:</w:t>
        <w:tab/>
        <w:tab/>
        <w:tab/>
        <w:t>Петя Лентяй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ab/>
        <w:t>Какая подозрительная у тебя фамил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я:</w:t>
        <w:tab/>
        <w:tab/>
        <w:tab/>
        <w:t>Фамилия, как фамилия. А вы кто т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ab/>
        <w:t>Мы будущие школьники. Плывём к Школьным Остр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я:</w:t>
        <w:tab/>
        <w:tab/>
        <w:tab/>
        <w:t>Подумаешь, школьники! Я тоже в школу ход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ab/>
        <w:t>Что значит ход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я:</w:t>
        <w:tab/>
        <w:tab/>
        <w:tab/>
        <w:t>Два раза в первый класс, два раза во второй, хватит с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ab/>
        <w:t>Так ты что, двоеч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я:</w:t>
        <w:tab/>
        <w:tab/>
        <w:tab/>
        <w:t>Нет, пятёрочник! За меня учились мои баб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ab/>
        <w:t>Как это баб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я:</w:t>
        <w:tab/>
        <w:tab/>
        <w:tab/>
        <w:t>А вот так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  «ДВЕ  БАБ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ab/>
        <w:t>Да… Теперь понятно, как ты учился…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Петя:</w:t>
        <w:tab/>
        <w:t>Да ну её, эту школу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от в Африку сбежал… красота!!! В школу ходить не надо, уроки учить не надо, делай, что хочешь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м учебники читать,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учше в Африке гулять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тут смелый? Кто герой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ацаны, айда со мной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мальчик:</w:t>
        <w:tab/>
        <w:tab/>
        <w:t>Мне вообще-то тоже лень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школу бегать каждый день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2 мальчик:</w:t>
        <w:tab/>
        <w:tab/>
        <w:tab/>
        <w:t>Я бы тоже вместо чтенья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есь погрелся без сомненья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3 мальчик:</w:t>
        <w:tab/>
        <w:tab/>
        <w:t>И я готов идти с тобой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ажу, что я герой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евочки:</w:t>
        <w:tab/>
        <w:tab/>
        <w:tab/>
        <w:t>Ой, куда же вы идёте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ж без знаний пропадёте!!!</w:t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льчики:</w:t>
        <w:tab/>
        <w:t xml:space="preserve">А ну вас!   </w:t>
      </w:r>
      <w:r>
        <w:rPr>
          <w:i/>
          <w:sz w:val="28"/>
          <w:szCs w:val="28"/>
        </w:rPr>
        <w:t>(машут на них рукой)</w:t>
      </w:r>
    </w:p>
    <w:p>
      <w:pPr>
        <w:pStyle w:val="Normal"/>
        <w:ind w:left="2124" w:hanging="2124"/>
        <w:jc w:val="center"/>
        <w:rPr/>
      </w:pPr>
      <w:r>
        <w:rPr>
          <w:i/>
          <w:sz w:val="28"/>
          <w:szCs w:val="28"/>
        </w:rPr>
        <w:t>(подходят к Пете, жмут ему руку, знакомятся по имени, прыгают, радуются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Петя:</w:t>
        <w:tab/>
        <w:t>Ну что, тоже в школу не хотите, как я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Мальчики:</w:t>
        <w:tab/>
        <w:t>Ага! Ни в садик, ни в школу, никуда не хотим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им с тобой в Африке загорать!</w:t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УШКИ    «КАК  ХОТЕЛА  МЕНЯ  МАТЬ»  </w:t>
      </w:r>
      <w:r>
        <w:rPr>
          <w:i/>
          <w:sz w:val="28"/>
          <w:szCs w:val="28"/>
        </w:rPr>
        <w:t>(3 мальчика)</w:t>
      </w:r>
    </w:p>
    <w:p>
      <w:pPr>
        <w:pStyle w:val="Normal"/>
        <w:ind w:left="2124" w:hanging="2124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ложатся с Петей, загорают, едят бананы под песню </w:t>
      </w:r>
    </w:p>
    <w:p>
      <w:pPr>
        <w:pStyle w:val="Normal"/>
        <w:ind w:left="2124" w:hanging="2124"/>
        <w:jc w:val="center"/>
        <w:rPr/>
      </w:pPr>
      <w:r>
        <w:rPr>
          <w:i/>
          <w:sz w:val="28"/>
          <w:szCs w:val="28"/>
        </w:rPr>
        <w:t>«Маленькие дети, не ходите в Африку гулять»)</w:t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Бармалей, поёт песню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Бармалей:</w:t>
        <w:tab/>
        <w:tab/>
        <w:tab/>
        <w:t>А-а, попались? Хватит бегать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е пора уже обедать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мальчик:</w:t>
        <w:tab/>
        <w:tab/>
        <w:t>Милый, добрый Бармалей,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милуйся над нами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пусти ты нас скорей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нашей милой маме…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Бармалей:</w:t>
        <w:tab/>
        <w:t xml:space="preserve">Какой я вам добрый?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Нет уж!    Нам, Бармалеям, тоже кушать хочется!!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лентяев да лодырей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 всё, хватит болтать, где моя верёвка?    Идите-ка сюда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вязывает их вокруг верёвкой)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Бармалей:</w:t>
        <w:tab/>
        <w:t>Сидите тихо, а я щас посплю, потом съем вас!</w:t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жится, спит, храпит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2 мальчик:</w:t>
        <w:tab/>
        <w:tab/>
        <w:tab/>
        <w:t>Что нам делать? Вот попались…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ab/>
        <w:tab/>
        <w:tab/>
        <w:t>Доигрались, догулялись…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3 мальчик:</w:t>
        <w:tab/>
        <w:tab/>
        <w:tab/>
        <w:t>Ой… какая-то бумажк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Бармалеевском кармашке…</w:t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олзает к Бармалею, вытаскивает у него карту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Петя:</w:t>
        <w:tab/>
        <w:tab/>
        <w:tab/>
        <w:t>На какой-то план похожа…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ших отыскать поможет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 мальчик:</w:t>
        <w:tab/>
        <w:tab/>
        <w:t>Посмотрите, эта стрелк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 куда-то приведёт…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лько что это за слово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из вас его прочтёт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Петя:</w:t>
        <w:tab/>
        <w:tab/>
        <w:tab/>
        <w:t>Нет, я двоечником был…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2 мальчик:</w:t>
        <w:tab/>
        <w:tab/>
        <w:t>А я все буквы позабыл…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3 мальчик:</w:t>
        <w:tab/>
        <w:tab/>
        <w:tab/>
        <w:t>А вот здесь до поворот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жно сделать 100 шагов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я не знаю счёта…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из вас считать готов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Петя:</w:t>
        <w:tab/>
        <w:tab/>
        <w:t>Нет, я двоечником был…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2 мальчик:</w:t>
        <w:tab/>
        <w:tab/>
        <w:tab/>
        <w:t>А я все цифры позабыл…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мальчик:</w:t>
        <w:tab/>
        <w:tab/>
        <w:t>Эх… Даже план не разгадали,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бежим теперь едва ли…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едь всё из-за тебя,</w:t>
      </w:r>
    </w:p>
    <w:p>
      <w:pPr>
        <w:pStyle w:val="Normal"/>
        <w:ind w:left="2124" w:hanging="21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Двоечник несчастный! </w:t>
      </w:r>
      <w:r>
        <w:rPr>
          <w:i/>
          <w:sz w:val="28"/>
          <w:szCs w:val="28"/>
        </w:rPr>
        <w:t>(обращается к Пете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чше в школе учат пусть,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м съедят напрасно.</w:t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чут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ab/>
        <w:tab/>
        <w:t>Выручать идём друзей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, держися, Бармалей!</w:t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итаны развязывают мальчиков. Дети окружают Бармалея)</w:t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Дети:</w:t>
        <w:tab/>
        <w:t xml:space="preserve">Бармалей, ты окружён!!!   </w:t>
      </w:r>
      <w:r>
        <w:rPr>
          <w:i/>
          <w:sz w:val="28"/>
          <w:szCs w:val="28"/>
        </w:rPr>
        <w:t>(он продолжает храпеть)</w:t>
      </w:r>
    </w:p>
    <w:p>
      <w:pPr>
        <w:pStyle w:val="Normal"/>
        <w:ind w:left="2124" w:hanging="2124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Бармалей, ты окружён!!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Бармалей:</w:t>
        <w:tab/>
        <w:t>Что? Где? Как окружён?..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уда вас столько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>Мы пришли выручать своих друзей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Бармалей:</w:t>
        <w:tab/>
        <w:t>Это их что ли? Какие они друзья? Это лентяи и лодыри!!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-ха-ха! Был у меня один ужин, а теперь вон сколько – на всю неделю хватит! А ну, отдавайте мне своих лодырей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>А ты попробуй их поймать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рмалей ловит мальчиков в кругу по принципу «Кошки-мышки»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Бармалей:</w:t>
        <w:tab/>
        <w:t>Всё!...Устал!... Не могу…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пустите вы меня, миленькие дети,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у я любить детей больше всех на свете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>Ну что, ребята, простим его? (да)     Отпустим? (да)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Бармалей:</w:t>
        <w:tab/>
        <w:t xml:space="preserve">Ну хоть вот этого дайте съесть! </w:t>
      </w:r>
      <w:r>
        <w:rPr>
          <w:i/>
          <w:sz w:val="28"/>
          <w:szCs w:val="28"/>
        </w:rPr>
        <w:t>(показывает на Петю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>И этого не дадим. И вообще, мы забираем его с собой. Ему учиться надо!!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может ты тоже с нами, Бармалей, поплывёшь к Школьным Островам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Бармалей:</w:t>
        <w:tab/>
        <w:t>Ну уж нет, мне и тут не плохо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>Ну как хочешь… останешься глупым и невоспитанным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Бармалей:</w:t>
        <w:tab/>
        <w:t xml:space="preserve">Ой-ёй-ёй, больно надо воспитываться с вами...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сё!.. Устал я с вами!    Ухожу от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ab/>
        <w:t>Иди, иди! А нам дальше плыть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й:</w:t>
        <w:tab/>
        <w:tab/>
        <w:t>Пойду ещё кого-нибудь на обед поищ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рмалей под музыку уходи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тя незаметно тоже уходи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му убир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ab/>
        <w:t xml:space="preserve">Прошу всех подняться на корабль!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ятся на свои мес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турман, Боцман, Радист – в цент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ab/>
        <w:t>Поднять якорь!</w:t>
      </w:r>
    </w:p>
    <w:p>
      <w:pPr>
        <w:pStyle w:val="Normal"/>
        <w:jc w:val="both"/>
        <w:rPr/>
      </w:pPr>
      <w:r>
        <w:rPr>
          <w:sz w:val="28"/>
          <w:szCs w:val="28"/>
        </w:rPr>
        <w:t>Штурман:</w:t>
        <w:tab/>
        <w:tab/>
        <w:t xml:space="preserve">Есть поднять якорь!  </w:t>
      </w:r>
      <w:r>
        <w:rPr>
          <w:i/>
          <w:sz w:val="28"/>
          <w:szCs w:val="28"/>
        </w:rPr>
        <w:t>(поднимает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>Наш корабль «Смелый» продолжает свой путь к Школьным Островам!  Песню запе-вай!</w:t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 «МЫ  ТЕПЕРЬ  УЧЕНИКИ»</w:t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ум моря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>Штурман, крепче держите штурвал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ыходим в открытое море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Штурман:</w:t>
        <w:tab/>
        <w:t>Есть в открытое море!</w:t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ум моря)</w:t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цман смотрит в бинокль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Боцман:</w:t>
        <w:tab/>
        <w:t>Товарищ капитан! Прямо на нас идёт шхуна под чёрным флагом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>Радист, что слышите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адист:</w:t>
        <w:tab/>
        <w:t>Слышу хриплые голоса… Нам предлагают сдаться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>Это морские пираты!..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>Что будем делать, капитан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>Срочно меняем курс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Боцман:</w:t>
        <w:tab/>
        <w:t>Поздно! Они уже близко!!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>Встретим их, как и положено команде «Смелого»!</w:t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сигнал тревоги. </w:t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строятся в шеренгу, девочки остаются на своих местах.</w:t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лодке под музыку появляются пираты – Джон и Полундра)</w:t>
      </w:r>
    </w:p>
    <w:p>
      <w:pPr>
        <w:pStyle w:val="Normal"/>
        <w:jc w:val="both"/>
        <w:rPr/>
      </w:pPr>
      <w:r>
        <w:rPr>
          <w:sz w:val="28"/>
          <w:szCs w:val="28"/>
        </w:rPr>
        <w:t>Джон:</w:t>
        <w:tab/>
        <w:tab/>
        <w:t xml:space="preserve">Эй, на корабле!     Руки вверх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ндра:</w:t>
        <w:tab/>
        <w:tab/>
        <w:t>Всем оставаться на местах!</w:t>
        <w:tab/>
        <w:t xml:space="preserve">Ваше судно захвачено! </w:t>
      </w:r>
    </w:p>
    <w:p>
      <w:pPr>
        <w:pStyle w:val="Normal"/>
        <w:jc w:val="both"/>
        <w:rPr/>
      </w:pPr>
      <w:r>
        <w:rPr>
          <w:sz w:val="28"/>
          <w:szCs w:val="28"/>
        </w:rPr>
        <w:t>Джон:</w:t>
        <w:tab/>
        <w:tab/>
        <w:t>Я    капитан Джон - гроза Морей и Океанов!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это  Полундра!   </w:t>
      </w:r>
      <w:r>
        <w:rPr>
          <w:i/>
          <w:sz w:val="28"/>
          <w:szCs w:val="28"/>
        </w:rPr>
        <w:t>(указывает на второго пирата)</w:t>
      </w:r>
    </w:p>
    <w:p>
      <w:pPr>
        <w:pStyle w:val="Normal"/>
        <w:jc w:val="both"/>
        <w:rPr/>
      </w:pPr>
      <w:r>
        <w:rPr>
          <w:sz w:val="28"/>
          <w:szCs w:val="28"/>
        </w:rPr>
        <w:t>1 Капитан:</w:t>
        <w:tab/>
        <w:tab/>
      </w:r>
      <w:r>
        <w:rPr>
          <w:i/>
          <w:sz w:val="28"/>
          <w:szCs w:val="28"/>
        </w:rPr>
        <w:t>(удивленно)</w:t>
      </w:r>
      <w:r>
        <w:rPr>
          <w:sz w:val="28"/>
          <w:szCs w:val="28"/>
        </w:rPr>
        <w:t xml:space="preserve">  Кто, простите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дра:   </w:t>
        <w:tab/>
        <w:t xml:space="preserve">По – лунд - ра!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Когда корабль тонет, я всегда кричу: «Полундра!» Свистать всех наверх  </w:t>
      </w:r>
      <w:r>
        <w:rPr>
          <w:i/>
          <w:sz w:val="28"/>
          <w:szCs w:val="28"/>
        </w:rPr>
        <w:t>(свистит)!</w:t>
      </w:r>
      <w:r>
        <w:rPr>
          <w:sz w:val="28"/>
          <w:szCs w:val="28"/>
        </w:rPr>
        <w:t xml:space="preserve">  Спасайся, кто может!»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н: </w:t>
        <w:tab/>
      </w:r>
      <w:r>
        <w:rPr>
          <w:i/>
          <w:sz w:val="28"/>
          <w:szCs w:val="28"/>
        </w:rPr>
        <w:t>(затыкает уши)</w:t>
      </w:r>
      <w:r>
        <w:rPr>
          <w:sz w:val="28"/>
          <w:szCs w:val="28"/>
        </w:rPr>
        <w:t xml:space="preserve"> Да тише ты!!! Рассвистелся тут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й с людьми поговорить.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у-ка, капитан, давай сюда свои драгоценности!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1 Капитан. </w:t>
        <w:tab/>
        <w:t xml:space="preserve">Драгоценности? Они перед вами.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Джон:</w:t>
        <w:tab/>
      </w:r>
      <w:r>
        <w:rPr>
          <w:i/>
          <w:sz w:val="28"/>
          <w:szCs w:val="28"/>
        </w:rPr>
        <w:t xml:space="preserve">(оглядывается) </w:t>
      </w:r>
      <w:r>
        <w:rPr>
          <w:sz w:val="28"/>
          <w:szCs w:val="28"/>
        </w:rPr>
        <w:t xml:space="preserve">Где?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>Это наша команда и пассажиры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жон:</w:t>
        <w:tab/>
        <w:t>Вы шутите, капитан, а с нами, как известно, шутить нельзя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Полундра:</w:t>
        <w:tab/>
        <w:t xml:space="preserve">А ну, быстро отдавайте ваше богатство! </w:t>
      </w:r>
      <w:r>
        <w:rPr>
          <w:i/>
          <w:sz w:val="28"/>
          <w:szCs w:val="28"/>
        </w:rPr>
        <w:t>(говорит другому Капитану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>Наше богатство - это наша дружба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Полундра:</w:t>
        <w:tab/>
        <w:t xml:space="preserve">Дружба?  Ха-ха-ха! </w:t>
      </w:r>
      <w:r>
        <w:rPr>
          <w:i/>
          <w:sz w:val="28"/>
          <w:szCs w:val="28"/>
        </w:rPr>
        <w:t xml:space="preserve">(смеются)  </w:t>
      </w:r>
      <w:r>
        <w:rPr>
          <w:sz w:val="28"/>
          <w:szCs w:val="28"/>
        </w:rPr>
        <w:t>Никогда не слышали про такое!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Джон:</w:t>
        <w:tab/>
        <w:t>Так… Хорошо…плывём значит на кораблике?..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>Плывём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жон:</w:t>
        <w:tab/>
        <w:t>На нашем море значит плывём…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 Капитан:</w:t>
        <w:tab/>
        <w:t>…Море общее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Джон:</w:t>
        <w:tab/>
        <w:t>Угу… Куда плывём, если не секрет?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 xml:space="preserve">Не секрет, плывём из детского сада к Школьным Островам.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удущие первоклассники.</w:t>
      </w:r>
    </w:p>
    <w:p>
      <w:pPr>
        <w:pStyle w:val="Normal"/>
        <w:jc w:val="both"/>
        <w:rPr/>
      </w:pPr>
      <w:r>
        <w:rPr>
          <w:sz w:val="28"/>
          <w:szCs w:val="28"/>
        </w:rPr>
        <w:t>Джон:</w:t>
        <w:tab/>
        <w:tab/>
      </w:r>
      <w:r>
        <w:rPr>
          <w:i/>
          <w:sz w:val="28"/>
          <w:szCs w:val="28"/>
        </w:rPr>
        <w:t>(рассматривает детей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?! Это  первоклассники?..      Малявки!!! 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ереводит взгляд  на родителей)</w:t>
      </w:r>
      <w:r>
        <w:rPr>
          <w:sz w:val="28"/>
          <w:szCs w:val="28"/>
        </w:rPr>
        <w:t xml:space="preserve">  Вот эти еще, куда не  шло!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х! Нам бы парочку таких первоклассников… Команда была бы что надо! Первоклассные пираты!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Ну если врёте, что вы первоклассники, то не отпустим вас, в плен заберём. Придётся вам доказать, что вы первоклассники!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Вы  пади и морские  узлы  вязать-то не умее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ндра: </w:t>
        <w:tab/>
        <w:tab/>
        <w:t>Да им развязать –то их сложно, не то что завязать!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 Капитан:</w:t>
        <w:tab/>
        <w:t xml:space="preserve">Вынуждены вас огорчить, уважаемые, наши ребята умные, смелые и умел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дра: </w:t>
        <w:tab/>
        <w:tab/>
        <w:t>Джон! А давай мы их прове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он:</w:t>
        <w:tab/>
        <w:tab/>
        <w:t>Давай. Кто тут смелый – умелый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ОРСКИЕ УЗЛ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звязывают узлы на канат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дра: </w:t>
        <w:tab/>
        <w:t>Ты, смотри-ка, справились! Джон, они там про ум какой-то говорили…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Джон:     </w:t>
        <w:tab/>
        <w:t xml:space="preserve">Полундра, ум, это  понимаешь, ум! Вот  его - то у тебя как раз и нету!  </w:t>
      </w:r>
      <w:r>
        <w:rPr>
          <w:i/>
          <w:sz w:val="28"/>
          <w:szCs w:val="28"/>
        </w:rPr>
        <w:t xml:space="preserve">(шепчет громко ему на ухо) </w:t>
      </w:r>
      <w:r>
        <w:rPr>
          <w:sz w:val="28"/>
          <w:szCs w:val="28"/>
        </w:rPr>
        <w:t>А есть ли он у этих, хи-хи, первоклашек,   сейчас проверим!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>Проверяйте, сколько хотите. Наши ребята в детском саду много занимались и умеют читать, писать и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н: </w:t>
        <w:tab/>
        <w:tab/>
        <w:t>Полундра! А  ну, задай-ка  им  посложнее зада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ндра:            Сейчас, сейчас!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в комнате угл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>Сколько ног у воробье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>Сколько пальцев на рука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>Сколько огоньков у светофо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>Сколько цветов у рад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>Сколько в пятачке копее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 xml:space="preserve">Сколько солнышек на неб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он:</w:t>
        <w:tab/>
        <w:t>Чё - то у тебя  лёгкие задачки! Дай-ка я им загадаю пиратские зад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Два пирата разделили между собой поровну шесть сундуков с сокровищами.  Сколько сундуков досталось каждому пирату?» (3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«Личный попугай капитана Флинта выучил 2 слова на английском языке, 2 слова на французском языке, 2 слова на испанском языке. Сколько всего слов знает личный попугай капитана Флинта? На каких языках он говорит?» (6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а… Грамотные вы больно! Надоело нам с вами возиться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бщем, вы нам зубы не заговаривайте, быстро свои сокровища подав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ab/>
        <w:t>Самые  главные наши  сокровища  - это знания 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ния приобретешь – никогда не пропад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ндра:    Какие ещё знания?      Ну  и  где их приобретают?</w:t>
      </w:r>
    </w:p>
    <w:p>
      <w:pPr>
        <w:pStyle w:val="Normal"/>
        <w:jc w:val="both"/>
        <w:rPr/>
      </w:pPr>
      <w:r>
        <w:rPr>
          <w:sz w:val="28"/>
          <w:szCs w:val="28"/>
        </w:rPr>
        <w:t>2 Капитан:</w:t>
        <w:tab/>
        <w:t xml:space="preserve"> В школе!</w:t>
        <w:tab/>
        <w:tab/>
        <w:t xml:space="preserve">Скоро школа  встретит на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 xml:space="preserve">Проведет  в  любимый клас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 xml:space="preserve">Мы за парты сядем  дру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>Все на свете знать нам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н: </w:t>
        <w:tab/>
        <w:t xml:space="preserve">Это что же получается? Чтобы стать богатым, надо учиться? </w:t>
      </w:r>
    </w:p>
    <w:p>
      <w:pPr>
        <w:pStyle w:val="Normal"/>
        <w:jc w:val="both"/>
        <w:rPr/>
      </w:pPr>
      <w:r>
        <w:rPr>
          <w:sz w:val="28"/>
          <w:szCs w:val="28"/>
        </w:rPr>
        <w:t>2 Капитан:</w:t>
        <w:tab/>
        <w:t xml:space="preserve">Конечно!!!   Ученье – лучше богатства!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ты: </w:t>
        <w:tab/>
      </w:r>
      <w:r>
        <w:rPr>
          <w:i/>
          <w:sz w:val="28"/>
          <w:szCs w:val="28"/>
        </w:rPr>
        <w:t xml:space="preserve">(хнычут)  </w:t>
      </w:r>
      <w:r>
        <w:rPr>
          <w:sz w:val="28"/>
          <w:szCs w:val="28"/>
        </w:rPr>
        <w:t>Мы  тоже хотим учиться!   Нам еще не поздно?</w:t>
      </w:r>
    </w:p>
    <w:p>
      <w:pPr>
        <w:pStyle w:val="Normal"/>
        <w:jc w:val="both"/>
        <w:rPr/>
      </w:pPr>
      <w:r>
        <w:rPr>
          <w:sz w:val="28"/>
          <w:szCs w:val="28"/>
        </w:rPr>
        <w:t>2 Капитан:</w:t>
        <w:tab/>
        <w:t xml:space="preserve">Знания получать никогда не поздно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Вот вам в подарок – БУКВАРЬ !      Учитесь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раты: </w:t>
        <w:tab/>
        <w:t xml:space="preserve">Спасибо!   Будем своих пиратов учи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питан:</w:t>
        <w:tab/>
        <w:t>Учитесь, учитесь, может добрее ст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аты:</w:t>
        <w:tab/>
        <w:t xml:space="preserve">Спасибо, нам пора.  До свидания.   </w:t>
      </w:r>
    </w:p>
    <w:p>
      <w:pPr>
        <w:pStyle w:val="Normal"/>
        <w:rPr/>
      </w:pPr>
      <w:r>
        <w:rPr>
          <w:sz w:val="28"/>
          <w:szCs w:val="28"/>
        </w:rPr>
        <w:t>2 Капитан:</w:t>
        <w:tab/>
        <w:t xml:space="preserve">До свиданья! Желаем успехов в учёбе!    </w:t>
      </w:r>
      <w:r>
        <w:rPr>
          <w:i/>
          <w:sz w:val="28"/>
          <w:szCs w:val="28"/>
        </w:rPr>
        <w:t>(Пираты уход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центре  встают Штурман, Боцман, Рад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ab/>
        <w:t>Штурман, держать путь к Школьным Остро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рман:</w:t>
        <w:tab/>
        <w:tab/>
        <w:t xml:space="preserve">Есть к Школьным островам!      </w:t>
      </w:r>
      <w:r>
        <w:rPr>
          <w:i/>
          <w:sz w:val="28"/>
          <w:szCs w:val="28"/>
        </w:rPr>
        <w:t>(шум моря)</w:t>
      </w:r>
    </w:p>
    <w:p>
      <w:pPr>
        <w:pStyle w:val="Normal"/>
        <w:jc w:val="both"/>
        <w:rPr/>
      </w:pPr>
      <w:r>
        <w:rPr>
          <w:sz w:val="28"/>
          <w:szCs w:val="28"/>
        </w:rPr>
        <w:t>1 Капитан:</w:t>
        <w:tab/>
        <w:tab/>
        <w:t xml:space="preserve">Боцман, дайте бинокль взглянуть на море.   </w:t>
      </w:r>
      <w:r>
        <w:rPr>
          <w:i/>
          <w:sz w:val="28"/>
          <w:szCs w:val="28"/>
        </w:rPr>
        <w:t>(берёт бинок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нимание!!!  Мы приближаемся к Школьным островам!</w:t>
      </w:r>
    </w:p>
    <w:p>
      <w:pPr>
        <w:pStyle w:val="Normal"/>
        <w:jc w:val="both"/>
        <w:rPr/>
      </w:pPr>
      <w:r>
        <w:rPr>
          <w:sz w:val="28"/>
          <w:szCs w:val="28"/>
        </w:rPr>
        <w:t>Дети:</w:t>
        <w:tab/>
        <w:tab/>
        <w:tab/>
        <w:t>Ура-а-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ab/>
        <w:t>Штурман, причалить к бере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рман:</w:t>
        <w:tab/>
        <w:tab/>
        <w:t>Есть причалить к бере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ab/>
        <w:t>Опустить якор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турман:</w:t>
        <w:tab/>
        <w:tab/>
        <w:t xml:space="preserve">Есть опустить якорь!    </w:t>
      </w:r>
      <w:r>
        <w:rPr>
          <w:i/>
          <w:sz w:val="28"/>
          <w:szCs w:val="28"/>
        </w:rPr>
        <w:t>(опуск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питан:</w:t>
        <w:tab/>
        <w:tab/>
        <w:t>Прошу всех сойти на бере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 дети берут свои стулья, ставят вдоль стен зала и садятся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ведущий:</w:t>
        <w:tab/>
        <w:t>Дорогие ребята, уважаемые родители! Вот и прибыл наш корабль к Школьным Островам. Пустились мы в дальнее плавание вот этой дружной семьёй. На пути нам встречались неведомые острова, встречались преграды. Но мы вместе всё преодолел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их школьных островах ждёт вас Школа! Мы желаем вам, чтобы и в школе вы были такими же дружными и помогали друг другу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2 ведущий:</w:t>
        <w:tab/>
        <w:t>Ребята, сегодня в нашем зале последний ваш праздник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ab/>
        <w:t>Давайте вспомним всё то, чем мы с вами тут занимались, какой жизнью жили. Вы очень любили играть с игрушками. Они тоже грустят, что расстаются с вами. Попрощайтесь с ними.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Ребёнок:</w:t>
        <w:tab/>
        <w:tab/>
      </w:r>
      <w:r>
        <w:rPr>
          <w:sz w:val="28"/>
          <w:szCs w:val="28"/>
        </w:rPr>
        <w:tab/>
        <w:tab/>
        <w:tab/>
        <w:t>Наши милые игрушки-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уклы, зайчики, Петрушк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вами нам пора проститься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школу мы идём учиться.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ab/>
        <w:tab/>
        <w:tab/>
        <w:tab/>
        <w:t>Лошадка! Друг мой милый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ы скачи, не уставай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меня, дружок любимый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ы смотри, не забывай!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Ребёнок:</w:t>
        <w:tab/>
        <w:tab/>
      </w:r>
      <w:r>
        <w:rPr>
          <w:sz w:val="28"/>
          <w:szCs w:val="28"/>
        </w:rPr>
        <w:tab/>
        <w:tab/>
        <w:tab/>
        <w:t>Все девчонки и мальчишки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 забудут тебя, Мишк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й нам на прощанье лапу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 свиданья, косолапый!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Девочка:</w:t>
        <w:tab/>
      </w:r>
      <w:r>
        <w:rPr>
          <w:sz w:val="28"/>
          <w:szCs w:val="28"/>
        </w:rPr>
        <w:tab/>
        <w:tab/>
        <w:tab/>
        <w:t>Катя, Катя, до свиданья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же я тебя люблю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теперь на воспитанье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вой маме отдаю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Видишь, мне купили книжк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школу мне пора идт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ь хорошей, будь примерной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вой маме не перечь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она тебя, наверно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тарается сберечь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«КУДА  УХОДИТ  ДЕТСТВО»</w:t>
      </w:r>
    </w:p>
    <w:p>
      <w:pPr>
        <w:pStyle w:val="Normal"/>
        <w:ind w:left="1410" w:hanging="1410"/>
        <w:jc w:val="center"/>
        <w:rPr/>
      </w:pPr>
      <w:r>
        <w:rPr>
          <w:i/>
          <w:sz w:val="28"/>
          <w:szCs w:val="28"/>
        </w:rPr>
        <w:t>(В конце танца прибегают малыши)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jc w:val="center"/>
        <w:rPr/>
      </w:pPr>
      <w:r>
        <w:rPr>
          <w:b/>
          <w:i/>
          <w:sz w:val="28"/>
          <w:szCs w:val="28"/>
        </w:rPr>
        <w:t>Поздравление малышей: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Воспитатель:</w:t>
        <w:tab/>
        <w:tab/>
      </w:r>
      <w:r>
        <w:rPr>
          <w:i/>
          <w:sz w:val="28"/>
          <w:szCs w:val="28"/>
        </w:rPr>
        <w:t>(поздравляет от себя)</w:t>
      </w:r>
      <w:r>
        <w:rPr>
          <w:sz w:val="28"/>
          <w:szCs w:val="28"/>
        </w:rPr>
        <w:t xml:space="preserve">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 наших малышей есть для вас подарок!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малыш выносит большую пятёрку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желаем, чтобы вы учились только на такие пятёрки!!!</w:t>
      </w:r>
    </w:p>
    <w:p>
      <w:pPr>
        <w:pStyle w:val="Normal"/>
        <w:ind w:left="2826" w:firstLine="6"/>
        <w:jc w:val="both"/>
        <w:rPr>
          <w:sz w:val="28"/>
          <w:szCs w:val="28"/>
        </w:rPr>
      </w:pPr>
      <w:r>
        <w:rPr>
          <w:sz w:val="28"/>
          <w:szCs w:val="28"/>
        </w:rPr>
        <w:t>А ещё наши малыши  хотят вам прочитать стихи:</w:t>
      </w:r>
    </w:p>
    <w:p>
      <w:pPr>
        <w:pStyle w:val="Normal"/>
        <w:ind w:left="282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Малыши:</w:t>
        <w:tab/>
        <w:tab/>
        <w:tab/>
        <w:t>1.</w:t>
        <w:tab/>
        <w:t>С нами редко вы играл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лышами называл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ногда нас обижал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м игрушек не давал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о теперь вы не та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 теперь совсем больш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пришли поздравить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переходом в 1 класс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у скоро вы пойдёте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не лениться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вам, ребята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учиться!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4.</w:t>
        <w:tab/>
        <w:t>Мы вам честно обеща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Что без вас в саду род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Мы цветы не поломаем,</w:t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игрушки сбережем.</w:t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тоже скоро будем в школе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лго нам расти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тоже хочется скорее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ель в руках 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нас, ребята, помните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ойдёте в класс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в гости приходите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жидайте нас!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Ведущий:</w:t>
        <w:tab/>
        <w:t>Спасибо вам, малыши, за поздравление! Наши выпускники хотят вам на память подарить вот эти воздушные шарик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арят малышам шарики. Малыши уходят под музыку)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 Ведущий:</w:t>
        <w:tab/>
        <w:tab/>
        <w:tab/>
        <w:t>Ребята, а вы помните наши интересные занятия? (да)</w:t>
      </w:r>
    </w:p>
    <w:p>
      <w:pPr>
        <w:pStyle w:val="Normal"/>
        <w:ind w:left="2124" w:firstLine="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них мы учились писать и считать. Давайте вспомним, как это было. К доске приглашаются… </w:t>
      </w:r>
      <w:r>
        <w:rPr>
          <w:i/>
          <w:sz w:val="28"/>
          <w:szCs w:val="28"/>
        </w:rPr>
        <w:t>(называют троих дете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   «КРЮЧ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каждый куплет выходит ребёнок и пишет на доске одно слово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 Ведущий:</w:t>
        <w:tab/>
        <w:t xml:space="preserve">Молодцы, ребята, хорошо справились с заданием.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отдохнём и устроим перемен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«2 х 2 = 4»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 Ведущий:</w:t>
        <w:tab/>
        <w:t>А теперь давайте перед школой закрепим ваши  знания по обучению грамоте в следующей игре, которая называется «Составь слово». Это будет соревнование, кто составит быстрее?</w:t>
      </w:r>
    </w:p>
    <w:p>
      <w:pPr>
        <w:pStyle w:val="Normal"/>
        <w:ind w:left="1410" w:hanging="1410"/>
        <w:jc w:val="center"/>
        <w:rPr/>
      </w:pPr>
      <w:r>
        <w:rPr>
          <w:b/>
          <w:i/>
          <w:sz w:val="28"/>
          <w:szCs w:val="28"/>
        </w:rPr>
        <w:t xml:space="preserve">ИГРА  «СОСТАВЬ  СЛОВО»    </w:t>
      </w:r>
      <w:r>
        <w:rPr>
          <w:i/>
          <w:sz w:val="28"/>
          <w:szCs w:val="28"/>
        </w:rPr>
        <w:t>(2-3 раза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2 Ведущий:</w:t>
        <w:tab/>
        <w:t xml:space="preserve">За эти 5 лет наши ребята подросли, стали здоровыми, сильными, закалёнными. А помогала им в этом Физкультура. 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Ребёнок:</w:t>
        <w:tab/>
      </w:r>
      <w:r>
        <w:rPr>
          <w:sz w:val="28"/>
          <w:szCs w:val="28"/>
        </w:rPr>
        <w:tab/>
        <w:tab/>
        <w:tab/>
        <w:tab/>
        <w:t>Чтоб расти и закалятьс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 по дням, а по часам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ы привыкли заниматьс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изкультурой по утрам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м пилюли и микстуру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в мороз и в холода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меняет физкультура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холодная вод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бёнок:</w:t>
        <w:tab/>
      </w:r>
      <w:r>
        <w:rPr>
          <w:sz w:val="28"/>
          <w:szCs w:val="28"/>
        </w:rPr>
        <w:tab/>
        <w:tab/>
        <w:tab/>
        <w:t>Не боимся мы простуды,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ab/>
        <w:tab/>
        <w:tab/>
        <w:t>Нам ангина нипочём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коньки и лыжи любим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ружим с шайбой и мячом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мы уже сегодн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ильнее, чем вчера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 здравствует здоровье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ФИЗКУЛЬТ –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ab/>
        <w:t>УРА!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С  ЛЕНТАМИ  И  ОБРУЧ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 сейчас я хочу обратиться к вашим родителям.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учиться ребёнок пойдёт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ая жизнь для вас настаёт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х забот и хлопот вам доставит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 вашу жизнь перестроить заставит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ы при всех здесь сейчас погадае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будет в семьях, сегодня узнаем…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ходят несколько родителей. Ведущий  задаёт вопрос, участник вытаскивает из коробочки  записку  и читает ответ - </w:t>
      </w:r>
      <w:r>
        <w:rPr>
          <w:b/>
          <w:i/>
          <w:sz w:val="28"/>
          <w:szCs w:val="28"/>
        </w:rPr>
        <w:t>папа, мама, ребёнок, соседка, сосед, бабушка и тд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Ведущий:</w:t>
        <w:tab/>
        <w:tab/>
        <w:tab/>
        <w:t>1. Кто будет вечером будильник заводить?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 кто за формой первоклашки следить?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. Кто в 6 утра будет вставать?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то будет завтрак первым съедать?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у же придется портфель собирать?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6. Кто будет букварь ежедневно читать?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то будет плакать, оставшись без сил?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то виноват, если ребенок двойку получил?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то на собрания будет ходить?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му первоклассника в школу водить?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полукругом)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ВСЁ НОВОЕ  У  НАС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Ребёнок:</w:t>
        <w:tab/>
      </w:r>
      <w:r>
        <w:rPr>
          <w:sz w:val="28"/>
          <w:szCs w:val="28"/>
        </w:rPr>
        <w:tab/>
        <w:tab/>
        <w:tab/>
        <w:tab/>
        <w:t>Наш сад сегодня приуныл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мы грустим совсем немного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от день прощанья наступи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ждёт нас дальняя дорога.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Ребёнок:</w:t>
        <w:tab/>
      </w:r>
      <w:r>
        <w:rPr>
          <w:sz w:val="28"/>
          <w:szCs w:val="28"/>
        </w:rPr>
        <w:tab/>
        <w:tab/>
        <w:tab/>
        <w:t>Оставив здесь кусочек детства,</w:t>
        <w:tab/>
        <w:tab/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ходим в первый, школьный класс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с вами будем по - соседству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рибежим ещё не раз!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Ребёнок:</w:t>
        <w:tab/>
      </w:r>
      <w:r>
        <w:rPr>
          <w:sz w:val="28"/>
          <w:szCs w:val="28"/>
        </w:rPr>
        <w:tab/>
        <w:tab/>
        <w:tab/>
        <w:tab/>
        <w:t>Не раз мы вспомним, как играл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сколько было здесь затей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к рисовали вечерами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лес, и маму, и ручей.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Ребёнок:</w:t>
        <w:tab/>
      </w:r>
      <w:r>
        <w:rPr>
          <w:sz w:val="28"/>
          <w:szCs w:val="28"/>
        </w:rPr>
        <w:tab/>
        <w:tab/>
        <w:tab/>
        <w:t>Мы вспомним книжки и игрушк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группы ласковый уют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как забыть друзей, подружек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кем столько лет мы жили тут!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Ребёнок:</w:t>
        <w:tab/>
        <w:tab/>
      </w:r>
      <w:r>
        <w:rPr>
          <w:sz w:val="28"/>
          <w:szCs w:val="28"/>
        </w:rPr>
        <w:tab/>
        <w:tab/>
        <w:tab/>
        <w:t>Нам будет не хватать берёзок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то нас встречали каждый раз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так приветливо кивал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ол, с добрым утром, в добрый час!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Ребёнок:</w:t>
        <w:tab/>
        <w:tab/>
      </w:r>
      <w:r>
        <w:rPr>
          <w:sz w:val="28"/>
          <w:szCs w:val="28"/>
        </w:rPr>
        <w:tab/>
        <w:tab/>
        <w:t>Да…Мы грустим совсем немного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ремя не вернуть назад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нам пора, пора в дорогу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се дети:</w:t>
        <w:tab/>
        <w:tab/>
        <w:tab/>
        <w:tab/>
        <w:t>ПРОЩАЙ, ЛЮБИМЫЙ ДЕТСКИЙ САД!!!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ДО  СВИДАНЬЯ, ДЕТСКИЙ  САД!»</w:t>
      </w:r>
    </w:p>
    <w:p>
      <w:pPr>
        <w:pStyle w:val="Normal"/>
        <w:ind w:left="1410" w:hanging="1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1 Ведущий:</w:t>
        <w:tab/>
        <w:t xml:space="preserve"> Кажется, совсем недавно эти мальчики и девочки ходили в наш детский  сад. Но время неумолимо мчится вперёд! И вот они уже совсем большие   и им предстоит шагнуть на первую ступеньку школьной лестницы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от всей души желаем нашим детям, а также всем мамам и папам, чтобы 1 класс научил вас не только читать и писать, но ещё и дружить, научил терпению и доброте, научил детей и родителей понимать друг друга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2 Ведущий: Мы надеемся, что нашим детям очень нравилось посещать наш детский сад, потому что их здесь любили, и они любили нас, мы это чувствовал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, в этот торжественный для всех день, наши воспитанники пожелали высказать слова благодарности всем нашим сотрудникам. Давайте им дадим слово. Пожалуйста, ребят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Ребёнок:</w:t>
        <w:tab/>
      </w:r>
      <w:r>
        <w:rPr>
          <w:sz w:val="28"/>
          <w:szCs w:val="28"/>
        </w:rPr>
        <w:tab/>
        <w:tab/>
        <w:tab/>
        <w:tab/>
        <w:t>С любовью мы ходили в детский сад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 год, не два, а много лет подряд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здесь нас все сотрудники любил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ерегали и многому учили.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Ребёнок:</w:t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И. О. воспитателей)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>Воспитатели родные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асибо много раз подряд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годы детства золотые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то, что вырастили нас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не забудем вас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ывало трудно вам порою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это понимаем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очень-очень любим вас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крепко обнимаем!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</w:rPr>
        <w:t>Ребёнок:</w:t>
        <w:tab/>
        <w:tab/>
      </w:r>
      <w:r>
        <w:rPr>
          <w:sz w:val="28"/>
          <w:szCs w:val="28"/>
        </w:rPr>
        <w:tab/>
        <w:tab/>
        <w:tab/>
        <w:t>Мы не забудем нашу няню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Её заботу и старань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на нам чисто руки мыла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убирать в шкафу учила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оя Семёновна! </w:t>
      </w:r>
      <w:r>
        <w:rPr>
          <w:sz w:val="28"/>
          <w:szCs w:val="28"/>
        </w:rPr>
        <w:t>Спасибо вам!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ок:</w:t>
        <w:tab/>
      </w:r>
      <w:r>
        <w:rPr>
          <w:sz w:val="28"/>
          <w:szCs w:val="28"/>
        </w:rPr>
        <w:tab/>
        <w:tab/>
        <w:t>Ну, а кто сильнее ту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сех болезней и простуд?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ловно доктор Айболи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с от гриппа защитит?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е боюсь – бегу, скачу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 гости к доброму врачу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Лариса Ивановна! Спасибо вам!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</w:t>
      </w:r>
      <w:r>
        <w:rPr/>
        <w:tab/>
        <w:tab/>
        <w:tab/>
      </w:r>
      <w:r>
        <w:rPr>
          <w:sz w:val="28"/>
          <w:szCs w:val="28"/>
        </w:rPr>
        <w:t>В животах у нас сидит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ладкоежка-аппетит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н то булькнет, то завоет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то бедняжку успокоит?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ашу с самого утр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арят детям повара!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мена и Отчества поваров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пасибо вам!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ab/>
        <w:tab/>
        <w:tab/>
        <w:t>Спасибо нашим добрым пра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нечно скажем мы н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то, что гладили, сти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так заботились о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(Имена и Отч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асибо вам!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ок:</w:t>
        <w:tab/>
      </w:r>
      <w:r>
        <w:rPr>
          <w:sz w:val="28"/>
          <w:szCs w:val="28"/>
        </w:rPr>
        <w:tab/>
        <w:tab/>
        <w:tab/>
        <w:t>Двери, лампочки, ковры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И песок для детворы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навески и игрушки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деяла и подушки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ебель в садик наш привёз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мечательный завхоз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Тамара Вячеслав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пасибо вам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ёнок:</w:t>
        <w:tab/>
      </w:r>
      <w:r>
        <w:rPr>
          <w:sz w:val="28"/>
          <w:szCs w:val="28"/>
        </w:rPr>
        <w:tab/>
        <w:tab/>
        <w:t>В саду мы дружно песни распе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 игры так старательно игр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хорошо в музыкальном зале побы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Нину Вячеславовну нам не забыть!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ок:</w:t>
        <w:tab/>
      </w:r>
      <w:r>
        <w:rPr>
          <w:sz w:val="28"/>
          <w:szCs w:val="28"/>
        </w:rPr>
        <w:tab/>
        <w:tab/>
        <w:tab/>
        <w:t>Для здоровья и фигуры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И для силы ног и рук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На уроки физкультуры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тведёт детей физрук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Марина Афанасьевна!  Спасибо вам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ёнок:</w:t>
        <w:tab/>
      </w:r>
      <w:r>
        <w:rPr>
          <w:sz w:val="28"/>
          <w:szCs w:val="28"/>
        </w:rPr>
        <w:tab/>
        <w:tab/>
        <w:t>Воспитатель знает кажд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дагогом трудно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Это значит надо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чень-очень много знать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Чем ребятам заниматься?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читься и когда?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гулять и развлекаться?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 знаем, вот беда!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занятий целый лист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шет детям методист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Ольга Алексеевна. Спасибо вам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ёнок:</w:t>
        <w:tab/>
      </w:r>
      <w:r>
        <w:rPr>
          <w:sz w:val="28"/>
          <w:szCs w:val="28"/>
        </w:rPr>
        <w:tab/>
        <w:tab/>
        <w:t>Фантазируем, игра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Что-то вместе собираем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роении отличн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В кабинете необыч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Лиз, Денисов, Саш и Маш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Любит всех психолог на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Светлана Радиковна, спасибо Ва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ок:</w:t>
        <w:tab/>
      </w:r>
      <w:r>
        <w:rPr/>
        <w:tab/>
        <w:tab/>
        <w:tab/>
      </w:r>
      <w:r>
        <w:rPr>
          <w:sz w:val="28"/>
          <w:szCs w:val="28"/>
        </w:rPr>
        <w:t>Детский сад весёлый, славный!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у, а кто здесь самый главный?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 кабинете кто сидит?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семи кто руководит?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очами не спящая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 бюджетом следящая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 мамами беседующа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Добрая Заведующа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Спасибо вам мы гово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от души благодар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Ещё,</w:t>
      </w:r>
      <w:r>
        <w:rPr>
          <w:b/>
          <w:sz w:val="28"/>
          <w:szCs w:val="28"/>
        </w:rPr>
        <w:t xml:space="preserve"> Азалия Мухамадеев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Вам скажем по секр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то лучше сада на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Стерлитамаке нету!!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В  САДИК  МЫ  ПРИШЛИ  МАЛЫШАМ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 песню Алсу «Зимний сон»)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ют детям цветы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ab/>
        <w:tab/>
        <w:tab/>
        <w:t>Сотрудники нашего детского с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шумной и любящей вас детв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мите, пожалуйста, эту наград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ши улыбки и эти цветы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вучит песня «Воспитательницы наш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сотрудникам цветы и садятся на свои мес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ий:</w:t>
        <w:tab/>
        <w:tab/>
        <w:tab/>
        <w:tab/>
        <w:t>Настаёт прощальная мину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сим вас, не забывайте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месте с нами вальс грустит как - буд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ш последний, наш прощальный вальс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ЬС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2 Ведущий:</w:t>
        <w:tab/>
        <w:t>Вот и закончился наш праздник  под названием «Прощай, любимый Детский Сад!»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Выражаем благодарность нашим родителям за понимание, сотрудничество и помощь за все эти годы!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пы вносят в зал столы с подарками и Дипломами для дет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2 Ведущий:</w:t>
        <w:tab/>
        <w:tab/>
        <w:tab/>
        <w:t>Слово для поздравления предоставляется заведующей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ЕНИЕ  ЗАВЕДУЮЩЕЙ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   ДИПЛОМОВ    И    ПОДАРКОВ   ДЕТЯМ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 РОДИТЕЛЯ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1:00Z</dcterms:created>
  <dc:creator>Admin</dc:creator>
  <dc:description/>
  <cp:keywords/>
  <dc:language>en-US</dc:language>
  <cp:lastModifiedBy>Admin</cp:lastModifiedBy>
  <dcterms:modified xsi:type="dcterms:W3CDTF">2015-03-01T15:45:00Z</dcterms:modified>
  <cp:revision>12</cp:revision>
  <dc:subject/>
  <dc:title/>
</cp:coreProperties>
</file>