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цип дифференцированного обучения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нографии Р.А. Утеевой приведены различные определения </w:t>
      </w:r>
      <w:r>
        <w:rPr>
          <w:rFonts w:cs="Times New Roman" w:ascii="Times New Roman" w:hAnsi="Times New Roman"/>
          <w:i/>
          <w:sz w:val="28"/>
          <w:szCs w:val="28"/>
        </w:rPr>
        <w:t>принципа дифференцированного подхода</w:t>
      </w:r>
      <w:r>
        <w:rPr>
          <w:rFonts w:cs="Times New Roman" w:ascii="Times New Roman" w:hAnsi="Times New Roman"/>
          <w:sz w:val="28"/>
          <w:szCs w:val="28"/>
        </w:rPr>
        <w:t>, рассмотрим некоторые из них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фференцированный подход к учащимся — это: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ое положение, предполагающее деление класса на группы, необходимое условие успешной реализации индивидуального подхода (Рабунский Е.С.);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подход учителя к разным группам учеников, тракующийся в организациии учебной работы, различной по содержанию, объему, сложности, методам и приемам (Кирсанов А.А.);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индивидуальной деятельностью учащихся с учетом как индивидуально-психических, так и доминирующих особенностей групп учащихся (Глейзер Г.Д.);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оптимизации, предлагающий оптимальное сочетание общеклассной, групповой и индивидуальной форм обучения (Бабанский Ю.К.);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ое условное деление школьников на подвижные группы (Колягин Ю.М.)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Дифференцированное обучение</w:t>
      </w:r>
      <w:r>
        <w:rPr>
          <w:rFonts w:cs="Times New Roman" w:ascii="Times New Roman" w:hAnsi="Times New Roman"/>
          <w:sz w:val="28"/>
        </w:rPr>
        <w:t xml:space="preserve"> представляет собой условное разделение на сравнительно одинаковые по уровню обучаемости группы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1 группа</w:t>
      </w:r>
      <w:r>
        <w:rPr>
          <w:rFonts w:cs="Times New Roman" w:ascii="Times New Roman" w:hAnsi="Times New Roman"/>
          <w:sz w:val="28"/>
        </w:rPr>
        <w:t xml:space="preserve"> – обучающиеся с высоким темпом продвижения в обучении, которые могут самостоятельно находить решение изменённых типовых или усложнённых задач, предполагающих применение нескольких известных способов решения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2 группа</w:t>
      </w:r>
      <w:r>
        <w:rPr>
          <w:rFonts w:cs="Times New Roman" w:ascii="Times New Roman" w:hAnsi="Times New Roman"/>
          <w:sz w:val="28"/>
        </w:rPr>
        <w:t xml:space="preserve"> – обучающиеся со средним темпом продвижения в обучении, которые могут находить решения изменённых и усложнённых задач, опираясь на указания учителя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3 группа</w:t>
      </w:r>
      <w:r>
        <w:rPr>
          <w:rFonts w:cs="Times New Roman" w:ascii="Times New Roman" w:hAnsi="Times New Roman"/>
          <w:sz w:val="28"/>
        </w:rPr>
        <w:t xml:space="preserve"> – обучающиеся с низким темпом продвижения в обучении, которые при усвоении нового материала испытывают определённые затруднения, во многих случаях нуждаются в дополнительных разъяснениях, обязательными результатами овладеют после достаточно длительной тренировки, способностей к самостоятельному нахождению решений измененных и усложнённых задач пока не проявляют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Дети получают право и возможность выбирать тот уровень усвоения, который соответствует их потребностям, интересам, способностям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Дифференцированный подход организационно состоит в сочетании индивидуальной, групповой и фронтальной работы, с использованием технологий коллективных способов обучения и групповых способов обучения. Разноуровневые задания облегчают организацию занятий в классе, создают условия для продвижения школьников в учебе в соответствии с их возможностями. Разноуровневые задания, составленные с учетом возможностей учащихся, создают в классе благоприятный психологический климат. У ребят возникает чувство удовлетворения после каждого верно решенного задания. Успех, испытанный в результате преодоления трудностей, дает мощный импульс повышению познавательной активности. У учащихся, в том числе и слабых, появилась уверенность в своих силах, они уже не чувствуют страха перед новыми задачами, рискуют пробовать свои силы в незнакомой ситуации, берутся за решение задач более высокого уровня. Все это способствует активизации мыслительной деятельности учащихся, созданию положительной мотивации к учению. При таком способе подачи материала, его отработке у учащихся развивается логическое мышление, развиваются коммуникативные способности, повышается активность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аждый ребёнок – это индивидуальность и работать с ним надо осторожно и с любов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4:50:00Z</dcterms:created>
  <dc:creator>admin</dc:creator>
  <dc:description/>
  <dc:language>en-US</dc:language>
  <cp:lastModifiedBy>admin</cp:lastModifiedBy>
  <dcterms:modified xsi:type="dcterms:W3CDTF">2014-12-07T14:51:00Z</dcterms:modified>
  <cp:revision>1</cp:revision>
  <dc:subject/>
  <dc:title/>
</cp:coreProperties>
</file>