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 w:before="0" w:after="200"/>
        <w:jc w:val="center"/>
        <w:rPr/>
      </w:pPr>
      <w:r>
        <w:rPr>
          <w:b/>
          <w:sz w:val="28"/>
          <w:szCs w:val="28"/>
        </w:rPr>
        <w:t>Анализ школьных учебников на принципы обучения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параграфе рассмотрим принципы обучения, положенные в основу школьных учебников математики, входящие в перечень рекомендуемых к использованию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основу рассматриваемых учебников (Таблица 4) положены педагогические и дидактические принципы вариативного развивающего образования и современные дидактико-психологические тенденции, связанные с вариативным развивающим образованием и требованиями ФГОС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таблице 4 рассмотрены следующие учебники по математике, алгебре и геометрии для 5-11 классов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Н.Я. Виленкин и др. Математика 5. Математика 6 / М.: Мнемозина. - 2013г.</w:t>
      </w:r>
      <w:r>
        <w:rPr>
          <w:rFonts w:cs="Times New Roman" w:ascii="Times New Roman" w:hAnsi="Times New Roman"/>
          <w:sz w:val="28"/>
          <w:szCs w:val="28"/>
        </w:rPr>
        <w:t xml:space="preserve"> Учебник обеспечивает учебным материалом все основные этапы урока, удобен в работе и для учителя, и для учащихся, соответствует базовым компонентам содержания образования. Кроме обязательного содержания, в учебнике имеются: рубрика "Говори правильно", что позволяет развивать у детей правильную, математическую речь; рубрика "Сведения из истории математики", позволяющая расширить кругозор учащихся, рубрика "Развивайте свои способности", позволяющая тренировать и совершенствовать внимание, память, сообразительность учащихся. Оформление учебников соответствует возрастным особенностям учащихся. Объяснительный текст учебника набран легко читаемым шрифтом, новые термины выделены в тексте. Задачи в каждом пункте разбиты на три группы: для работы в классе, упражнения для повторения, для решения дома. Все это позволяет сформировать у учащихся основные знания и умения, осуществить дифференцированный подход, так как задачи имеют различную степень сложности. Упражнения на повторение позволяют организовать учебную работу учащихся, подготовить их для восприятия новой темы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И.И. Зубарева. А.Г. Мордкович.  Математика 5. Математика 6 / М.: Мнемозина. - 2013г.</w:t>
      </w:r>
      <w:r>
        <w:rPr>
          <w:rFonts w:cs="Times New Roman" w:ascii="Times New Roman" w:hAnsi="Times New Roman"/>
          <w:sz w:val="28"/>
          <w:szCs w:val="28"/>
        </w:rPr>
        <w:t xml:space="preserve"> Учебник можно использовать в качестве продолжения любого курса начальной школы: как традиционного, так и развивающего направления. Материал выстроен так, что позволяет максимально облегчить учителю подготовку к занятиям. Упражнения дифференцированы по степени трудности в четыре уровня.  В каждой главе сформулированы контрольные задания, исходя из требований к знаниям и умениям учащихся для достижения ими уровня государственного стандарта математического образования. В заключительном блоке учебника представлены домашние контрольные работы, которые помогут учителю сориентировать учеников на уровень освоения материала. Теория подана так, чтобы педагог смог применять проблемный подход в обучении. Пособие прекрасно иллюстрировано рисунками и схемами, что обеспечивает принцип наглядности в обучении.  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Г. К. Муравин, О. В. Муравина. Математика 5. Математика 6 / </w:t>
      </w:r>
      <w:r>
        <w:rPr>
          <w:rFonts w:cs="Times New Roman" w:ascii="Times New Roman" w:hAnsi="Times New Roman"/>
          <w:i/>
          <w:sz w:val="28"/>
          <w:szCs w:val="28"/>
        </w:rPr>
        <w:t>М.: Дрофа. -  2013г.</w:t>
      </w:r>
      <w:r>
        <w:rPr>
          <w:rFonts w:cs="Times New Roman" w:ascii="Times New Roman" w:hAnsi="Times New Roman"/>
          <w:sz w:val="28"/>
          <w:szCs w:val="28"/>
        </w:rPr>
        <w:t xml:space="preserve"> Учебник очень содержательный, много ознакомительного материала по геометрии, который готовит учащихся к изучению геометрии в 7 классе. В учебнике хорошо прослежены метапредметные связи (с историей, физикой, и даже с русским языком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 xml:space="preserve"> Ю.Н.Макарычев. Алгебра 7,8,9 / М.: Просвещение. - 2013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нный учебник является первой частью трёхлетнего курса алгебры для общеобразовательных школ. Новое издание учебника дополнено и переработано. Его математическое содержание позволяет достичь планируемых результатов обучения, предусмотренных Федеральным государственным образовательным стандартом основного общего образования. В задачный материал включены новые по форме задания: задания для работы в парах и задачи-исследования. В конце учебника приводится списо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литературы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дополняющей..его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 xml:space="preserve"> А.Г. Мордкович Алгебра 7, 8, 9 / М.: Мнемозина. - 2013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 часть. Учебн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ная особенность учебника состоит в том, что он основан на принципах проблемного, развивающего и опережающего обучени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Книг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еет повествовательный стиль, легкий и доступный для всех уча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ая над учебником, автор понимал, что его главная задача заключается не в сухом сообщении математических фактов, а в развитии учащихся посредством продвижения в предмете. Иными словами, приоритетным является не информационное, а развивающее поле курса. В учебнике практически реализованы принципы развивающего обучения, сформулированные Л.В. Занковым: обучение на высоком уровне трудности; прохождение те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рограмм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таточно быстрым темпом; ведущая роль теоретических знаний; осмысление процесса обучения (ученик должен видеть, как он умнеет в процессе изучения материала - это достигается проблемным обучением); развитие всех учащихся (естественно, учитывая, что у каждого из них свой предел возможностей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ждая глава заканчивается разделом "Основные результаты". Это своеобразный смотр достижений, "сухой остаток", подведение итогов, что для успешности процесса обучения очень важно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2 часть. Задачн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дачник содержит разнообразные системы упражнений, тщательно выстроенные по четырем уровням - по системе нарастания трудност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Г. К. Муравин, О. В. Муравина. Алгебра 7, 8, 9 / </w:t>
      </w:r>
      <w:r>
        <w:rPr>
          <w:rFonts w:cs="Times New Roman" w:ascii="Times New Roman" w:hAnsi="Times New Roman"/>
          <w:i/>
          <w:sz w:val="28"/>
          <w:szCs w:val="28"/>
        </w:rPr>
        <w:t>М.: Дрофа, 2013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ебник является частью учебно-методического комплекта по алгебре для 7-9 классов. Издание переработано в соответствии с новой программой 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математик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Введена глава "Вероятность", расширена дифференцированная по уровню сложности система упражнений. Теоретический материал, как и в предыдущих изданиях, разбит на обязательный и дополнительный, четко сформулированы алгоритмы решения стандартных задач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ельные материалы: практикум по решению текстовых задач, исследовательские работы, домашни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контрольные работ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р. помогут организовать разнообразную деятельность учащихся на уроке и дом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 xml:space="preserve">М. В.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 xml:space="preserve">Ткачева, 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Ю. М.  </w:t>
      </w:r>
      <w:hyperlink r:id="rId8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 xml:space="preserve">Колягин. Алгебра 7, 8, 9 </w:t>
        </w:r>
      </w:hyperlink>
      <w:r>
        <w:rPr>
          <w:rFonts w:cs="Times New Roman" w:ascii="Times New Roman" w:hAnsi="Times New Roman"/>
          <w:i/>
          <w:sz w:val="28"/>
          <w:szCs w:val="28"/>
        </w:rPr>
        <w:t>/ М.: Просвещение. - 2013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нный учебник является частью линии учебников алгебры для 7-9 классов, отвечающих всем требованиям федерального государственного образовательного стандарта основного общего образования. Изложение учебного материала ведётся на доступном уровне с учётом деятельностного подхода. Основными содержательными линиями курса являются: числовая, уравнений, неравенств, функциональная, алгебраических преобразований, стохастическая, логических высказываний, мировоззренческая. Учебник содержит материал, изложенный в форме занимательных диалогов, развивающий метапредметные умения и личностные качества учащихс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8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. Л.С. Атанасян, В.Ф. Бутузов. Геометрия 7-9 / </w:t>
      </w:r>
      <w:r>
        <w:rPr>
          <w:rFonts w:cs="Times New Roman" w:ascii="Times New Roman" w:hAnsi="Times New Roman"/>
          <w:i/>
          <w:sz w:val="28"/>
          <w:szCs w:val="28"/>
        </w:rPr>
        <w:t xml:space="preserve">М.: </w:t>
      </w:r>
      <w:hyperlink r:id="rId9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Просвещение</w:t>
        </w:r>
      </w:hyperlink>
      <w:r>
        <w:rPr>
          <w:rFonts w:cs="Times New Roman" w:ascii="Times New Roman" w:hAnsi="Times New Roman"/>
          <w:i/>
          <w:sz w:val="28"/>
          <w:szCs w:val="28"/>
        </w:rPr>
        <w:t>. - 2013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ние учебника позволяет достичь планируемых результатов обучения, предусмотренных ФГОС основного общего образования. Учебник включает трехступенчатую систему задач, а также исследовательские задачи, темы рефератов, список рекомендуем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литературы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что позволит учащимся расширить и углубить свои знания по геомет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9</w:t>
      </w:r>
      <w:r>
        <w:rPr>
          <w:i/>
          <w:sz w:val="28"/>
          <w:szCs w:val="28"/>
          <w:shd w:fill="FFFFFF" w:val="clear"/>
        </w:rPr>
        <w:t xml:space="preserve">. </w:t>
      </w:r>
      <w:r>
        <w:rPr>
          <w:i/>
          <w:sz w:val="28"/>
          <w:szCs w:val="28"/>
        </w:rPr>
        <w:t xml:space="preserve">А.В. Погорелов. Геометрия 7-9 / М.: </w:t>
      </w:r>
      <w:hyperlink r:id="rId11">
        <w:r>
          <w:rPr>
            <w:rStyle w:val="InternetLink"/>
            <w:i/>
            <w:color w:val="000000"/>
            <w:sz w:val="28"/>
            <w:szCs w:val="28"/>
          </w:rPr>
          <w:t>Просвещение</w:t>
        </w:r>
      </w:hyperlink>
      <w:r>
        <w:rPr>
          <w:i/>
          <w:sz w:val="28"/>
          <w:szCs w:val="28"/>
        </w:rPr>
        <w:t>, 2012 г.</w:t>
      </w:r>
      <w:r>
        <w:rPr>
          <w:sz w:val="28"/>
          <w:szCs w:val="28"/>
        </w:rPr>
        <w:t xml:space="preserve"> Содержание построено дедуктивно и базируется на простой и естественной системе аксиом. Материал изложен последовательно, от простого к сложному, много наглядных примеров (иллюстрации, схемы, чертежи), но мало практических задач к пунктам.</w:t>
      </w:r>
      <w:r>
        <w:rPr>
          <w:rStyle w:val="Appleconvertedspace"/>
          <w:sz w:val="28"/>
          <w:szCs w:val="28"/>
        </w:rPr>
        <w:t xml:space="preserve"> Но, даже не смотря на это  </w:t>
      </w:r>
      <w:r>
        <w:rPr>
          <w:sz w:val="28"/>
          <w:szCs w:val="28"/>
        </w:rPr>
        <w:t>учебник содержит часто неоднозначные условия задач, при самостоятельном вычерчивании чертежа получаются различные варианты решений, хотя учебник предусматривает ответ только для одного варианта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0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shd w:fill="FFFFFF" w:val="clear"/>
        </w:rPr>
        <w:t xml:space="preserve">С.А. Козлов, В.А. Гусев. Геометрия 7-9 / </w:t>
      </w:r>
      <w:r>
        <w:rPr>
          <w:i/>
          <w:sz w:val="28"/>
          <w:szCs w:val="28"/>
        </w:rPr>
        <w:t>М.: Баллас. - 2013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чебник предназначен для учащихся 7–9 классов общеобразовательных учреждений. Соответствует Федеральному государственному образовательному стандарту основного общего образования, является продолжением непрерывного курса и составной частью комплекта учебников развивающей Образовательной системы «Школа 2100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11</w:t>
      </w:r>
      <w:r>
        <w:rPr>
          <w:i/>
          <w:sz w:val="28"/>
          <w:szCs w:val="28"/>
          <w:shd w:fill="FFFFFF" w:val="clear"/>
        </w:rPr>
        <w:t xml:space="preserve">. </w:t>
      </w:r>
      <w:r>
        <w:rPr>
          <w:i/>
          <w:sz w:val="28"/>
          <w:szCs w:val="28"/>
        </w:rPr>
        <w:t xml:space="preserve"> В. И. </w:t>
      </w:r>
      <w:hyperlink r:id="rId12">
        <w:r>
          <w:rPr>
            <w:rStyle w:val="InternetLink"/>
            <w:i/>
            <w:color w:val="000000"/>
            <w:sz w:val="28"/>
            <w:szCs w:val="28"/>
          </w:rPr>
          <w:t xml:space="preserve">Рыжик, </w:t>
        </w:r>
      </w:hyperlink>
      <w:r>
        <w:rPr>
          <w:i/>
          <w:sz w:val="28"/>
          <w:szCs w:val="28"/>
        </w:rPr>
        <w:t xml:space="preserve">А.Д, </w:t>
      </w:r>
      <w:hyperlink r:id="rId13">
        <w:r>
          <w:rPr>
            <w:rStyle w:val="InternetLink"/>
            <w:i/>
            <w:color w:val="000000"/>
            <w:sz w:val="28"/>
            <w:szCs w:val="28"/>
          </w:rPr>
          <w:t>Александров</w:t>
        </w:r>
      </w:hyperlink>
      <w:r>
        <w:rPr>
          <w:i/>
          <w:sz w:val="28"/>
          <w:szCs w:val="28"/>
        </w:rPr>
        <w:t xml:space="preserve">. Геометрия 7-9 / М.: </w:t>
      </w:r>
      <w:hyperlink r:id="rId14">
        <w:r>
          <w:rPr>
            <w:rStyle w:val="InternetLink"/>
            <w:i/>
            <w:color w:val="000000"/>
            <w:sz w:val="28"/>
            <w:szCs w:val="28"/>
          </w:rPr>
          <w:t>Просвещение</w:t>
        </w:r>
      </w:hyperlink>
      <w:r>
        <w:rPr>
          <w:i/>
          <w:sz w:val="28"/>
          <w:szCs w:val="28"/>
        </w:rPr>
        <w:t>, 2013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чебники является частью трёхлетнего курса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color w:val="000000"/>
            <w:sz w:val="28"/>
            <w:szCs w:val="28"/>
          </w:rPr>
          <w:t>геометри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ля общеобразовательных школ. Учебник написан в соответствии с требованиями ФГОС основного общего образования. В текстах имеются справки словесника с переводами и пояснениями геометрических терминов, комментарии с интересными фактами. Задачный материал разнообразен и представлен в рубриках по видам деятельности, позволяющим формировать познавательные универсальные учебные действия. После каждой главы предлагаются задачи на повторение и задачи под рубрикой "Применяем компьютер", рассчитанные на работу с компьютерной средой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6">
        <w:r>
          <w:rPr>
            <w:rStyle w:val="InternetLink"/>
            <w:color w:val="000000"/>
            <w:sz w:val="28"/>
            <w:szCs w:val="28"/>
          </w:rPr>
          <w:t>Живая математика</w:t>
        </w:r>
      </w:hyperlink>
      <w:r>
        <w:rPr>
          <w:sz w:val="28"/>
          <w:szCs w:val="28"/>
          <w:shd w:fill="FFFFFF" w:val="clear"/>
        </w:rPr>
        <w:t>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12</w:t>
      </w:r>
      <w:r>
        <w:rPr>
          <w:i/>
          <w:sz w:val="28"/>
          <w:szCs w:val="28"/>
          <w:shd w:fill="FFFFFF" w:val="clear"/>
        </w:rPr>
        <w:t xml:space="preserve">. А.Н. Колмагоров и др. Алгебра и начала математического анализа 10-11 / М.: Просвещение. – 2012 г. </w:t>
      </w:r>
      <w:r>
        <w:rPr>
          <w:sz w:val="28"/>
        </w:rPr>
        <w:t>Учебник написан на высоком научном уровне, основные теоретические положения иллюстрируются конкретными примерами. Каждый пункт книги содержит образцы решения типичных задач, соответствующих обязательному уровню подготовки по данной теме, и более трудные задачи для учащихся, хорошо и отлично усвоивших пройденный материал. Вопросы и задачи на повторение, которыми заканчивается каждая глава учебника, позволят учащимся проконтролировать свои знания и умения по основным темам курса, а также могут быть использованы учителем при проведении итогового опроса или зачета. Упражнения для повторения всего курса помещены в главе «Задачи на повторение», а задачи повышенной трудности содержит заключительная глав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А.Г. Мордкович Алгебра и начала анализа 10-11 / М.: Мнемозина. - 2013г</w:t>
      </w:r>
      <w:r>
        <w:rPr>
          <w:rFonts w:cs="Times New Roman" w:ascii="Times New Roman" w:hAnsi="Times New Roman"/>
          <w:sz w:val="28"/>
        </w:rPr>
        <w:t xml:space="preserve">.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 часть. Учебн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</w:rPr>
        <w:t xml:space="preserve">учебник дает цельное и полное представление о школьном курсе алгебры и начал анализа, отвечает требованиям обязательного минимума содержания образования. Отличительная особенность учебника — более доступное для школьников изложение материала по сравнению с ««традиционными» учебными пособиями. Построение всего курса алгебры осуществляется на основе приоритетной функциональной линии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2 часть. Задачник</w:t>
      </w:r>
      <w:r>
        <w:rPr>
          <w:rFonts w:cs="Times New Roman" w:ascii="Times New Roman" w:hAnsi="Times New Roman"/>
          <w:sz w:val="28"/>
        </w:rPr>
        <w:t>: предлагаемый задачник по курсу «Алгебра и начала анализа» в 10—11 классах соответствует одноименному учебнику. В каждом параграфе задачника представлена разнообразная система упражнений, включающая четыре уровня — по степени нарастания трудност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14.</w:t>
      </w:r>
      <w:r>
        <w:rPr>
          <w:rFonts w:cs="Times New Roman" w:ascii="Times New Roman" w:hAnsi="Times New Roman"/>
          <w:i/>
          <w:sz w:val="28"/>
        </w:rPr>
        <w:t xml:space="preserve"> А.Ш. Алимов, Ю.М. Колягин. Алгебра и начала математического анализа / М.: Просвещение. – 2012 г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чебник соответствует как базовому, так и профильному уровню общеобразовательного стандарта математического образования. Содержание изложено на трех уровнях сложности: обязательном (соответствует базовому стандарту математического образования), продвинутом (для учащихся профильных классов, где математика является необходимым аппаратом для изучения профильных дисциплин) и углубленном. Система упражнений структурирована на четырех уровнях сложности: обязательном базовом, продвинутом базовом, профильном обязательном, а также профильном продвинутом. Вопросы для повторения и задания «Проверь себя!» содержат задачи двух уровней сложности: обязательные для базового и обязательные для профильного уровня образовательного стандарта. Исторические справки познакомят учащихся с историей развития матема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</w:rPr>
        <w:t xml:space="preserve">15. </w:t>
      </w:r>
      <w:r>
        <w:rPr>
          <w:i/>
          <w:sz w:val="28"/>
          <w:szCs w:val="28"/>
          <w:shd w:fill="FFFFFF" w:val="clear"/>
        </w:rPr>
        <w:t xml:space="preserve">Л.С. Атанасян, В.Ф. Бутузов. Геометрия 10-11 / </w:t>
      </w:r>
      <w:r>
        <w:rPr>
          <w:i/>
          <w:sz w:val="28"/>
          <w:szCs w:val="28"/>
        </w:rPr>
        <w:t xml:space="preserve">М.: </w:t>
      </w:r>
      <w:hyperlink r:id="rId17">
        <w:r>
          <w:rPr>
            <w:rStyle w:val="InternetLink"/>
            <w:i/>
            <w:color w:val="000000"/>
            <w:sz w:val="28"/>
            <w:szCs w:val="28"/>
          </w:rPr>
          <w:t>Просвещение</w:t>
        </w:r>
      </w:hyperlink>
      <w:r>
        <w:rPr>
          <w:i/>
          <w:sz w:val="28"/>
          <w:szCs w:val="28"/>
        </w:rPr>
        <w:t xml:space="preserve">. - 2013 г. </w:t>
      </w:r>
      <w:r>
        <w:rPr>
          <w:sz w:val="28"/>
          <w:szCs w:val="28"/>
        </w:rPr>
        <w:t>Учебник прост в изложении материала. Много хороших задач различного уровня. Хорошо представлен раздел «Дополнительные задачи, «Задачи повышенной трудности». В учебнике собраны все задачи, необходимые для подготовки учащихся к экзамен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16. </w:t>
      </w:r>
      <w:r>
        <w:rPr>
          <w:i/>
          <w:sz w:val="28"/>
          <w:szCs w:val="28"/>
        </w:rPr>
        <w:t xml:space="preserve">А.В. Погорелов. Геометрия 7-9 / М.: </w:t>
      </w:r>
      <w:hyperlink r:id="rId18">
        <w:r>
          <w:rPr>
            <w:rStyle w:val="InternetLink"/>
            <w:i/>
            <w:color w:val="000000"/>
            <w:sz w:val="28"/>
            <w:szCs w:val="28"/>
          </w:rPr>
          <w:t>Просвещение</w:t>
        </w:r>
      </w:hyperlink>
      <w:r>
        <w:rPr>
          <w:i/>
          <w:sz w:val="28"/>
          <w:szCs w:val="28"/>
        </w:rPr>
        <w:t xml:space="preserve">, 2012 г. </w:t>
      </w:r>
      <w:r>
        <w:rPr>
          <w:sz w:val="28"/>
          <w:szCs w:val="28"/>
        </w:rPr>
        <w:t>Учебник является продолжением курса геометрии 7-9. Построением ничем не отличается от характеристик своего предшествен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17. </w:t>
      </w:r>
      <w:r>
        <w:rPr>
          <w:i/>
          <w:sz w:val="28"/>
          <w:szCs w:val="28"/>
        </w:rPr>
        <w:t>Е.В. Потоскуев. Геометрия 10. Геометрия 11 / М.: Дрофа. – 2008 г.</w:t>
      </w:r>
      <w:r>
        <w:rPr>
          <w:sz w:val="28"/>
        </w:rPr>
        <w:t xml:space="preserve"> </w:t>
      </w:r>
      <w:r>
        <w:rPr>
          <w:i/>
          <w:sz w:val="28"/>
        </w:rPr>
        <w:t xml:space="preserve">1 часть. Учебник: </w:t>
      </w:r>
      <w:r>
        <w:rPr>
          <w:sz w:val="28"/>
        </w:rPr>
        <w:t>новый учебник по стереометрии для классов с углубленным и профильным изучением математики соответствует современным тенденциям развития школьного курса геометрии, идеям дифференциации углубления и расширения знаний учащихся. В основе концепции предлагаемого курса лежат идеи дальнейшего формирования и развития конструктивно-пространственного воображения, а также таких качеств учащихся, как интеллектуальная восприимчивость и способность к усвоению новой информации, гибкость и независимость логического мышления.</w:t>
      </w:r>
    </w:p>
    <w:p>
      <w:pPr>
        <w:pStyle w:val="Normal"/>
        <w:spacing w:lineRule="auto" w:line="360"/>
        <w:ind w:right="262" w:firstLine="655"/>
        <w:jc w:val="both"/>
        <w:rPr/>
      </w:pPr>
      <w:r>
        <w:rPr>
          <w:sz w:val="28"/>
        </w:rPr>
        <w:t xml:space="preserve">Данный учебник может быть использован учащимися общеобразовательных учреждений, интересующимися математикой и проявляющими к ней особый интерес, для самостоятельных занятий, а также студентами педагогических вузов и репетиторами, занимающимися </w:t>
      </w:r>
      <w:r>
        <w:rPr>
          <w:sz w:val="28"/>
          <w:szCs w:val="28"/>
        </w:rPr>
        <w:t xml:space="preserve">подготовкой абитуриентов. </w:t>
      </w:r>
      <w:r>
        <w:rPr>
          <w:i/>
          <w:sz w:val="28"/>
          <w:szCs w:val="28"/>
        </w:rPr>
        <w:t>2 часть. Задачник: з</w:t>
      </w:r>
      <w:r>
        <w:rPr>
          <w:sz w:val="28"/>
          <w:szCs w:val="28"/>
          <w:lang w:eastAsia="ru-RU"/>
        </w:rPr>
        <w:t>адачник составляет комплект с учебником по геометрии тех же авторов. Однако он может быть использован и учащимися, занимающимися по другим учебникам, которые интересуются математикой, студентами педагогических вузов и репетиторами, занимающимися с абитуриентами, поступающими на факультеты, требующие повышенного уровня математической подготовки.</w:t>
      </w:r>
    </w:p>
    <w:p>
      <w:pPr>
        <w:pStyle w:val="Normal"/>
        <w:widowControl/>
        <w:autoSpaceDE w:val="true"/>
        <w:spacing w:lineRule="auto" w:line="360"/>
        <w:ind w:right="262" w:firstLine="655"/>
        <w:jc w:val="both"/>
        <w:rPr/>
      </w:pPr>
      <w:r>
        <w:rPr>
          <w:sz w:val="28"/>
          <w:szCs w:val="28"/>
          <w:lang w:eastAsia="ru-RU"/>
        </w:rPr>
        <w:t>Содержание задачника, насчитывающего более 1000 задач, соответствует идеям дифференциации обучения: специальными значками отмечены необходимые для усвоения материалы и трудные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Таким образом, большинство авторов опираются на основные принципы в обучении математике, такие как научность, доступность, системность, наглядность и принцип дифференцированного обучения. Однако у каждого конкретного автора имеется ряд принципов, которые они считают приоритетными для своих учебников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заключение отметим, что, по словам Министра образования и науки России Д.В. Ливановым каждый учитель, с учётом собственных наработок и реализуемой в школе образовательной программы, имеет право выбора из федеральных перечней те учебники, которые в большей степени реализуют принципы по которым они строят свои урок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4</w:t>
      </w:r>
    </w:p>
    <w:p>
      <w:pPr>
        <w:pStyle w:val="Style15"/>
        <w:jc w:val="right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55"/>
        <w:gridCol w:w="412"/>
        <w:gridCol w:w="334"/>
        <w:gridCol w:w="17"/>
        <w:gridCol w:w="397"/>
        <w:gridCol w:w="357"/>
        <w:gridCol w:w="334"/>
        <w:gridCol w:w="390"/>
        <w:gridCol w:w="321"/>
        <w:gridCol w:w="321"/>
        <w:gridCol w:w="434"/>
        <w:gridCol w:w="435"/>
        <w:gridCol w:w="435"/>
        <w:gridCol w:w="435"/>
        <w:gridCol w:w="435"/>
        <w:gridCol w:w="440"/>
        <w:gridCol w:w="441"/>
        <w:gridCol w:w="441"/>
      </w:tblGrid>
      <w:tr>
        <w:trPr>
          <w:trHeight w:val="223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нципы обучения</w:t>
            </w:r>
          </w:p>
        </w:tc>
        <w:tc>
          <w:tcPr>
            <w:tcW w:w="6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чебники</w:t>
            </w:r>
          </w:p>
        </w:tc>
      </w:tr>
      <w:tr>
        <w:trPr>
          <w:trHeight w:val="249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тематика 5-6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лгебра 7-9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еометрия 7-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лгебра и начала анализа 10-1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еометрия 10-11</w:t>
            </w:r>
          </w:p>
        </w:tc>
      </w:tr>
      <w:tr>
        <w:trPr>
          <w:trHeight w:val="34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уч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гляд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ого подход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фференцированного обуче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истемности и последова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пных блоко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ения трудносте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30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ежающего формирования ориентировочной основы действ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зитивной педагогик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трудничеств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блемного обуче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вающего обуче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ежающего обуче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ритета открытых задач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гич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books/249069/" TargetMode="External"/><Relationship Id="rId3" Type="http://schemas.openxmlformats.org/officeDocument/2006/relationships/hyperlink" Target="http://www.labirint.ru/books/" TargetMode="External"/><Relationship Id="rId4" Type="http://schemas.openxmlformats.org/officeDocument/2006/relationships/hyperlink" Target="http://www.labirint.ru/books/165723/" TargetMode="External"/><Relationship Id="rId5" Type="http://schemas.openxmlformats.org/officeDocument/2006/relationships/hyperlink" Target="http://www.labirint.ru/books/286905/" TargetMode="External"/><Relationship Id="rId6" Type="http://schemas.openxmlformats.org/officeDocument/2006/relationships/hyperlink" Target="http://www.labirint.ru/search/&#1082;&#1086;&#1085;&#1090;&#1088;&#1086;&#1083;&#1100;&#1085;&#1099;&#1077; &#1088;&#1072;&#1073;&#1086;&#1090;&#1099;/" TargetMode="External"/><Relationship Id="rId7" Type="http://schemas.openxmlformats.org/officeDocument/2006/relationships/hyperlink" Target="http://www.labirint.ru/authors/15698/" TargetMode="External"/><Relationship Id="rId8" Type="http://schemas.openxmlformats.org/officeDocument/2006/relationships/hyperlink" Target="http://www.labirint.ru/authors/18308/" TargetMode="External"/><Relationship Id="rId9" Type="http://schemas.openxmlformats.org/officeDocument/2006/relationships/hyperlink" Target="http://www.labirint.ru/pubhouse/167/" TargetMode="External"/><Relationship Id="rId10" Type="http://schemas.openxmlformats.org/officeDocument/2006/relationships/hyperlink" Target="http://www.labirint.ru/books/249069/" TargetMode="External"/><Relationship Id="rId11" Type="http://schemas.openxmlformats.org/officeDocument/2006/relationships/hyperlink" Target="http://www.labirint.ru/pubhouse/167/" TargetMode="External"/><Relationship Id="rId12" Type="http://schemas.openxmlformats.org/officeDocument/2006/relationships/hyperlink" Target="http://www.labirint.ru/authors/2041/" TargetMode="External"/><Relationship Id="rId13" Type="http://schemas.openxmlformats.org/officeDocument/2006/relationships/hyperlink" Target="http://www.labirint.ru/authors/19448/" TargetMode="External"/><Relationship Id="rId14" Type="http://schemas.openxmlformats.org/officeDocument/2006/relationships/hyperlink" Target="http://www.labirint.ru/pubhouse/167/" TargetMode="External"/><Relationship Id="rId15" Type="http://schemas.openxmlformats.org/officeDocument/2006/relationships/hyperlink" Target="http://www.labirint.ru/books/96309/" TargetMode="External"/><Relationship Id="rId16" Type="http://schemas.openxmlformats.org/officeDocument/2006/relationships/hyperlink" Target="http://www.labirint.ru/books/286686/" TargetMode="External"/><Relationship Id="rId17" Type="http://schemas.openxmlformats.org/officeDocument/2006/relationships/hyperlink" Target="http://www.labirint.ru/pubhouse/167/" TargetMode="External"/><Relationship Id="rId18" Type="http://schemas.openxmlformats.org/officeDocument/2006/relationships/hyperlink" Target="http://www.labirint.ru/pubhouse/167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55:00Z</dcterms:created>
  <dc:creator>admin</dc:creator>
  <dc:description/>
  <dc:language>en-US</dc:language>
  <cp:lastModifiedBy>admin</cp:lastModifiedBy>
  <dcterms:modified xsi:type="dcterms:W3CDTF">2014-12-07T14:57:00Z</dcterms:modified>
  <cp:revision>1</cp:revision>
  <dc:subject/>
  <dc:title/>
</cp:coreProperties>
</file>