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пыта работы  по применению принципов обучения  математике в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 М. Рогановский рассматривает технологию возможной реализации принципов обучения на примере изучения темы «Уравнения прямой». Эта технология включ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ормирование основного методического замысла реализации принципов обуч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ю этого замысл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учебного материал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, методов и фор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Методический замысел реализации принципов обучения. </w:t>
      </w:r>
      <w:r>
        <w:rPr>
          <w:sz w:val="28"/>
          <w:szCs w:val="28"/>
        </w:rPr>
        <w:t>Методический замысел осуществления принципов обучения заключается в том, что необходимо найти такой вывод уравнения прямой, которой бы опирался на совместное применение системы координат и традиционно-геометрических сведений, а так же служил убедительной демонстрацией интегративного подхода. Вокруг этого содержательного стержня строится процесс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нкретизация замысла. </w:t>
      </w:r>
      <w:r>
        <w:rPr>
          <w:sz w:val="28"/>
          <w:szCs w:val="28"/>
        </w:rPr>
        <w:t>Для осуществления сформулированного выше замысла автор обращается к существующим способам вывода уравнения прямой. В последних школьных учебниках для этого используется формула расстояния между двумя точками. Вывод носит чисто алгебраический характер, геометрические соображения в нем почти не используются. Другие доказательства (с использованием подобия треугольников или элементов тригонометрии) неудобны по причине слишком позднего их рассмотрения. Автор предлагает использовать метод площадей, и соответствующий вывод является для учащихся нов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тбор содержания учебного материала. </w:t>
      </w:r>
      <w:r>
        <w:rPr>
          <w:sz w:val="28"/>
          <w:szCs w:val="28"/>
        </w:rPr>
        <w:t>В этот учебный материал входят: а) определение уравнения прямой; б) вывод уравнения прямой с угловым коэффициентом для случаев: прямая проходит через начал координат, прямая не проходит через начало координат; в) задачи и упражнения, связанные с составлением уравнения пря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Пряма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роходит через начало координат и отсекает от осей абсцисс и ординат соответственно отрезки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пишите уравнения пря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i/>
          <w:sz w:val="28"/>
          <w:szCs w:val="28"/>
        </w:rPr>
        <w:t>1 случай</w:t>
      </w:r>
      <w:r>
        <w:rPr>
          <w:sz w:val="28"/>
          <w:szCs w:val="28"/>
        </w:rPr>
        <w:t xml:space="preserve">: пряма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клонена к оси абсцисс под острым углом (рис. 1, а). Так как пряма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ересекает ось ординат в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то она имеет уравн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Осталось выразить через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гловой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Для этого проведем через начало координат прямую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раллельную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йдем угловой коэффициент прямой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оведем через точ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ямую, параллельную оси абсцисс. Пусть А – точка пересечения двух построенных прямых. Из равенства треугольников </w:t>
      </w:r>
      <w:r>
        <w:rPr>
          <w:sz w:val="28"/>
          <w:szCs w:val="28"/>
          <w:lang w:val="en-US"/>
        </w:rPr>
        <w:t>OA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Тогда можно найти координаты точки А: 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. Находим уравнение прямой </w:t>
      </w:r>
      <w:r>
        <w:rPr>
          <w:i/>
          <w:iCs/>
          <w:sz w:val="28"/>
          <w:szCs w:val="28"/>
        </w:rPr>
        <w:t xml:space="preserve">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Итак, угловой коэффициент данной прямой оказался равным отношению отрезков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7395" cy="16059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15170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ис. 1, а                                            Рис. 1, б        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2 случай: </w:t>
      </w:r>
      <w:r>
        <w:rPr>
          <w:sz w:val="28"/>
          <w:szCs w:val="28"/>
        </w:rPr>
        <w:t xml:space="preserve">пряма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 наклонена у оси абсцисс под тупым углом. Рассуждая как и в предыдущем случае ( рис. 1, б), получаем,  ч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уравнение прямой </w:t>
      </w:r>
      <w:r>
        <w:rPr>
          <w:i/>
          <w:iCs/>
          <w:sz w:val="28"/>
          <w:szCs w:val="28"/>
        </w:rPr>
        <w:t xml:space="preserve">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ывод. Искомое уравнение прямой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прямая наклонена к оси абсцисс под острым уг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если прямая наклонена к оси абсцисс под тупым уг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ю очередь, В.Н.Чехова на уроке математики в 5 классе по теме «Масштаб» использует следующие принципы: </w:t>
      </w:r>
      <w:r>
        <w:rPr>
          <w:i/>
          <w:sz w:val="28"/>
          <w:szCs w:val="28"/>
        </w:rPr>
        <w:t>научности, воспитания, наглядности, доступности, систематичности и последов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урока педагог, зная о трудностях, которые неизбежны, помогает своим воспитанникам тем, что  тщательно продумывает способ изложения и закрепления материала. Автор строго придерживается точки зрения, что при решении задач, очень помогут таблицы, содержащие 3 строки «На карте», «На местности», «Масштаб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 суть авторского подхода на пример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 учебника Н.Я Виленкина «Математика 6»: Отрезку на карте, длина которого 3,6 см, соответствует расстояние на местности 72 км. Каково расстояние между городами, если на этой карте расстояние между ними 12,6 с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Составим таблицу 5. Запись: 72 км = 7200000 см – обязательна. Учащиеся должны каждый раз видеть, что вычисляется отношение величин, измеренных одной и той же единицей. </w:t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ка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6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6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с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км=7200000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 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шта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проговаривая определения масштаба, заполняем две последние клетки в Таблице 5.  Слева появляется запись: «3,6:7200000», а справа – «12,6: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.Н. Вележева строит урок алгебры в 7 классе по теме «Разложение многочлена на множители с помощью комбинации различных приёмов» на основе принципов </w:t>
      </w:r>
      <w:r>
        <w:rPr>
          <w:i/>
          <w:sz w:val="28"/>
          <w:szCs w:val="28"/>
        </w:rPr>
        <w:t>развивающего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 урока посвящалось повторению. Оно началось со списка алгебраических выражений, который учащиеся должны были хорошо рассмотреть. Учащимся предлагалось распределить данные выражения на группы и объяснить, по какому признаку произведено распределение. Проведённый анализ помог учителю сформулировать цель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мся демонстрируется плакат (Таблица 6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а-эта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шибочные за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(a – b)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 xml:space="preserve">2 </w:t>
            </w:r>
            <w:r>
              <w:rPr>
                <w:i/>
                <w:sz w:val="28"/>
                <w:szCs w:val="28"/>
                <w:lang w:val="en-US" w:eastAsia="en-US"/>
              </w:rPr>
              <w:t>= a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– 2ab +b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a – b)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 xml:space="preserve">2 </w:t>
            </w:r>
            <w:r>
              <w:rPr>
                <w:i/>
                <w:sz w:val="28"/>
                <w:szCs w:val="28"/>
                <w:lang w:val="en-US" w:eastAsia="en-US"/>
              </w:rPr>
              <w:t>= a – 2ab +b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a – b)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 xml:space="preserve">2 </w:t>
            </w:r>
            <w:r>
              <w:rPr>
                <w:i/>
                <w:sz w:val="28"/>
                <w:szCs w:val="28"/>
                <w:lang w:val="en-US" w:eastAsia="en-US"/>
              </w:rPr>
              <w:t>= a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– 2ab +b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(a – b)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 xml:space="preserve">2 </w:t>
            </w:r>
            <w:r>
              <w:rPr>
                <w:i/>
                <w:sz w:val="28"/>
                <w:szCs w:val="28"/>
                <w:lang w:val="en-US" w:eastAsia="en-US"/>
              </w:rPr>
              <w:t>= a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– ab +b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(a – b)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 xml:space="preserve">2 </w:t>
            </w:r>
            <w:r>
              <w:rPr>
                <w:i/>
                <w:sz w:val="28"/>
                <w:szCs w:val="28"/>
                <w:lang w:val="en-US" w:eastAsia="en-US"/>
              </w:rPr>
              <w:t>= a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+ 2ab - b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a – b)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 xml:space="preserve">2 </w:t>
            </w:r>
            <w:r>
              <w:rPr>
                <w:i/>
                <w:sz w:val="28"/>
                <w:szCs w:val="28"/>
                <w:lang w:val="en-US" w:eastAsia="en-US"/>
              </w:rPr>
              <w:t>= a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– 2ab - b</w:t>
            </w: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Требуется указать, какая именно ошибка допущена в каждом выражении справа на этом плакате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дание дети выполняют устно. Далее учитель  подводит итог  и переходит к изучению нового материала (используя проблемный метод обуч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.И. Осколкова на уроке алгебры в 9 классе по теме «Формула включений и исключений» использует принцип </w:t>
      </w:r>
      <w:r>
        <w:rPr>
          <w:i/>
          <w:sz w:val="28"/>
          <w:szCs w:val="28"/>
        </w:rPr>
        <w:t>укрупнения дидактических единиц (УДЕ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школьном курсе сначала рассматривают формулу включений и исключений для двух множеств и только тогда, когда она усвоена, усложняют формулу, приспосабливая её для трёх множеств, а позже – для четырё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ю этого педагога является то, что по технологии УДЕ, она вводит формулу для двух множеств и сразу же, на том же занятии показывает, как она конструируется для трёх и четырёх множеств на следующем прим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з 100 студентов английский язык знают 28, немецкий – 30, французский – 42, немецкий и французский – 5, английский и немецкий – 8, английский и французский – 10, все три языка знают 3 студента. Сколько студентов не знают ни одного языка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: введем обозначения для множеств студентов, изучающих языки: А – английский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мецкий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ранцузский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∩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немецкий и английский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∩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 английский и французский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∩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французский и немецкий. Множество студентов, знающих все три языка, обозначается,  ка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∩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∩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а Х – это множество студентов, которые не знают ни одного из язык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n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en-US"/>
        </w:rPr>
        <w:t xml:space="preserve">) = n(A) + n(N) + n(F) + n(X) – n(A∩N) – n(A∩F) – </w:t>
      </w:r>
    </w:p>
    <w:p>
      <w:pPr>
        <w:pStyle w:val="Style16"/>
        <w:widowControl/>
        <w:numPr>
          <w:ilvl w:val="0"/>
          <w:numId w:val="4"/>
        </w:numPr>
        <w:autoSpaceDE w:val="true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∩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 +</w:t>
      </w:r>
      <w:r>
        <w:rPr>
          <w:i/>
          <w:sz w:val="28"/>
          <w:szCs w:val="28"/>
          <w:lang w:val="en-US"/>
        </w:rPr>
        <w:t xml:space="preserve"> 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∩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∩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ставив в только что записанную формулу числовые значения, заданные в условии, получим: 100=28+30+42-10-5-8+3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юда наход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Х)=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20 студентов не знают ни 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04:00Z</dcterms:created>
  <dc:creator>admin</dc:creator>
  <dc:description/>
  <dc:language>en-US</dc:language>
  <cp:lastModifiedBy>admin</cp:lastModifiedBy>
  <dcterms:modified xsi:type="dcterms:W3CDTF">2014-12-07T15:05:00Z</dcterms:modified>
  <cp:revision>1</cp:revision>
  <dc:subject/>
  <dc:title/>
</cp:coreProperties>
</file>