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ществознание 10 -11 клас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ограмма рассчитана: 10 класс на 2  часа  в неделю - 70 часов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</w:rPr>
        <w:t>11 класс на 3  часа  в неделю - 102 часов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Программой общеобразовательных учреждений «История Обществознание 5-11 классы. М., «Просвещение»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ики: «Обществознание» 10 класс, Под редакцией Л. Н. Боголюбова М.,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«Обществознание» 11 класс, Под редакцией Л. Н. Боголюбова М.,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усматривает следующие формы промежуточной и итоговой аттестации: контрольные работы, тестирование, обоб</w:t>
        <w:softHyphen/>
        <w:t>щающие у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Реализация рабочей программы способству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ю личности в период ранней юности, ее духовно 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ребования к уровню подготов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обществознания ученик должен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 и поним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обенности социально-гуманитарного познания; 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устное выступление, творческую работу по социальной проблемат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 и процессах, определения личной и гражданской пози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 ценностями, социальны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выпускников основной школы, формируемыми при изучении содержания курса по общество-знанию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</w:t>
        <w:softHyphen/>
        <w:t>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обществознания учащимися основной школы проявляют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</w:t>
        <w:softHyphen/>
        <w:t>ления социально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находить нужную социальную информацию в раз</w:t>
        <w:softHyphen/>
        <w:t>личных источниках; адекватно ее воспринимать, применяя ос</w:t>
        <w:softHyphen/>
        <w:t>новные обществоведческие термины и понятия; преобразовы</w:t>
        <w:softHyphen/>
        <w:t>вать в соответствии с решаемой задачей (анализировать, обоб</w:t>
        <w:softHyphen/>
        <w:t>щать, систематизировать, конкретизировать имеющиеся данные, соотносить их с собственными знаниями); давать оценку взгля</w:t>
        <w:softHyphen/>
        <w:t>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но-мотивацио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</w:t>
        <w:softHyphen/>
        <w:t>ти, их значения в жизни человека и развити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</w:t>
        <w:softHyphen/>
        <w:t>лами в собственной повседне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до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стет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алендарно-тематическое планирование по обществознанию </w:t>
      </w:r>
      <w:r>
        <w:rPr>
          <w:rFonts w:cs="Times New Roman" w:ascii="Times New Roman" w:hAnsi="Times New Roman"/>
          <w:b/>
          <w:color w:val="000000"/>
          <w:spacing w:val="12"/>
          <w:sz w:val="20"/>
          <w:szCs w:val="20"/>
        </w:rPr>
        <w:t>10 клас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ебник: </w:t>
      </w:r>
      <w:r>
        <w:rPr>
          <w:rFonts w:cs="Times New Roman" w:ascii="Times New Roman" w:hAnsi="Times New Roman"/>
          <w:color w:val="000000"/>
          <w:sz w:val="20"/>
          <w:szCs w:val="20"/>
        </w:rPr>
        <w:t>«Обществознание» 10-11</w:t>
      </w:r>
      <w:r>
        <w:rPr/>
        <w:t xml:space="preserve"> класс, авторы Л.Н. Боголюбов, Л.Ф. Иванова – М., «Просвещение», 2013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1"/>
        <w:gridCol w:w="2205"/>
        <w:gridCol w:w="2792"/>
        <w:gridCol w:w="2770"/>
        <w:gridCol w:w="1859"/>
        <w:gridCol w:w="2064"/>
        <w:gridCol w:w="1517"/>
      </w:tblGrid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зна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АЗДЕЛ 1. ОБЩЕСТВО И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задачами и структурой курса «обществознание»; умение работать с учебником. Развивать интерес к знаниям, чтению и самообразованию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ые ориентиры, основанные на идеях патриотизма, любви и уважения к Отечеству; отношениях к человек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учебнике, работа по картин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7.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Что такое обществ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высказывать свое мнени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вать   опред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 понятий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давать определение понят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 xml:space="preserve">общество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ыделяя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характерные признак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 такие   понят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 xml:space="preserve">государство, общество, стран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давать им опр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ления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умение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ботать с текстом учеб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твечать    на    поставленны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авление таблицы «Обще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у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бщество как сложная динамичная с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тем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нать понятия т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  объяснять     взаимосвязь всех сфер жизни общ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ва на конкретных примера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шение проблемных во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:   воздействие   общ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    природу;    экологическ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  и   их   гибельные последствия для человеч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.   Работа   с   материалам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а   по таблице «Соци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ые ин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ты»,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л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Особ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 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иальной сист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Ответить на вопросы</w:t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ащихся по те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амостоятельная работа с заданиями учеб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рирода человека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что   подразумевается   п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нятием «природа» в уз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широком смысле слова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примеры вредного возд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твия человека на природ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     возникаю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исгармонии между природ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обществом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авить план п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Человек как духовное существо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что   подразумевается   п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нятием «человек» в уз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широком смысле слова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высказывать свое мнение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авать определение понятий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характеризовать мо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ценности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объяснять сущность м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зз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д   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ент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е таб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цы   «Ти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рения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ласс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ация объ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ктов      по критер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Деятельность как способ существования людей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деятельност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что такое потребности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иерархическую теорию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ебнос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: ум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работать с текстом учебника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отвечать на поставл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опросы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знава</w:t>
              <w:softHyphen/>
              <w:t>тельных   и практических задач, составл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ие сх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Потреб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    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ове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ознание и знание.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нать, что представляют собой знание и процесс поз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объяснять сущность чув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енного и рационального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анализировать собствен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  чужие  взгляды  на  по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аемость мир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объяснять    противореч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еальной жизни  и  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зможные варианты их 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ш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аблицы «Отно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е  фи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фов 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обл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знава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и   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»,      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х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Истин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ё    крит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и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Истина и ее критерии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Человек в системе социальных связе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ть связь свободы и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ходимости. Уме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- характеризовать осн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очки зрения на соотнош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иологического и социаль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в человеке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выделять основные при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и понятия «личность»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объяснять, в каких сфер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сходит       социализац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личности и в чем она вы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ается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овые пись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  зада</w:t>
              <w:softHyphen/>
              <w:t>ния по к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чка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аблиц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зна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,   о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жающих типичные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ые ситу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ии.     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Тестовый контро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7 Ответить на вопросы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. ОСНОВНЫЕ СФЕ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ЕННОЙ ЖИЗН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ультура и духовная жизн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б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понятия темы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  знать,   что   представляю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обой правила этикета и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ни могут выражатьс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разъяснять сущность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ания культуры у разли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ародов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уметь  анализировать о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нности некоторых культу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ных ценностей  и 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ущность культурного нас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  кар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ам,     тес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 своб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ыми    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там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Функции культуры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вать 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оч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й 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аука и образова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что такое наука, каковы 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ункции   в   обществе,   ка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уществуют учреждения науки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знать, что представляет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ой высшая школа, какие в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ды высших учебных завед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й есть в РФ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     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ста</w:t>
              <w:softHyphen/>
              <w:t xml:space="preserve">н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я.     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.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вление словар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орал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религия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роль морали в жизни че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ека и обществ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некоторые особенности 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вых религий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Миров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игии»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лиг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религия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роль морали в жизни че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ека и обществ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некоторые особенности 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вых религий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Уметь определять станов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е нравственного в человеке;   иметь  представление 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тишизме, мифологии, а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мизме  и  их  проявлениях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тории человеч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скусство и духовная жизн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нать, что такое искусство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ак оно соотносится с ху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ественной культуро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анализировать   произв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е    искусства,    определя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инства,   которыми   о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ладает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пояснять,    кто    я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убъектом     художеств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ультуры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хему «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сство   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го ф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мы», с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ть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ные точки   зрения  на перспек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ы   дух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тия    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ременной Ро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Тестовый контро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11 Ответить на вопросы</w:t>
            </w:r>
          </w:p>
        </w:tc>
      </w:tr>
      <w:tr>
        <w:trPr>
          <w:trHeight w:val="2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оль экономики в жизни обществ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что такое экономика, как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ее структура и какую роль 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ет в человеческом общ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ве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 что представляет собой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зводство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нностно-мотивацион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ние побудительной роли мотивов в деятельности человека, места ценностей в мотивационной структуре личнос</w:t>
              <w:softHyphen/>
              <w:t>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о теме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аблиц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«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оно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сти»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«Общ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с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оя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Анализ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кономическая культур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  основные   элеме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кономической культур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определять  значение  эк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омической    направлен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социальных установок ли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ост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определять, от чего зависи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   человеком    этал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кономического повед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снять, в чем суть и з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ение экономически грамот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о и нравственно ценного 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едения человека в эконом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нностно-мотивацион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ние побудительной роли мотивов в деятельности человека, места ценностей в мотивационной структуре личнос</w:t>
              <w:softHyphen/>
              <w:t>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д   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ент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ых задач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е сло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ка 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  памя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ий      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декс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ля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е 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циальная структура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что такое социальный 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ус личности в обществе, социальная группа, социа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что такое социальная 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ификация, какие существую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рупные страты в опреде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м обществе люд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нностно-мотивацион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ние побудительной роли мотивов в деятельности человека, места ценностей в мотивационной структуре личнос</w:t>
              <w:softHyphen/>
              <w:t>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«Социальная структура общества», и словарик по тем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венство и социальная стратифика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что такое социальный 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ус личности в обществе, социальная группа, социа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нош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что такое социальная 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ификация, какие существую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рупные страты в опреде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м обществе люд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что такое социальная связ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   социальное   взаимодейств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какими факторами обусл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ивается   социальное   вз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одействие люде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причины  социальных  ко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ликтов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ч. Составить словарик по тем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циальный конфлик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определять    послед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циальных конфликтов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объяснять социальные 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екты труда, сущность и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чение культуры труд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анализировать влияние н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авенства на трудовую де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ельность  людей,   их  обра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изн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е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циальные нормы и отклоняющееся повед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что такое социальные 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ы и социальный контроль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в чем состоит значение 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оконтрол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приводить примеры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ризующие   виды   соци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ых норм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Виды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и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р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ного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ие социальных норм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что такое социальные 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ы и социальный контроль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в чем состоит значение 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оконтрол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приводить примеры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ризующие   виды   соци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ых норм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определять причины отк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яющегося повед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ъяснять     социаль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асность преступ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Виды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и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р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ации и национальные отноше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нать, что представляют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бой межнациональные от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ш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   разъяснять   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аимоотношений        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льного     большинства     и меньшинства,   опираясь  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е        истор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имеры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Эссе     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«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ины  м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ых конфли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тов и пу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х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емья и бы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нать, что такое семья с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циологической точки зр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кие могут быть семь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описывать жизненный цик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емь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анализировать   мотивы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чины распада семей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хе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Функции семь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Молодежь в современном обществ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актуальные  проблемы 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его общества и молодежи; - как изменяются социа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и   человека   в   молод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оды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- какие льготы предусмот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ы для несовершеннолет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т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характеризовать  особенности молодежи как со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льной групп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дания группам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дел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бл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ре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  м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ёжи, 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ути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естовый контро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19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литика и власть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,     какие     существу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ормы проявления влияния в обществ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пояснять, что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ой власть, ее вид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- анализировать  конкрет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жизненные    ситуации,    с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нные с борьбой за в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что такое политическая си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общества и какова 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осударства в ней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х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оли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еские  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туты», «Власть   и её 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литическая систем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х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Полит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истема»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основные положения урока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- что такое гражданское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щество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что представляет собой и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титут «гражданства», а т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е кто такие граждане и ка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х правовой статус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ых 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й.     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ить класте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Правов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во» и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арик    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авовое государство, его пр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зна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такое правовое госуд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во,   каковы   его   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изнаки.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ов С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д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фронталь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Демократические выборы и политические парт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что представляет собо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тическая система; типологии     политических партий и их сущность. Уметь определять сходства и различия    мажоритарной    и пропорциональных полит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их сис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Поли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артии,  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частие граждан в политической жизни. Политический п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це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что представляет собой г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сование, референдум и 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в их механизм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- каким образом люди могу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аствовать  в  политическ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жизни страны, чтобы оказ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ь   реальное   воздей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ласть и принимаемые е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ешени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ов С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стовый контрол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. ПРАВО 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чем отличаются подходы 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пределению права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роль системы права в ре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ровании       обществ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ношений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 общее в морали и праве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что представляют собой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циальные нормы и каков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идовое разнообразие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хе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Структура права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Отра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а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Анализ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Источники прав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хему «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оч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а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равоотношения и правонаруше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- пояснить систему права, раскрывая    сущность    осно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раслей российского прав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- определить, нормами ка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слей права регулирует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пределенная жизненная ситуац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аблицу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«Ви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юрид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кой      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етств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 Анализ документа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временное российское законодатель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пределения основ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нятий тем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разъяснять сущность таких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й,    как    «правосоз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ие» и «правовая культур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ич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ста</w:t>
              <w:softHyphen/>
              <w:t xml:space="preserve">н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ответ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я.     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ение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.  С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вление словар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 Ответить на вопросы</w:t>
            </w:r>
          </w:p>
        </w:tc>
      </w:tr>
      <w:tr>
        <w:trPr>
          <w:trHeight w:val="20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редпосылки правомерного п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е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-   высказывать   собственну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точку зрения или обосно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ь извест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: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работать с текст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, выделять   главное,   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льзовать ранее изуче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териал  для   решения   познавательных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ов С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да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Анализ документа</w:t>
            </w:r>
          </w:p>
        </w:tc>
      </w:tr>
      <w:tr>
        <w:trPr>
          <w:trHeight w:val="10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Общество в развит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развития права в современной Ро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ов С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да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Ответить на вопрос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Защита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очку зрения, умение вести ди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выполнять познавательные и практические зад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владение различными видами публичных выступлений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алендарно-тематическое планирование по обществознанию </w:t>
      </w:r>
      <w:r>
        <w:rPr>
          <w:rFonts w:cs="Times New Roman" w:ascii="Times New Roman" w:hAnsi="Times New Roman"/>
          <w:b/>
          <w:color w:val="000000"/>
          <w:spacing w:val="12"/>
          <w:sz w:val="20"/>
          <w:szCs w:val="20"/>
        </w:rPr>
        <w:t>11 клас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ебник: </w:t>
      </w:r>
      <w:r>
        <w:rPr>
          <w:rFonts w:cs="Times New Roman" w:ascii="Times New Roman" w:hAnsi="Times New Roman"/>
          <w:color w:val="000000"/>
          <w:sz w:val="20"/>
          <w:szCs w:val="20"/>
        </w:rPr>
        <w:t>«Обществознание» 10-11</w:t>
      </w:r>
      <w:r>
        <w:rPr/>
        <w:t xml:space="preserve"> класс, авторы Л.Н. Боголюбов, Л.Ф. Иванова – М., «Просвещение», 2013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2551"/>
        <w:gridCol w:w="2694"/>
        <w:gridCol w:w="2288"/>
        <w:gridCol w:w="1915"/>
        <w:gridCol w:w="1325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зн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задачами и структурой курса «обществознание»; умение работать с учебником. Развивать интерес к знаниям, чтению и самообразов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ые ориентиры, основанные на идеях патриотизма, любви и уважения к Отечеству; отношениях к челове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учебнике, работа по картин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7.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Экономика: наука и хозяй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высказывать свое мнени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вать   опред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 понятий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давать определение понят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 xml:space="preserve">эконом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умение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ботать с текстом учеб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твечать    на    поставленны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авление таблицы «Обще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у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Экономический рост  и 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нать понятия тем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шение проблемных во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: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бота   с   материалам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л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Рыночные отношения в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что   подразумевается   п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нятием «рынок» в уз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широком смысле сл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бществом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авить план п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Фирма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что   подразумевается   п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нятием «фирма» в уз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широком смысле слова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   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равовые основы предпринимательской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деятельност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что такое потребности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иерархическую теорию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е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: ум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работать с текстом учебника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- отвечать на поставл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опросы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знава</w:t>
              <w:softHyphen/>
              <w:t>тельных   и практических задач, составл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ие сх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Потреб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    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ове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лагаемые успеха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нать, что представляют собой эконом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Экономика и государ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нать, что представляют собой эконом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стов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>ды, отвечать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7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Финансы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нать, что представляют собой финан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овые пись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  зада</w:t>
              <w:softHyphen/>
              <w:t>ния по к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чка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Занятость и безработ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ть связь свободы и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ходимости. Уме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- характеризовать осн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очки зр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овые пись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  зада</w:t>
              <w:softHyphen/>
              <w:t>ния по к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иров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нать, что представляют собой эконом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Человек в системе эконом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высказывать свое мнени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вать   опред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 понятий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давать определение понят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овые пись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  зада</w:t>
              <w:softHyphen/>
              <w:t>ния по к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стов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>ды,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вторение по теме: «Человек и эконо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.2. Проблемы социально-политической и духов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вобода в деятельност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понятия темы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  знать,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  кар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бщественное с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что такое общественное созна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     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ста</w:t>
              <w:softHyphen/>
              <w:t xml:space="preserve">н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я.     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.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вление словар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литическое с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политическое созн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литическое п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что такое политическое повед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е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литическая элита и политическое лиде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нать:- что такое политическая эли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ыработать умение аргум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ировать   различные   оцен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литической эли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хему «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сство   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го ф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мы», с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ть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ные точки   зрения  на перспек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ы   дух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тия    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ременной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Демографическая ситуация в современной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како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демографическая ситуация в современной Росс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нностно-мотивацион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ние побудительной роли мотивов в деятельности человека, места ценностей в мотивационной структуре личнос</w:t>
              <w:softHyphen/>
              <w:t>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о теме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блицы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Демографическая ситуация в современной Росс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Анализ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елигиозные организации и объединения в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  основные   элеме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ятельности религиозн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нностно-мотивацион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ние побудительной роли мотивов в деятельности человека, места ценностей в мотивационной структуре личнос</w:t>
              <w:softHyphen/>
              <w:t>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д   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ент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ых задач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е сло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ка 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  памя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ий      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декс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ля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е 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стов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>ды,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вторение по теме: «Проблемы в политическо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овременные подходы к пониманию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что так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временное пра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ч. Составить словарик по тем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ражданин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  права и обязанности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полнять познавательные и практические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е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Экологическ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какие вопросы решает экологическое 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Виды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и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р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ражданск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какие вопросы решает гражданское 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Виды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и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р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емей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нать, что такое семья с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циологической точки зр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кие могут быть семь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описывать жизненный цик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емь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анализировать   мотивы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чины распада семей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  анализировать   семей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заимоотношения и 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грамотные варианты вых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  конфликтных   жизнен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полнять познавательные и практические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Эссе     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«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ины  м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ых конфлик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тов и пу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х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й материа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равовое регулирование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Знать:- какие вопросы решает трудовое 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хе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Функции семь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оцессуальное право: граждански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оцессуальное право: граждански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Задания группам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дел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бл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ре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  м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ёжи, 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ути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Процессуальное право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en-US"/>
              </w:rPr>
              <w:t xml:space="preserve">уголовны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что тако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процессуальное пра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основные признаки и фу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и   государства,   уметь  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анализировать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что такое политический р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жим и какие существуют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ипы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оцессуальное право: административная юрисди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оцессуальное право: граждански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 защите прав 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полнять познавательные и практические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згляд в 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- основные положения урока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анализировать, дела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ды, отвечать на вопрос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  анализировать   взаимоотношения  государства  и  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ых 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й.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Анализ докумен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ую точку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стов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, делать выво</w:t>
              <w:softHyphen/>
              <w:t>ды,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ознательно организовывать свою познавательную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4 Ответить на вопросы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очку зрения, умение вести 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выполнять познавательные и практические зад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владение различными видами публичных выступлений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сказывания, монолог, дискуссия) и следовании этическим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ормам и правилам ведения диалог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тогово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сказывать собствен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очку зрения, умение вести 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выполнять познавательные и практические зад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владение различными видами публичных выступлений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сказывания, монолог, дискуссия) и следовании этическим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ормам и правилам ведения диалог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7:00Z</dcterms:created>
  <dc:creator>BEST</dc:creator>
  <dc:description/>
  <cp:keywords/>
  <dc:language>en-US</dc:language>
  <cp:lastModifiedBy>Админ</cp:lastModifiedBy>
  <cp:lastPrinted>2014-09-22T12:03:00Z</cp:lastPrinted>
  <dcterms:modified xsi:type="dcterms:W3CDTF">2015-01-05T13:40:00Z</dcterms:modified>
  <cp:revision>10</cp:revision>
  <dc:subject/>
  <dc:title/>
</cp:coreProperties>
</file>