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1-классники при сдаче испытывали затруднения при ответе на вопросы, связанные с основными функциями Президента РФ, Федерального Собрания РФ, Правительства РФ. Сложными оказались ситуации, связанные с административной ответственностью.Наибольшие затруднения выпускники испытывали при выполнении заданий по содержательной единице «Организационно-правовые формы и правовой режим предпринимательской деятельности».  </w:t>
        <w:br/>
        <w:t>Рассмотрим основные положения одной из те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онно-правовые формы и правовой режим предпринимательской деятельности».</w:t>
        <w:br/>
        <w:br/>
        <w:t>Данный элемент был включен в КИМы только в  2010 г.  А в некоторых учебниках весьма схематично раскрываются вопросы, касающиеся организационно-правовых форм и правового режима предпринимательской деятельности. Выпускникам можно посоветовать ещё раз обратиться к учебнику обществознания за 11 класс, §5, базовый уровень. Авторы Л.Н. Боголюбов, Н.И. Городецкая, А.И. Матвеев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ные выводы по те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– инициативная, самостоятельная, осуществляемая от своего имени, на свой риск, под свою имущественную ответственность деятельность граждан, физических и юридических лиц, направленная на систематическое получение дохода, прибыли от пользования имуществом, продажи товаров, выполнения работ, оказания услуг.</w:t>
        <w:br/>
        <w:br/>
        <w:t xml:space="preserve">Функции предпринимательства: </w:t>
        <w:br/>
        <w:br/>
        <w:t xml:space="preserve">1) ресурсная (соединение естественных, инвестиционных, трудовых ресурсов в единое целое); </w:t>
        <w:br/>
        <w:t xml:space="preserve">2) организационная (использование предпринимателями своих способностей для получения высокого дохода); </w:t>
        <w:br/>
        <w:t>3) творческая (использование новаторства в деятельности).</w:t>
        <w:br/>
        <w:br/>
        <w:t xml:space="preserve">Виды предпринимательства (в зависимости от содержания деятельности): </w:t>
        <w:br/>
        <w:br/>
        <w:t>1) производственное (производство товаров, услуг, информации, духовных ценностей);</w:t>
        <w:br/>
        <w:t xml:space="preserve">2) коммерческое (операции и сделки по перепродаже товаров, услуг; не связано с производством продукции); </w:t>
        <w:br/>
        <w:t xml:space="preserve">3) финансовое (разновидность коммерческого; объектом купли-продажи являются деньги, валюта, ценные бумаги); </w:t>
        <w:br/>
        <w:t xml:space="preserve">4) посредническое (соединение заинтересованных во взаимной сделке сторон); </w:t>
        <w:br/>
        <w:t>5) страховое (форма финансового предпринимательства; предприниматель получает страховой взнос, который возвращается только при наступлении страхового случая).</w:t>
        <w:br/>
        <w:br/>
        <w:t>Принципы правового регулирования предпринимательства:</w:t>
        <w:br/>
        <w:br/>
        <w:t xml:space="preserve">1) принцип свободной экономической деятельности (ст. 34 Конституции РФ); </w:t>
        <w:br/>
        <w:t xml:space="preserve">2) принцип поддержки добросовестной конкуренции и недопустимости деятельности, на монополизацию рынка; </w:t>
        <w:br/>
        <w:t>3) принцип многообразия форм собственности, их юридического равенства и равенства их защиты (ст. 8 Конституции РФ).</w:t>
        <w:br/>
        <w:br/>
        <w:t>Организационно-правовая форма предпринимательской деятельности – совокупность имущественных и организационных отличий, способов формирования имущественной базы, особенностей взаимодействия собственников, учредителей, участников, их ответственности друг перед другом и контрагентами. Организационно-правовые формы предпринимательства:</w:t>
        <w:br/>
        <w:br/>
        <w:t xml:space="preserve">1) индивидуальный предприниматель, зарегистрированный без образования юридического лица; </w:t>
        <w:br/>
        <w:t xml:space="preserve">2) товарищества: полное товарищество, товарищество на вере; </w:t>
        <w:br/>
        <w:t xml:space="preserve">3) хозяйственные общества: общества с ограниченной ответственностью, общества с дополнительной ответственностью, акционерные общества; </w:t>
        <w:br/>
        <w:t xml:space="preserve">4) производственные кооперативы; </w:t>
        <w:br/>
        <w:t>5) государственные или муниципальные унитарные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мотрим технологию выполнения заданий, вызвавших наибольшие затруднения у выпускников прошл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В6 – </w:t>
      </w:r>
      <w:r>
        <w:rPr>
          <w:rFonts w:cs="Times New Roman" w:ascii="Times New Roman" w:hAnsi="Times New Roman"/>
          <w:sz w:val="24"/>
          <w:szCs w:val="24"/>
        </w:rPr>
        <w:t xml:space="preserve">задание повышенного уровня  на осуществлениевыбора необходимых позицийиз предложенного сп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  <w:br/>
        <w:br/>
        <w:t>«Под основами конституционного строя понимаются главные принципы государства, обеспечивающие его подчинение..................(А). Государство само определяет степень важности тех или иных  ...............(Б) конституционного строя, поэтому их набор в различных государствах не одинаков. Однако наиболее важные присущи каждому государству, имеющему конституционный строй. Это: участие народа или народных представителей в ..............(В);приоритет прав и свобод человека; разделение властей. Признание, соблюдение и защита прав и свобод человека и гражданина – обязанность ..................(Г). Россия это ..............(Д) государство, политика которого направлена на создание условий, обеспечивающих достойную жизнь и свободное развитие ..............(Е)».</w:t>
        <w:br/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терминов:</w:t>
      </w:r>
      <w:r>
        <w:rPr>
          <w:rFonts w:cs="Times New Roman" w:ascii="Times New Roman" w:hAnsi="Times New Roman"/>
          <w:sz w:val="24"/>
          <w:szCs w:val="24"/>
        </w:rPr>
        <w:br/>
        <w:t>1) человек</w:t>
        <w:br/>
        <w:t>2) право</w:t>
        <w:br/>
        <w:t>3) законодательство</w:t>
        <w:br/>
        <w:t>4) правовое</w:t>
        <w:br/>
        <w:t>5) общество</w:t>
        <w:br/>
        <w:t>6) выборы</w:t>
        <w:br/>
        <w:t>7) гарантия</w:t>
        <w:br/>
        <w:t>8) государство</w:t>
        <w:br/>
        <w:t xml:space="preserve">9) социальное </w:t>
        <w:br/>
        <w:br/>
        <w:t>В данной ниже таблице приведены буквы, указывающие на пропуск слова. Запишите в таблицу под каждой буквой номер выбранного вами слова.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140"/>
        <w:gridCol w:w="1275"/>
        <w:gridCol w:w="127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С5</w:t>
      </w:r>
      <w:r>
        <w:rPr>
          <w:rFonts w:cs="Times New Roman" w:ascii="Times New Roman" w:hAnsi="Times New Roman"/>
          <w:sz w:val="24"/>
          <w:szCs w:val="24"/>
        </w:rPr>
        <w:t xml:space="preserve"> – задание повышенного уровня  на перечисление признаков, явлений или на использование понятия в заданном контексте. Встречаются две модели этого задания: первая модель предполагает перечисление некоторого количества заданных элементов (свойств, проявлений и т.п.), вторая модель предполагает определение понятия и составление с ним двух информативных предложений, отражающих определенные теоретические или фактические обществоведческие данные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 выполнения.</w:t>
      </w:r>
      <w:r>
        <w:rPr>
          <w:rFonts w:cs="Times New Roman" w:ascii="Times New Roman" w:hAnsi="Times New Roman"/>
          <w:sz w:val="24"/>
          <w:szCs w:val="24"/>
        </w:rPr>
        <w:t xml:space="preserve"> 1. Сформулируйте понятие, используя свои знания (в разных источниках и учебниках смысл понятия может быть раскрыт по-разному). 2. Составьте два, содержащие информацию об этом социальном объекте. 3. Смысл понятия должен быть раскрыт явно в четких и корректных формулировках. 4. Предложения должны быть составлены с использованием обществоведчески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ме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зовите любые три источника права, существующие в РФ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ормативно-правовой акт, нормативно-правовой договор, правовой прецеден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овите два основных признака субъекта пра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авоспособность, дееспособ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зовите три имущественных права супруг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аво на имущество, нажитое в браке; право на личное владение имуществом, которое было приобретено до брака; право на личное владение имуществом, полученным в дар или по наследству, как до брака, так и во время е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зовите любые три фактора, оказывающие влияние на выбор избирателя во время голосова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ровень дохода и образование избирателя; влияние социальной среды и окружения; позиция средств массовой информации, которые ему доступны; национальные, религиозные, культурные факто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зовите любые три причины низкой явки избирателей на выборах в ряде ведущих стран мира и в Ро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низкая активность может быть связана с политической стабильностью, отсутствием интриги; избиратели утратили веру в демократические институты, не доверяют властям; люди заняты частной жизнью и бизнесом, нет интереса к политик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й смысл обществоведы вкладывают в понятие «норма права»?Привлекая знания обществоведческого курса, составьте два предложения,содержащие информацию о норме пра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орма права – это общеобязательное формально – определённое правило поведения, установленное и обеспеченное обществом и государством, закреплённое и опубликованное в официальных актах, направленное на регулирование общественных прав и обязанностей их участников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Правовая норма представляет собой меру свободы волеизъявления и поведения человека. Норма права является в конкретной фор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С6 – </w:t>
      </w:r>
      <w:r>
        <w:rPr>
          <w:rFonts w:cs="Times New Roman" w:ascii="Times New Roman" w:hAnsi="Times New Roman"/>
          <w:sz w:val="24"/>
          <w:szCs w:val="24"/>
        </w:rPr>
        <w:t xml:space="preserve">задание, предполагающее раскрытие теоретических положений на примерах.Рассматриваемый тип заданий – задания со свободным развернутым ответом высокого уровня сложности. В условии задания содержится указание на социальный объект или процесс и требование проиллюстрировать, подтвердить или раскрыть какую-либо его сторону или их взаимосвязь с помощью примеров из социальной жизни.Чаще всего используются задания двух моделей: «раскрыть на примере» (первая модель) или «проиллюстрировать примерами» (вторая модель).Первая модель задания С6 содержит требование раскрыть какое-либо теоретическое положение на конкретных примерах. Эта модель не разворачивает перед экзаменуемым требований к конкретным «шагам» по выполнению заданий, она более сложна  для выполнения.Вторая модель может формулироваться несколькими способами: «Назовите… и проиллюстрируйте примером», «Приведите положение с соответствующим примером», «Назовите и приведите соответствующий пример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ме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ойте на трех примерах деятельность прокуратуры по защите прав гражда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существляет надзор за исполнением законов органами государственной власти. Следит за соблюдением законности при расследовании преступлений следственными органами. Имеет право отменять незаконные и необоснованные постановления следователей и лиц, производящих дознание. Имеет право привлекать к ответственности должностных лиц, нарушивших права граждан. Имеет право возбуждать уголовные дела на должностных лиц по жалобам гражд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кройте на трех примерах деятельность адвокатуры по защите прав гражда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В ходе уголовного судебного процесса адвокат защищает права граждан, обвиняемых в совершении преступления. Адвокат представляет интересы клиента в суде. Адвокат участвует в качестве представителя сторон в Конституционном суде. Адвокаты дают консультации и разъяснения, устные и письменные справки по юридическим вопросам. Адвокаты составляют документы правового поряд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зовите любые три правоотношения, регулируемых гражданским правом, и проиллюстрируйте каждое из них примером из повседневной жизн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тношения: купли-продажи (покупка машины), аренды (аренда квартиры), наследование (наследование авторских прав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зовите любые три правоотношения, регулируемых административным правом, и проиллюстрируйте каждое из них примером из повседневной жизн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ереход улицы на красный сигнал светофора. Плавание в запрещенном для купания месте. Выгул собаки без наморд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7–</w:t>
      </w:r>
      <w:r>
        <w:rPr>
          <w:rFonts w:cs="Times New Roman" w:ascii="Times New Roman" w:hAnsi="Times New Roman"/>
          <w:sz w:val="24"/>
          <w:szCs w:val="24"/>
        </w:rPr>
        <w:t xml:space="preserve"> задание-задача, содержащую условие в виде ситуации или высказывания и вопросы (предписания) к нему. Это задание высокого уровня сложности.требующее анализа представленной информации, в том числе статистической и графической, формулирования и аргументации самостоятельных оценочных, а также прогностических суждений, объяснений, вывод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ме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аш знакомый баллотируется по одномандатному округу в депутаты Государственной Думы. За него проголосовало 48% избирателей данного избирательного округа, а его конкуренты получили соответственно 31% и 21%. Можете ли вы поздравить его с избранием? Приведите два аргумен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Его можно поздравить с избранием, так как сказано, что он победил в одномандатном округе, выборы осуществлялись по мажоритарной систе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выборах депутатов в представительный орган власти в одном из избирательных округов велась борьба между тремя кандидатами. Один из них набрал 42% голосов избирателей и стал победителем. По какой избирательной системе осуществлялись выборы? Приведите два аргумен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ыборы осуществлялись по мажоритарной системе. Аргументы: выборы по избирательным округам относятся к мажоритарной избирательной системе, при мажоритарной системе победу может одержать кандидат, завоевавший большинство голосов избира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овершеннолетний гражданин пришел на избирательный участок в день голосования, но член избирательной комиссии не обнаружил его фамилию в списках избирателей. Как гражданину следует поступить в этом случае: уйти, не проголосовав, или потребовать внести свою фамилию в дополнительный список голосующих? Приведите два объяснения своего отве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Гражданину следует потребовать внести свою фамилию в дополнительный список голосующих, так как участие в выборах – право гражданина; участие в выборах – проявление гражданской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uthor">
    <w:name w:val="kp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7:00Z</dcterms:created>
  <dc:creator>User</dc:creator>
  <dc:description/>
  <dc:language>en-US</dc:language>
  <cp:lastModifiedBy>user</cp:lastModifiedBy>
  <dcterms:modified xsi:type="dcterms:W3CDTF">2015-01-05T17:27:00Z</dcterms:modified>
  <cp:revision>2</cp:revision>
  <dc:subject/>
  <dc:title/>
</cp:coreProperties>
</file>