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держательную линию «Экономика» составляют следующие элементы: экономика и экономическая наука; факторы производства и факторные доходы; экономические системы; рынок и рыночный механизм; спрос и предложение; переменные и постоянные затраты; финансовые институты, банковская система; основные источники финансирования бизнеса; ценные бумаги; рынок труда, безработица; виды, причины и последствия инфляции; экономический рост и  развитие, понятие ВВП; роль государства в экономике; налоги; государственный бюджет; мировая экономика; рациональное экономическое поведение собственника, работника, потребителя, семьянина, гражданина.</w:t>
      </w:r>
    </w:p>
    <w:p>
      <w:pPr>
        <w:pStyle w:val="Style15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аткие выводы по разде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 – многозначное понятие, которое может рассматриваться и как совокупность отношений в области производства, распределения, обмена и потребления материальных благ, и как хозяйство (хозяйственная деятельность) конкретного субъекта (государства, фирмы, семьи), и как область знаний об осо</w:t>
        <w:softHyphen/>
        <w:t>бенностях поведения людей в процессе производства и потребле</w:t>
        <w:softHyphen/>
        <w:t>ния материальных благ, о способах распределения и потребления ограничен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граниченность ресурсов</w:t>
      </w:r>
      <w:r>
        <w:rPr>
          <w:rFonts w:cs="Times New Roman" w:ascii="Times New Roman" w:hAnsi="Times New Roman"/>
          <w:sz w:val="24"/>
          <w:szCs w:val="24"/>
        </w:rPr>
        <w:t xml:space="preserve"> –  недостаточность производственных ресурсов, необходимых для создания экономических благ. Потребности общества безграничны, а ресурсы ограничены. Любое общество стремится найти пути оптимального использования ограниченных ресурсов, и вынуждено выбирать варианты их распределения. Поэтому вопросы: что, как и для кого производить, - являются главными вопросами экономик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Факторы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– это экономические ресурсы, непосредственно задействованные в конкретном технологическом процессе. Выделяют три основных фактора производства: труд (та часть трудоспособного населения, которая непосредственно занята в производственном процессе на том или ином предприятии); капитал (совокупность материальных и финансовых ресурсов предприятия, представленная в двух формах – натурально вещественной (здания, сооружения, станочный парк, оборудование и т.д.) и стоимостной (деньги на счетах, ценные бумаги)); земля (в широком смысле означает все используемые в производственном процессе природные ресурсы; в узком – объект хозяйствования (пахотная земля) или объект собственности). В качестве самостоятельных факторов современного производства выделяют информацию и предпринимательские способности (способность человека организовать производство, оптимально скомбинировав факторы производства и определив стратегию производственной деятельности в условиях рыночной конкуренции, добиться необходимого результата в виде прибы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Экономи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– это система общественного производства, охватывающая процессы производства, распределения, обмена и потребления. Экономические системы различаются способами решения основных вопросов экономики. Различают традиционную, командную (плановую, центра</w:t>
        <w:softHyphen/>
        <w:t xml:space="preserve">лизованную), рыночную и смешанную экономические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это принадлежность каких-либо ценностей определенным лицам. Необходимо помнить, что в юридическом плане существуют три правомочия собственности (владение, пользование и распоряжение), и уметь различать их на конкретных прим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принимательством</w:t>
      </w:r>
      <w:r>
        <w:rPr>
          <w:rFonts w:cs="Times New Roman" w:ascii="Times New Roman" w:hAnsi="Times New Roman"/>
          <w:sz w:val="24"/>
          <w:szCs w:val="24"/>
        </w:rPr>
        <w:t xml:space="preserve"> называется инициативная самостоятельная деятельность людей, направленная на получение прибыли или личного дохода, осуществляемая от своего имени или под юридическую ответственность фирмы, предприятия. Бизнес может быть организован в индивидуальной и коллективной формах (полное и коммандитное товарищество, кооператив, акционерное общество, общество с ограниченной ответственностью, муниципальное и государственное унитарное предприятие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и</w:t>
      </w:r>
      <w:r>
        <w:rPr>
          <w:rFonts w:cs="Times New Roman" w:ascii="Times New Roman" w:hAnsi="Times New Roman"/>
          <w:sz w:val="24"/>
          <w:szCs w:val="24"/>
        </w:rPr>
        <w:t xml:space="preserve"> – обязательные платежи частных лиц и фирм в пользу государства, выполняющие фискальную (наполнения государственного бюджета), распределительную, антиинфляционную, контрольно-учетную и социально-воспитательную функции. Различают прямые и косвенные налоги. Налоговая политика – это система мероприятий, проводимых государством в области налогооб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b/>
          <w:bCs/>
          <w:sz w:val="24"/>
          <w:szCs w:val="24"/>
        </w:rPr>
        <w:t>безработицей</w:t>
      </w:r>
      <w:r>
        <w:rPr>
          <w:rFonts w:cs="Times New Roman" w:ascii="Times New Roman" w:hAnsi="Times New Roman"/>
          <w:sz w:val="24"/>
          <w:szCs w:val="24"/>
        </w:rPr>
        <w:t xml:space="preserve"> понимают превышение предложения рабочей силы над спросом на нее, излишек рабочей силы. В зависимости от причин различают фрикционную, структурную и циклическую безработицу. Фрикционная безработица – безработица, вызванная постоянными и необходимыми изменениями в размещении ресурсов общества между сферами производства товаров и услуг. Это тот случай, когда наниматели не имеют сведений о наличии нужных работников, либо работники не знают о наличии свободных рабочих мест. В ситуации фрикционной безработицы работники довольно долго подыскивают рабочее место, в наибольшей степени соответствующее их запросам. Структурная безработица вызывается изменениями в структуре национальной экономики. Циклическая безработица возникает в результате спада производства, происходящих регулярно (циклически). Спад производства влечёт снижение спроса на все его факторы, в том числе и на труд. Выделяют также и сезонную безработи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нять рыночную экономику во всей ее полноте, необходимо хорошо усвоить два фундаментальных понятия: спрос   и   предложение. Спрос – отражает то количество товара, которое покупатели готовы купить по каждой из предложенных цен, в данном месте, в данное время. Закон спроса – при прочих равных условиях, повышение цены вызывает понижение величины спроса; понижение цены – повышение величины спроса, то есть отражает обратную зависимость между ценой и количеством това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ценовые факторы, влияющие на спрос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ходов в обществ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рын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, сезонность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варов-субститутов (заменителей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онные ожид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отражает то количество товара, которое производители согласны представить на рынок по данной цене. Закон предложения – при прочих равных условиях, повышение цены приводит к росту величины предложения; снижение цены – к снижению величины пред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кторы, влияющие на предлож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варов заменител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варов-комплементов (дополняющих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олог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и доступность ресурс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и и дот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услов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 (инфляционные, социально-политические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рынк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 для систематизации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ровень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исунке отражена ситуация на рынке зер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линия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переместилась в новое по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– цена товар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– количество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line">
              <wp:posOffset>-39370</wp:posOffset>
            </wp:positionV>
            <wp:extent cx="2702560" cy="1689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овара). Это перемещение может быть связано, прежде всего, с (со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670" w:leader="none"/>
          <w:tab w:val="left" w:pos="581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предоставлением производителям зерна налоговых льго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нижением цен на топливо и удобрени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ростом числа хлебопекарных и кондитерских предприятий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ожиданиями низкого урожая зер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На рисунке отражена ситуация на рынке экзотических фруктов: </w:t>
      </w:r>
      <w:r>
        <w:rPr>
          <w:rFonts w:cs="Times New Roman" w:ascii="Times New Roman" w:hAnsi="Times New Roman"/>
          <w:sz w:val="24"/>
          <w:szCs w:val="24"/>
        </w:rPr>
        <w:t xml:space="preserve">линия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переместилась в новое положени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– цена товар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– количество товара). Это перемещение может быть связано, прежде всего, 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0490</wp:posOffset>
            </wp:positionH>
            <wp:positionV relativeFrom="line">
              <wp:posOffset>-33655</wp:posOffset>
            </wp:positionV>
            <wp:extent cx="3238500" cy="20256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ысоким урожаем экзотических фруктов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нижением доходов потребителей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ростом таможенных пошлин на импорт фруктов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овышением тарифов на грузовые перевоз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На рисунке отражена ситуация на рынке стационарных компьютер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линия спро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переместилась в новое по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D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– цена товар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– объем спроса товара). Это перемещение может быть связано, прежде всего, с (со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43535</wp:posOffset>
            </wp:positionH>
            <wp:positionV relativeFrom="line">
              <wp:posOffset>-99060</wp:posOffset>
            </wp:positionV>
            <wp:extent cx="3139440" cy="19621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числа продавцов компьютеров на рынк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ом многих пользователей на ноутбуки и нетбу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пошлин на ввод комплектующих для стационарных компьютер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удешевлением системных блоков и монит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На рисунке отражена ситуация  на рынке телевизоров: </w:t>
      </w:r>
      <w:r>
        <w:rPr>
          <w:rFonts w:cs="Times New Roman" w:ascii="Times New Roman" w:hAnsi="Times New Roman"/>
          <w:sz w:val="24"/>
          <w:szCs w:val="24"/>
        </w:rPr>
        <w:t xml:space="preserve">линия спроса </w:t>
      </w:r>
      <w:r>
        <w:rPr>
          <w:rFonts w:cs="Times New Roman" w:ascii="Times New Roman" w:hAnsi="Times New Roman"/>
          <w:b/>
          <w:bCs/>
          <w:sz w:val="24"/>
          <w:szCs w:val="24"/>
        </w:rPr>
        <w:t>D п</w:t>
      </w:r>
      <w:r>
        <w:rPr>
          <w:rFonts w:cs="Times New Roman" w:ascii="Times New Roman" w:hAnsi="Times New Roman"/>
          <w:sz w:val="24"/>
          <w:szCs w:val="24"/>
        </w:rPr>
        <w:t xml:space="preserve">ереместилась в новое по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на товара, </w:t>
      </w:r>
      <w:r>
        <w:rPr>
          <w:rFonts w:cs="Times New Roman" w:ascii="Times New Roman" w:hAnsi="Times New Roman"/>
          <w:b/>
          <w:bCs/>
          <w:sz w:val="24"/>
          <w:szCs w:val="24"/>
        </w:rPr>
        <w:t>Q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ём спроса товара). Это перемещение может быть вызвано в первую очередь со</w:t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31445</wp:posOffset>
            </wp:positionH>
            <wp:positionV relativeFrom="line">
              <wp:posOffset>-169545</wp:posOffset>
            </wp:positionV>
            <wp:extent cx="2927350" cy="19558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 снижением доходов потребителей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 увеличением налогов на производителей телевизоров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 удешевлением технологии производства телевизоров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увеличением количества магазинов, торгующих телевизор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На рисунке отражена ситуация на рынке производителей косметики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линия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 </w:t>
      </w:r>
      <w:r>
        <w:rPr>
          <w:rFonts w:cs="Times New Roman" w:ascii="Times New Roman" w:hAnsi="Times New Roman"/>
          <w:sz w:val="24"/>
          <w:szCs w:val="24"/>
        </w:rPr>
        <w:t xml:space="preserve">переместилась в новое положение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1 (P — </w:t>
      </w:r>
      <w:r>
        <w:rPr>
          <w:rFonts w:cs="Times New Roman" w:ascii="Times New Roman" w:hAnsi="Times New Roman"/>
          <w:sz w:val="24"/>
          <w:szCs w:val="24"/>
        </w:rPr>
        <w:t>цена товара</w:t>
      </w:r>
      <w:r>
        <w:rPr>
          <w:rFonts w:cs="Times New Roman" w:ascii="Times New Roman" w:hAnsi="Times New Roman"/>
          <w:b/>
          <w:bCs/>
          <w:sz w:val="24"/>
          <w:szCs w:val="24"/>
        </w:rPr>
        <w:t>, Q — </w:t>
      </w:r>
      <w:r>
        <w:rPr>
          <w:rFonts w:cs="Times New Roman" w:ascii="Times New Roman" w:hAnsi="Times New Roman"/>
          <w:sz w:val="24"/>
          <w:szCs w:val="24"/>
        </w:rPr>
        <w:t>объём предложения товара). Это перемещение может быть связано в первую очередь 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-134620</wp:posOffset>
            </wp:positionV>
            <wp:extent cx="3111500" cy="19431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 увеличением доходов потребителей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 сокращением количества потребителей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 снижением налогов на производителей косметик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закрытием ряда косметических фир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Предметом изучения экономики как науки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обмен продуктами пит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оформление трудового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разработка принципов распределения ограниченных ресур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изобретение ресурсосберегающих технолог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Основу экономической  сферы  жизни  общества составля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регулирование социальных 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роизводство материальных бла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разработка ресурсосберегающих технолог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взаимодействие государства и политических парт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3</w:t>
      </w:r>
      <w:r>
        <w:rPr>
          <w:rFonts w:cs="Times New Roman" w:ascii="Times New Roman" w:hAnsi="Times New Roman"/>
          <w:color w:val="000000"/>
          <w:sz w:val="24"/>
          <w:szCs w:val="24"/>
        </w:rPr>
        <w:t>.    Экономическая теория изуча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оздействие производства на прир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размещение природ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способы хозяйственной деятельности в условиях ограничен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ти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пути удовлетворения духовных потребностей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7.4.    </w:t>
      </w:r>
      <w:r>
        <w:rPr>
          <w:rFonts w:cs="Times New Roman" w:ascii="Times New Roman" w:hAnsi="Times New Roman"/>
          <w:color w:val="000000"/>
          <w:sz w:val="24"/>
          <w:szCs w:val="24"/>
        </w:rPr>
        <w:t>К типам экономических систем относя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феодальная, капиталистическая, коммунистиче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развивающаяся, рыночная, централизован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рыночная, смешанная, коммунистиче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традиционная, централизованная, рыноч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5</w:t>
      </w:r>
      <w:r>
        <w:rPr>
          <w:rFonts w:cs="Times New Roman" w:ascii="Times New Roman" w:hAnsi="Times New Roman"/>
          <w:color w:val="000000"/>
          <w:sz w:val="24"/>
          <w:szCs w:val="24"/>
        </w:rPr>
        <w:t>.    В смешанной экономической системе факторы производства распределя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рынк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государств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рынком и государств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рынком в соответствии со сложившимися традици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6</w:t>
      </w:r>
      <w:r>
        <w:rPr>
          <w:rFonts w:cs="Times New Roman" w:ascii="Times New Roman" w:hAnsi="Times New Roman"/>
          <w:color w:val="000000"/>
          <w:sz w:val="24"/>
          <w:szCs w:val="24"/>
        </w:rPr>
        <w:t>.    Собственником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ачник, взявший велосипед напрок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одитель машины, пользующийся ею по довере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фермер, вырастивший урожай на принадлежащем ему участ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фирма, арендующая квартирное помещение под офи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Цель экономической политики современного государства состоит в том, что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ликвидировать излишнее оборудование на предприят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максимально использовать наличные деньг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обеспечить прибыль произв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повысить эффективность эконом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Важной задачей экономической политики современного государства в условиях рыночной экономики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ддержка монополистических объеди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ерераспределение общественных дохо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централизованное распределение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становление цен на основные товары и услуг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Обеспечивая юридическую защиту прав  собственников,  государство выполняет функц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создания условий экономической своб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регулирования денежного обращ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роизводства общественных бл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регулирования налогооб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Устойчивое увеличение за      определенный период времени (обычно за год),—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экономический рос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экономический цик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научно-техническая револю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научно-технический прогре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Интенсивный рост экономики страны происходит за сч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расширения масштабов использования материально-веществен</w:t>
        <w:softHyphen/>
        <w:t>ных факто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расширения масштабов использования трудов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снижения фондосбере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более  рационального  использования  того  же,   что   и   прежде, объёма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Какой  из следующих факторов  будет содействовать росту производст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увеличение налогооб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недрение новой тех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снижение требований к квалификации работ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величение социальных пособ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1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Эффективнее всего можно измерить экономический рост в стране с помощью показа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индекса цен на потребительские това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уровня занят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реального валового внутреннего продукта (ВВП) на душу насе</w:t>
        <w:softHyphen/>
        <w:t>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изменения порога бед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7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умма рыночных цен всех конечных продуктов, произведенных за год непосредственно внутри страны и только национальными производителями,—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аловый внутренний продук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аловый национальный продук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национальный дох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личный дох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Фактором производства является (-ют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отреб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распреде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редпринимательские способ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обм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8.2.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природные ресурсы называ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роцент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доход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рибыл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рент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К факторам производства относя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еньги в сейфе кассира ба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стан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акции фир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инвести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Если потребитель имеет желание и возможность купить товар в определённое время и в конкретном  месте, то это назы</w:t>
        <w:softHyphen/>
        <w:t>ва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спросом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требност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отребительским бюджетом        4) предложе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8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Рыночная   система   хозяйствования   функционирует при обязательном услов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низкого уровня безработи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ысокого потребительского спро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внедрения достижений науки в производ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частной собственности на средства производ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8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Фактором,    обусловливающим    резкое    увелич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овар или услугу, может бы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изменение м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изменение стоимости оборуд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уровень налога на прибыль предприя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величение издержек производ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8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Экономические затраты —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явные затр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неявные затр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сумма явных и неявных затр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разница между явными и неявными затрат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8.8</w:t>
      </w:r>
      <w:r>
        <w:rPr>
          <w:rFonts w:cs="Times New Roman" w:ascii="Times New Roman" w:hAnsi="Times New Roman"/>
          <w:color w:val="000000"/>
          <w:sz w:val="24"/>
          <w:szCs w:val="24"/>
        </w:rPr>
        <w:t>.    Плата за использование внешних ресурсов называ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явными затрат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неявными затрат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суммой явных и неявных затр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разницей между явными и неявными затрат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8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К внешним источникам финансирования фирмы относ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рибы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амортиз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доход от собстве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продажа облигац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8.10</w:t>
      </w:r>
      <w:r>
        <w:rPr>
          <w:rFonts w:cs="Times New Roman" w:ascii="Times New Roman" w:hAnsi="Times New Roman"/>
          <w:color w:val="000000"/>
          <w:sz w:val="24"/>
          <w:szCs w:val="24"/>
        </w:rPr>
        <w:t>.    Предоставление ресурсов одним предприятием другому в долг на условиях оплаты сегодняшней покупки в будущем —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коммерческий кредит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акцио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амортизац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барте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8.11</w:t>
      </w:r>
      <w:r>
        <w:rPr>
          <w:rFonts w:cs="Times New Roman" w:ascii="Times New Roman" w:hAnsi="Times New Roman"/>
          <w:color w:val="000000"/>
          <w:sz w:val="24"/>
          <w:szCs w:val="24"/>
        </w:rPr>
        <w:t>.  Стоимость замены изнашивающегося оборудования —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рибы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амортиз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самофинанс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реструктуриз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8.12</w:t>
      </w:r>
      <w:r>
        <w:rPr>
          <w:rFonts w:cs="Times New Roman" w:ascii="Times New Roman" w:hAnsi="Times New Roman"/>
          <w:color w:val="000000"/>
          <w:sz w:val="24"/>
          <w:szCs w:val="24"/>
        </w:rPr>
        <w:t>.    Основой определения минимальной ставки заработ</w:t>
        <w:softHyphen/>
        <w:t>ной платы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цена производимого работником това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стоимость единицы иностранной валю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рожиточный миниму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средняя заработная пл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8.13.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вероятной причиной безработицы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монополизация отдельных отраслей эконом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спад производ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увеличение числа частных (негосударственных)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силение конкурентной борьбы между производител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8.14.  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ическая безработица максималь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на пике экономической актив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 нижней точке спада экономической актив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в период роста экономической актив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в период стабильного экономического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8.15.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ая безработица возникает в результа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технического прогре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инициативы работ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роста спроса на трудов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наступления определённого времени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9.1.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 торговли на рынке ценных бумаг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финансовая фирм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товарная бирж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фондовая бирж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Центральный бан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9.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в условиях спада в экономике происходит сокра</w:t>
        <w:softHyphen/>
        <w:t>щение выпуска валового внутреннего продукта, инвестиций и заня</w:t>
        <w:softHyphen/>
        <w:t>тости, то Центральному банку следу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высить учётную став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снизить учётную став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родавать на открытом рынке государственные ценные бумаг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величить норму банковских резерв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9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Что из перечисленного относится к мера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денежно креди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улирования экономи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регулирование налогооб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окупка иностранной валюты частными лиц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оформление лицензий на частные услуг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изменение ставки банковских резерв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9.4.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о-кредитная политика государства непосредс</w:t>
        <w:softHyphen/>
        <w:t>твенно осуществляется через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министерства эконом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министерства финан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Центрального ба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правительства в целом на основе решений, принимаемых его председател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9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Эмиссию наличных денег в РФ монопольно осущест</w:t>
        <w:softHyphen/>
        <w:t>вля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Центральный банк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Министерство финансов РФ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едеральное казначей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инистерство экономического развития и торговли 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9.6.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ая  бумага,  которая  удостоверяет долг фирмы, дает право держателю на получение процента и возврат всей суммы долга по истечении срока,—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акц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договор купли-продаж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облигац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ч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9.7.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чинам, вызывающим инфляцию, относ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исполнение государственного бюджета с профицит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расширение рынка тру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рост дефицита государственного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величение выпуска това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9.8.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я инфляции для потребителя проявляются в том, ч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вышается покупательная способ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увеличиваются расходы государства на социальные выпл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увеличивается потребительский бюдж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снижаются реальные дох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9.9.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 косвенного налогообложения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ох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това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имуще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зем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9.10.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й налог на товары, ввозимые из-за границы, называ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доходным налог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таможенной пошли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налогом на имуще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налогом на прибы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9.11.  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ая  политика современного  государства направлена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увеличение денежной мас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сокращение числа частных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рост числа инвестиционных фон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регулирование государственных расходов и дохо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9.12.   </w:t>
      </w:r>
      <w:r>
        <w:rPr>
          <w:rFonts w:cs="Times New Roman" w:ascii="Times New Roman" w:hAnsi="Times New Roman"/>
          <w:color w:val="000000"/>
          <w:sz w:val="24"/>
          <w:szCs w:val="24"/>
        </w:rPr>
        <w:t>К тарифным методам регулирования международной торговли относится у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кв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ошл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эмбар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стандартов на продукц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1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и трикотажной фабрики получаю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виден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ценных бумаг этого предприятия. Данное право сохраняется за ними даже в случае увольнения. Какую форму собственности иллюс</w:t>
        <w:softHyphen/>
        <w:t>трирует этот приме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государственну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семейну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частну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акционерну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2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ане А. экономика представляет собой многоотраслевой комплекс. Основу его составляет тяжёлая промышленность. Какая дополнительная информация позволит сделать вывод о том, что экономика страны А. носи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ын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отношения работодателей и работников регулируются трудовым законодательств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цены регулируются государств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производители свободны в принятии решения, что и как про</w:t>
        <w:softHyphen/>
        <w:t>извод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работникам предприятий выплачивается заработная пл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3.    В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е Н. социально-экономические преобразования увеличили спрос на переквалификацию и переподготовку специ</w:t>
        <w:softHyphen/>
        <w:t>алистов для новых рыночных структур. Это пример функционирова</w:t>
        <w:softHyphen/>
        <w:t>ния ры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това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тру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капитал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4. 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ане М., известной как мировой центр туризма, произошла серия терактов. Цены на турпутевки в эту страну снизи</w:t>
        <w:softHyphen/>
        <w:t>лись в среднем на 30 процентов. На каком из рынков произошли ко</w:t>
        <w:softHyphen/>
        <w:t>лебания це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капитал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сыр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услу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това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5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унке отражена ситуация на рынке телевизоров: линия спрос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стилась в новое полож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 — цена то</w:t>
        <w:softHyphen/>
        <w:t xml:space="preserve">вар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 спроса товара). Это перемещение может быть вызва</w:t>
        <w:softHyphen/>
        <w:t>но в первую очеред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78105</wp:posOffset>
            </wp:positionV>
            <wp:extent cx="2373630" cy="1758950"/>
            <wp:effectExtent l="0" t="0" r="0" b="0"/>
            <wp:wrapTight wrapText="bothSides">
              <wp:wrapPolygon edited="0">
                <wp:start x="-80" y="0"/>
                <wp:lineTo x="-80" y="21449"/>
                <wp:lineTo x="21600" y="21449"/>
                <wp:lineTo x="21600" y="0"/>
                <wp:lineTo x="-80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)  снижением доходов потреб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увеличением налогов на производи</w:t>
        <w:softHyphen/>
        <w:t>телей телевизо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удешевлением    технологии    произ</w:t>
        <w:softHyphen/>
        <w:t>водства телевизо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величением   количества  магазинов, торгующих телевизор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6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унке отражена ситуация на рынке аудиотехники: линия спрос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стилась в новое положение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товар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 спроса товара). Это перемещение может быть свя</w:t>
        <w:softHyphen/>
        <w:t>зано в первую очередь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84455</wp:posOffset>
            </wp:positionV>
            <wp:extent cx="2131060" cy="1727200"/>
            <wp:effectExtent l="0" t="0" r="0" b="0"/>
            <wp:wrapTight wrapText="bothSides">
              <wp:wrapPolygon edited="0">
                <wp:start x="-86" y="0"/>
                <wp:lineTo x="-86" y="21450"/>
                <wp:lineTo x="21600" y="21450"/>
                <wp:lineTo x="21600" y="0"/>
                <wp:lineTo x="-86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)  увеличением   количества  магазинов, торгующих аудиотехникой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удорожанием технологии производства аудиотех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увеличением налогов на производи</w:t>
        <w:softHyphen/>
        <w:t>телей аудиотех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величением доходов потреб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7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унке отражена ситуация на рынке производителей косметики: линия предло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местилась в новое поло</w:t>
        <w:softHyphen/>
        <w:t xml:space="preserve">жение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товара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ъём предложения товара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52705</wp:posOffset>
            </wp:positionV>
            <wp:extent cx="2113915" cy="1581150"/>
            <wp:effectExtent l="0" t="0" r="0" b="0"/>
            <wp:wrapTight wrapText="bothSides">
              <wp:wrapPolygon edited="0">
                <wp:start x="-86" y="0"/>
                <wp:lineTo x="-86" y="21440"/>
                <wp:lineTo x="21600" y="21440"/>
                <wp:lineTo x="21600" y="0"/>
                <wp:lineTo x="-86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е</w:t>
        <w:softHyphen/>
        <w:t xml:space="preserve">ремещение может быть связано в первую очередь с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величением доходов потребителей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кращением количества потреб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снижением налогов на производите</w:t>
        <w:softHyphen/>
        <w:t>лей косме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закрытием ряда косметических фир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8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унке отражена ситуация на рынке трикотажа: линия предло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местилась в новое положение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товара,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  предложения товара)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1884045" cy="1454150"/>
            <wp:effectExtent l="0" t="0" r="0" b="0"/>
            <wp:wrapTight wrapText="bothSides">
              <wp:wrapPolygon edited="0">
                <wp:start x="-86" y="0"/>
                <wp:lineTo x="-86" y="21443"/>
                <wp:lineTo x="21600" y="21443"/>
                <wp:lineTo x="21600" y="0"/>
                <wp:lineTo x="-86" y="0"/>
              </wp:wrapPolygon>
            </wp:wrapTight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Это перемещение  может быть связано в первую очередь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увеличением доходов потребителей   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уменьшением   количества   покупате</w:t>
        <w:softHyphen/>
        <w:t>лей трикотажных издел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увеличением налогов на производи</w:t>
        <w:softHyphen/>
        <w:t>телей трикотаж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изменением вкусов покупателей три</w:t>
        <w:softHyphen/>
        <w:t>котажных издел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9. 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ане К. фондовая биржа в условиях финансового кризиса объявила о снижении курса акций крупных компаний. Дан</w:t>
        <w:softHyphen/>
        <w:t>ный факт иллюстрирует ситуацию на рынк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кредитов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капитал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материалов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инновац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10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о страны В. использует продажу крупных объектов государственной собственности в частные руки ка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</w:t>
        <w:softHyphen/>
        <w:t>полнительный источник государственных дох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ую политику государства иллюстрирует данный фак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экономической стабилиз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обеспечения занят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бюджетну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денежно-кредитну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11.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ане П. государственные расходы оказались выше, чем полученные доходы. Какое экономическое понятие использу</w:t>
        <w:softHyphen/>
        <w:t>ется для характеристики данного процесс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национализац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дефицит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рофицит бюджет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инфля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0.12.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страны Л. согласилось удовлетворить требования директоров автомобильных заводов закрыть внутренний рынок для зарубежных товаров. Какое экономическое понятие ис</w:t>
        <w:softHyphen/>
        <w:t>пользуется для характеристики данного процесс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риватизац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ротекциониз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экспортирование товаров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барт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1.1.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ы ли  следующие  суждения  об экономике  как нау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Экономика относится к общественным наука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Методы   исследования   экономики   предполагают   её   тесную связь с математи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ерно только 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ерно только 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оба суждения не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11.2</w:t>
      </w:r>
      <w:r>
        <w:rPr>
          <w:rFonts w:cs="Times New Roman" w:ascii="Times New Roman" w:hAnsi="Times New Roman"/>
          <w:color w:val="000000"/>
          <w:sz w:val="24"/>
          <w:szCs w:val="24"/>
        </w:rPr>
        <w:t>. Верны ли следующие суждения об экономической жизни общест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Экономическая жизнь общества представляет собой прежде всего производство, распределение, обмен и потребление товаров и услу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Экономическая жизнь общества проявляется в деятельности со</w:t>
        <w:softHyphen/>
        <w:t>циальных групп, партий, движений, направленной на удержание и использование государственной вл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ерно только 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ерно только 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оба суждения не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1.3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ы ли следующие суждения о частной собствен</w:t>
        <w:softHyphen/>
        <w:t>ности на средства производст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Частная собственность на средства производства даёт владельцу право распоряжаться доходом от её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Частная собственность на средства производства в условиях ры</w:t>
        <w:softHyphen/>
        <w:t>ночной экономики полностью заменяется государствен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ерно только 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ерно только 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оба суждения не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1.4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ы ли следующие суждения о функциях государс</w:t>
        <w:softHyphen/>
        <w:t>тва в условиях рыночной экономи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осударство в условиях рыночной экономики организует необ</w:t>
        <w:softHyphen/>
        <w:t>ходимые гражданам общественные работы, за которые из-за отсутс</w:t>
        <w:softHyphen/>
        <w:t>твия выгоды не берутся частные предпринимат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Государство в условиях рыночной экономики заинтересовано в защите экономических интересов предпринимателей и потреб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ерно только 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ерно только Б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11.5</w:t>
      </w:r>
      <w:r>
        <w:rPr>
          <w:rFonts w:cs="Times New Roman" w:ascii="Times New Roman" w:hAnsi="Times New Roman"/>
          <w:color w:val="000000"/>
          <w:sz w:val="24"/>
          <w:szCs w:val="24"/>
        </w:rPr>
        <w:t>. Верны ли следующие суждения о достигнутом масш</w:t>
        <w:softHyphen/>
        <w:t>табе производства экономических благ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остигнутый масштаб производства экономических благ явля</w:t>
        <w:softHyphen/>
        <w:t>ется фактором уровня богатства стра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Достигнутый масштаб производства экономических благ изме</w:t>
        <w:softHyphen/>
        <w:t>ряется показателем «валовой внутренний продук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ерно только 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ерно только Б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ы ли следующие суждения о путях увеличения объёмов производства в стран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величить объёмы производства в стране возможно, если рас</w:t>
        <w:softHyphen/>
        <w:t>ширить объёмы использования экономически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величить объёмы производства в стране возможно, если повы</w:t>
        <w:softHyphen/>
        <w:t>сить эффективность использования экономически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ерно только 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ерно только Б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ы ли следующие суждения о рыночной эконо</w:t>
        <w:softHyphen/>
        <w:t>ми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ыночная экономика создаёт возможность расширения границ демократических свобод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Рыночная экономика заинтересована в поддержании многооб</w:t>
        <w:softHyphen/>
        <w:t>разия форм соб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ерно только 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ерно только Б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1.8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ы ли следующие суждения о влиянии рынка на деятельность производител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ынок побуждает производителя к повышению производитель</w:t>
        <w:softHyphen/>
        <w:t>ности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Рыночная конкуренция делает невыгодными для производителя затраты на совершенствование тех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ерно только 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ерно только Б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1.9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ы ли следующие суждения о величине спроса и предлож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еличина спроса находится в обратной зависимости от цены това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еличина предложения находится в прямой зависимости от це</w:t>
        <w:softHyphen/>
        <w:t>ны това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ерно только 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ерно только Б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ы ли следующие суждения о прямых и косвен</w:t>
        <w:softHyphen/>
        <w:t>ных налог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ямые налоги представляют собой обязательные платежи в казну с доходов и имущества граждан и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освенные налоги взимаются в казну только в случае превыше</w:t>
        <w:softHyphen/>
        <w:t>ния доходов над расход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ерно только 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ерно только Б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11.11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ы ли следующие суждения о дефиците государс</w:t>
        <w:softHyphen/>
        <w:t>твенного бюдже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ефицит государственного бюджета может погашаться иност</w:t>
        <w:softHyphen/>
        <w:t>ранными займами и креди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Дефицит государственного бюджета может устраняться путём снижения таможенных пошл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ерно только 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ерно только Б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Уровень 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3. Установите соответствие между факторами производства и их примерами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к каждой позиции, данной в первом столбце, подберите соответствующую позицию из второго столбца.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265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карный станок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ля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менный угол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уд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адчик оборудова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питал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фис фирм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енедже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85"/>
        <w:gridCol w:w="1770"/>
        <w:gridCol w:w="1785"/>
        <w:gridCol w:w="1800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Запишите получившуюся последовательность цифр (без разделяющих знаков) в строку отв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3123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те соответствие между видами рынков и объектами спроса и предложения на этих рынка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позиции, данной в первом столбце, подберите соответствующую позицию из второго столбца.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280"/>
      </w:tblGrid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ытовая техник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ынок труда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остранная валют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ынок капиталов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луги адвокат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ынок товаров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ниципальные облигаци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рахование жизн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70"/>
        <w:gridCol w:w="1755"/>
        <w:gridCol w:w="1785"/>
        <w:gridCol w:w="181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лучившуюся последовательность цифр (без разделяющих знаков) в строку от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3212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3. Установите соответствие видов налог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позиции, данной в первом столбце, подберите соответствующую позицию из второго столбца.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2295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оходны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ямые налоги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продаж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свенные налоги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кцизный сбор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наследств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 имуществ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а добавленную стоимост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70"/>
        <w:gridCol w:w="1470"/>
        <w:gridCol w:w="1455"/>
        <w:gridCol w:w="1515"/>
        <w:gridCol w:w="151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лучившуюся последовательность цифр (без разделяющих знаков) в строку от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1221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те соответствие действий и элементов статуса собственни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к каждой позиции, данной в первом столбце, подберите соответствующую позицию из второго столбца.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2325"/>
      </w:tblGrid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держать в порядк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ава (полномочия)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сти финансовые расходы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нности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ладет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латить налог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звлекать полезные свойств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споряжатьс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1455"/>
        <w:gridCol w:w="1455"/>
        <w:gridCol w:w="1530"/>
        <w:gridCol w:w="154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лучившуюся последовательность цифр (без разделяющих знаков) в строку от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2212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2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3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типами экономических систем и  их признаками: к каждой позиции, данной в первом столбце, подберите соответствующую позицию из второго столбц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ЭКОНОМИЧЕСКИХ СИСТ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цены на товары определяются соотношением спроса и пред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сновные средства производства принадлежат государств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экономические пропорции устанавливаются централизова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развитие производства основывается на конкуренции производ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периодически возникает дефицит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 команд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 рын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в таблицу выбранные цифры, а затем получившуюся последовательность цифр перенесите в бланк ответов (без пробелов, и каких-либо символ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Ответ:</w:t>
      </w:r>
    </w:p>
    <w:tbl>
      <w:tblPr>
        <w:tblW w:w="6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417"/>
        <w:gridCol w:w="1276"/>
        <w:gridCol w:w="1559"/>
      </w:tblGrid>
      <w:tr>
        <w:trPr>
          <w:trHeight w:val="2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3.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видами налогов и 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ами: к каждой позиции, данной в первом столбце, подберите соответствующую позицию из второго столбца.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630"/>
      </w:tblGrid>
      <w:tr>
        <w:trPr>
          <w:trHeight w:val="2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Ы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</w:t>
            </w:r>
          </w:p>
        </w:tc>
      </w:tr>
      <w:tr>
        <w:trPr>
          <w:trHeight w:val="19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доход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 продаж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на добавленную стоим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) на наследст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на имущ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ям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свенны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в таблицу выбранные цифры, а затем 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</w:p>
    <w:tbl>
      <w:tblPr>
        <w:tblW w:w="6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417"/>
        <w:gridCol w:w="1276"/>
        <w:gridCol w:w="1559"/>
      </w:tblGrid>
      <w:tr>
        <w:trPr>
          <w:trHeight w:val="2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3.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видами статей госу</w:t>
        <w:softHyphen/>
        <w:t>дарственного бюджета и их конкретным выражением: к каждой пози</w:t>
        <w:softHyphen/>
        <w:t>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30"/>
      </w:tblGrid>
      <w:tr>
        <w:trPr>
          <w:trHeight w:val="2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ОЕ ВЫРАЖЕНИЕ СТАТЕЙ ГОСУДАРСТВЕННОГО БЮДЖЕТ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ТА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 БЮДЖ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акцизные сбо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бслуживание государственного дол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роценты по государственным облигац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личный подоходный нало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выплата жалования госслужащи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доход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в таблицу выбранные цифры, а затем 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/>
      </w:pPr>
      <w:r>
        <w:rPr/>
        <w:t>Ответ:</w:t>
      </w:r>
    </w:p>
    <w:tbl>
      <w:tblPr>
        <w:tblW w:w="6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417"/>
        <w:gridCol w:w="1276"/>
        <w:gridCol w:w="1559"/>
      </w:tblGrid>
      <w:tr>
        <w:trPr>
          <w:trHeight w:val="2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4. Найдите в приведенном списке примеры, относящиеся к земле как фактору производства, и запишите цифры, под которыми они указан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пашн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жи неф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и и оборудовани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й масси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, соору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23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айдите в приведенном списке проявления экономической сферы общественной жизни, и запишите цифры, под которыми они указан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а на выборах оппозиционной партии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инг в защиту конституции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темпов промышленного роста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налога с продаж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й съезд парт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14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йдите в приведенном списке характеристик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сущие любому налогу</w:t>
      </w:r>
      <w:r>
        <w:rPr>
          <w:rFonts w:cs="Times New Roman" w:ascii="Times New Roman" w:hAnsi="Times New Roman"/>
          <w:b/>
          <w:bCs/>
          <w:sz w:val="24"/>
          <w:szCs w:val="24"/>
        </w:rPr>
        <w:t>, и запишите цифры, под которыми они указан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уплаты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сть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ональность доходу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ный характер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ое установление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12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ведите в приведенном списке те категории населения, которые включаются в численность рабочей силы, и обведите цифры, под которыми они указан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и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 занятые на производстве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ющие работы, но активно ее ищущие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ывающие срок заключения в тюрьмах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е по гибкому графику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4. Найдите в приведённом списке понятия, отражаю</w:t>
        <w:softHyphen/>
        <w:t xml:space="preserve">щие капитал как фактор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менеджеры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лесные угод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фабричные здан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ерме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станки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мпьюте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 2 3 6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4.  Найдите в приведённом списке позиции, раскрываю</w:t>
        <w:softHyphen/>
        <w:t xml:space="preserve">щие рыча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инансово-экономического регулирования рынка со сто</w:t>
        <w:softHyphen/>
        <w:t>роны государств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запишите цифры, под которыми они указа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антимонопольное законодатель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кредиты, предоставляемые предпринимател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развитие системы экономического образования в средней шко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вручение государственных наград за производственные успех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налоговая полит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содержание государственного аппара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1 2 5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4.     Найдите в приведённом списке характеристики, при</w:t>
        <w:softHyphen/>
        <w:t>сущие любому налогу, и запишите цифры, под которыми они указа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обязательность упл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безвозмезд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ропорциональность дох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возвратный характе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законодательное у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приблизительность размера для налогоплательщ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1 2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5.     Прочитайте приведённый ниже текст, каждое положение которого пронумерова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 Думается, что в современных условиях виртуальная экономика подменила собой экономику реальную. (2) Ежедневный объём опера</w:t>
        <w:softHyphen/>
        <w:t>ций с валютой составляет 3,5 трлн долл. (3) Только 2—3% от объёма валютных обменов имеют рациональное содержание, остальное при</w:t>
        <w:softHyphen/>
        <w:t>ходится на чистую спекуляцию в мировом масштабе. (4) Превалиро</w:t>
        <w:softHyphen/>
        <w:t>вание финансово-спекулятивных игрищ над развитием реального производства скорее всего и стало главной причиной крушения сло</w:t>
        <w:softHyphen/>
        <w:t>жившейся после Второй мировой войны финансов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ие положения текста нося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ктический характе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арактер оценочных сужд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под номером положения букву, обозначающую его ха</w:t>
        <w:softHyphen/>
        <w:t>рактер. Получившуюся последовательность букв перенесите в бланк отве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842"/>
        <w:gridCol w:w="1560"/>
      </w:tblGrid>
      <w:tr>
        <w:trPr>
          <w:trHeight w:val="2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5.     Прочитайте приведённый ниже текст, каждое положение которого пронумерова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 В новых условиях рыночных отношений изменяется характер государственных расходов. (2) Их доля, на наш взгляд, должна сни</w:t>
        <w:softHyphen/>
        <w:t>жаться в направлении финансирования народного хозяйства. (3) Пред</w:t>
        <w:softHyphen/>
        <w:t>приятия, приобретая экономическую свободу, самостоятельно решают большинство задач своего хозяйственного развития, (4) Скорее всего, переход к рынку потребует специфических затрат, обеспечивающих структурную переориентацию предприятий и отраслей, поддержание территориальных пропорций хозяйствования, предотвращение по</w:t>
        <w:softHyphen/>
        <w:t>следствий неминуемо растущей безработ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ие положения текста нося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ктический характе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арактер оценочных сужд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под номером положения букву, обозначающую его ха</w:t>
        <w:softHyphen/>
        <w:t>рактер. Получившуюся последовательность букв перенесите в бланк отве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842"/>
        <w:gridCol w:w="1560"/>
      </w:tblGrid>
      <w:tr>
        <w:trPr>
          <w:trHeight w:val="2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6.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приведённый ниже текст, в котором про</w:t>
        <w:softHyphen/>
        <w:t>пущен ряд с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овременной экономике действуют три главных__________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: производители экономического продукта, его___________ (2) и госу</w:t>
        <w:softHyphen/>
        <w:t>дарство. Между ними происходит весьма интенсивный __________(3) товарами,   ___________  (4),  денежными   средствами,   информацией. Государство обеспечивает определённую упорядоченность экономи</w:t>
        <w:softHyphen/>
        <w:t>ческих процессов, и правовое ___________(5), защиту прав и интере</w:t>
        <w:softHyphen/>
        <w:t xml:space="preserve">сов отдельных участников экономических ___________ (6)»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в списке даны в именительном падеже, единственном чис</w:t>
        <w:softHyphen/>
        <w:t xml:space="preserve">ле. Каждое слово может быть использовано тольк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йте последовательно одно слово за другим, мысленно за</w:t>
        <w:softHyphen/>
        <w:t xml:space="preserve">полняя словами каждый пропуск. Обратите внимание на то, что в списке слов больше, чем вам требуется для заполнения пропус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гулирование            Г) потребитель               Ж) услу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мен                           Д) рынок                        3)   объек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рос                            Е) субъект                      И) отно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сите в бланк отве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5"/>
        <w:gridCol w:w="1276"/>
        <w:gridCol w:w="1134"/>
        <w:gridCol w:w="1135"/>
        <w:gridCol w:w="1134"/>
      </w:tblGrid>
      <w:tr>
        <w:trPr>
          <w:trHeight w:val="2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ЕГБЖА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6.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приведённый ниже текст, в котором про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щен ряд с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нетарная политика — это проводимые правительством через Центральный банк меры в области денежного обращения и ___________ (1), направленные на обеспечение  устойчивого, эффек</w:t>
        <w:softHyphen/>
        <w:t>тивного функционирования экономики. Цель монетарной политики — помощь экономике в достижении такого уровня ___________(2), ко</w:t>
        <w:softHyphen/>
        <w:t>торый обеспечит полную __________(3) и отсутствие __________(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на открытом рынке проводит Центральный банк, который продаёт государственные ценные бумаги, выплачивая по ним высо</w:t>
        <w:softHyphen/>
        <w:t>кий  __________ (5),  привлекает средства инвесторов для  покрытия бюджетного __________(6)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в списке даны в именительном падеже, единственном чис</w:t>
        <w:softHyphen/>
        <w:t xml:space="preserve">ле. Каждое слово может быть использовано тольк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йте последовательно одно слово за другим, мысленно за</w:t>
        <w:softHyphen/>
        <w:t>полняя словами каждый пропуск. Обратите внимание на то, что в списке слов больше, чем вам требуется для заполнения пропус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цент                           Е) креди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фицит                           Ж) ипот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нятость                         3) инфля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позит                            И) девальв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оизвод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шуюся последовательность букв перенесите в бланк ответов.</w:t>
      </w:r>
    </w:p>
    <w:tbl>
      <w:tblPr>
        <w:tblW w:w="83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1276"/>
        <w:gridCol w:w="1134"/>
        <w:gridCol w:w="1418"/>
        <w:gridCol w:w="1701"/>
      </w:tblGrid>
      <w:tr>
        <w:trPr>
          <w:trHeight w:val="2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ЕДВЗА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Прочитайте   приведённый   ниже  текст,   в   котором пропущен ряд с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фондовой ___________(1) обращаются две категории ценных бумаг: акции и ___________ (2). Акция — ценная бумага, выпускае</w:t>
        <w:softHyphen/>
        <w:t>мая акционерным обществом без установленного срока обращения, удостоверяющая    внесение    её    владельцем    доли    в    акционерный ___________ (3) общества и позволяющая получать ___________ (4) из прибыли общества. Цена, по которой продаются и покупаются ак</w:t>
        <w:softHyphen/>
        <w:t>ции,  называется  ___________ (5)  акции.  Существенное влияние на него оказывает соотношение ___________ (6) и предложения акц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ынк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в списке даны в именительном падеже, единственном чис</w:t>
        <w:softHyphen/>
        <w:t xml:space="preserve">ле. Каждое слово может быть использовано тольк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йте последовательно одно слово за другим, мысленно за</w:t>
        <w:softHyphen/>
        <w:t xml:space="preserve">полняя  словами  каждый пропуск. Обратите внимание на то,  что в списке слов больше, чем вам требуется для заполнения пропус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требит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дивиденд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) капита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урс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спрос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 облиг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ртификат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чек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) бирж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шуюся последовательность букв перенесите в бланк ответов.</w:t>
      </w:r>
    </w:p>
    <w:tbl>
      <w:tblPr>
        <w:tblW w:w="83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1276"/>
        <w:gridCol w:w="1134"/>
        <w:gridCol w:w="1418"/>
        <w:gridCol w:w="1701"/>
      </w:tblGrid>
      <w:tr>
        <w:trPr>
          <w:trHeight w:val="2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ИЗЖГБ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читайте приведенный ниже текст, в котором пропущен ряд слов. Выберите из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агаемого списка слова, которые необходимо вставить наместо пропус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временной экономике действуют три главных _____ (А): производители экономического продукта, его потребители и _____ (Б). Между ними происходит весьма интенсивный _____ (В) товарами, услугами, денежными средствами, информацией. Государство обеспечивает определенную упорядоченность экономических процессов, их правовое _____ (Г), защиту прав и интересов отдельных участников экономических отношений. В то же время государство выступает как весьма крупный _____ (Д) товаров, услуг, информации. В то же время государство является _____ (Е), оно приобретает у производителей военную технику для армии, продукты питания для государственных запасов, компьютерную технику для государственных органов и учреждений.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в списке даны в именительном падеже. Каждое слово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в списке слов больше, чемвам потребуется для заполнения пропус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термино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ниже таблице приведены буквы, указывающие на пропуск слова. </w:t>
        <w:br/>
        <w:t>Запишите в таблицу под каждой буквой номер выбранного вами слова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 6427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ровень 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-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ным значением слова «частный» является не «индивидуаль</w:t>
        <w:softHyphen/>
        <w:t>ный», как многие считают, а «юридически независимый, суверенный». Это означает, что ни одна внешняя неэкономическая сила, скажем, правительство, не может навязывать частному собственнику опреде</w:t>
        <w:softHyphen/>
        <w:t>лённое поведение. Таким образом, юридически частная собствен</w:t>
        <w:softHyphen/>
        <w:t>ность означает, что её субъект вправе, исходя из своих интересов, принимать любые хозяйственные решения, не противоречащие дейс</w:t>
        <w:softHyphen/>
        <w:t>твующему законодательству.   &lt;...&gt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индивидуальных частных собственников в целом присвоение ха</w:t>
        <w:softHyphen/>
        <w:t>рактеризуется индивидуализмом, отчуждённостью и безразличием по отношению к внешнему миру («каждый за себя, один Бог за всех»), корыстью, стремлением обратить всё в свою пользу (это часто вызы</w:t>
        <w:softHyphen/>
        <w:t>вается их беспомощностью, незащищённостью перед слепой рыноч</w:t>
        <w:softHyphen/>
        <w:t>ной стихией).   &lt;...&gt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аивая средства производства, все частные собственники преследуют свой узкокорыстный интерес, стремятся к обогащению. Последнее возможно на пути безграничного расширения хозяйствен</w:t>
        <w:softHyphen/>
        <w:t>ной деятельности, которая в результате носит всё более обществен</w:t>
        <w:softHyphen/>
        <w:t>ный характер (растут её масштабы, степень влияния на другие объек</w:t>
        <w:softHyphen/>
        <w:t>ты и общество в целом).   &lt;...&gt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бщество допускает возникновение и длительное существо</w:t>
        <w:softHyphen/>
        <w:t xml:space="preserve">вание какого-то социального институт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ит, </w:t>
      </w:r>
      <w:r>
        <w:rPr>
          <w:rFonts w:cs="Times New Roman" w:ascii="Times New Roman" w:hAnsi="Times New Roman"/>
          <w:color w:val="000000"/>
          <w:sz w:val="24"/>
          <w:szCs w:val="24"/>
        </w:rPr>
        <w:t>несмотря на все его недостатки, он полезен, необходим для него. В чём же польза частной собственности, в том числе и по сравнению с государственно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является могучим средством повышения эффективности хозяйственной деятельности...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еснин В. Р.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: научная категория, политические мифы и реальность // Социально-гумани</w:t>
        <w:softHyphen/>
        <w:t>тарные знания. 2002. № 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На основании текста определите, что означает юридически понятие «частная собственност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2</w:t>
      </w:r>
      <w:r>
        <w:rPr>
          <w:rFonts w:cs="Times New Roman" w:ascii="Times New Roman" w:hAnsi="Times New Roman"/>
          <w:color w:val="000000"/>
          <w:sz w:val="24"/>
          <w:szCs w:val="24"/>
        </w:rPr>
        <w:t>.     Какими чертами, по мнению автора, характеризуется присвоение у индивидуальных частных собственников?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1134" w:leader="none"/>
        </w:tabs>
        <w:autoSpaceDE w:val="false"/>
        <w:spacing w:lineRule="auto" w:line="240" w:before="0" w:after="0"/>
        <w:ind w:left="4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ксте анализируются особенности частной формы присвоения. К какому противоречию частное присвоение может при</w:t>
        <w:softHyphen/>
        <w:t>вести? Используя обществоведческие знания, выскажите предположе</w:t>
        <w:softHyphen/>
        <w:t>ние о последствиях данного противоречия.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1134" w:leader="none"/>
        </w:tabs>
        <w:autoSpaceDE w:val="fals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1134" w:leader="none"/>
        </w:tabs>
        <w:autoSpaceDE w:val="fals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1134" w:leader="none"/>
        </w:tabs>
        <w:autoSpaceDE w:val="fals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1134" w:leader="none"/>
        </w:tabs>
        <w:autoSpaceDE w:val="fals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1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 понятие «частная собственность» означает, что её субъект вправе, исходя из своих интересов, принимать любые хозяйственные решения, не проти</w:t>
        <w:softHyphen/>
        <w:t>воречащие действующему законодательству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1134" w:leader="none"/>
        </w:tabs>
        <w:autoSpaceDE w:val="fals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 мнению автора, присвоение у индивидуальных частных собственников харак</w:t>
        <w:softHyphen/>
        <w:t>теризуется следующими чертами: индивидуализмом, отчуждённостью, безразличи</w:t>
        <w:softHyphen/>
        <w:t>ем по отношению к внешнему миру, корыстью, стремлением всё обратить в свою польз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З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тексте говорится о противоречии между общественным характером производс</w:t>
        <w:softHyphen/>
        <w:t>тва и частной формой присвоения.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1134" w:leader="none"/>
        </w:tabs>
        <w:autoSpaceDE w:val="fals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ствием данного противоречия может быть кризис, оставляющий на плаву только тех, кто в той или иной форме учитывает общественные потребности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1134" w:leader="none"/>
        </w:tabs>
        <w:autoSpaceDE w:val="fals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4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подтверждений данного суждения могут быть приведены: частная собственность обеспечивает полную свободу в деле принятия стратегических ре</w:t>
        <w:softHyphen/>
        <w:t>шений; частная собственность обеспечивает максимальную заинтересованность хозяйствующего субъекта; частная собственность предполагает полную материаль</w:t>
        <w:softHyphen/>
        <w:t>ную ответственность за результаты деятельности; частная собственность является основой рынка, предоставляя свободу заключения сделок; объект частной собс</w:t>
        <w:softHyphen/>
        <w:t>твенности в случае необходимости можно заложить и получить под него финан</w:t>
        <w:softHyphen/>
        <w:t>совые средства, востребованные для решения тех или иных пробл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: 103,  20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3. 2010. С1-4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менно мы подразумеваем под понятием «материальные потребности»? Прежде всего, желания потребителей приобрести и использовать различные товары и услуги, которые имеют полезность - так экономисты обозначают получаемое людьми удовольствие или удовлетворение. Их перечень включает поразительно широкий спектр товаров: жилые дома, автомобили, зубную пасту, пиццу, свитера и гамбургеры. Бесчисленное множество товаров, которые мы иногда подразделяем на предметы первой необходимости (пища, жилье, одежда) и предметы роскоши (духи, яхты, норковые шубы), способно удовлетворять человеческие потребности. Безусловно, то, что является предметом роскоши для Смитов, может оказаться предметом первой необходимости для Джонсов, а то, что еще несколько лет тому назад считалось предметом роскоши, теперь является самым обычным предметом первой необходимости. Услуги также удовлетворяют наши потребности, как и материальные продукты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окупности все материальные потребности неутолимы или безграничны, а это означает, что материальные потребности в товарах и услугах полностью удовлетворить невозможно. Наши потребности в каком-либо конкретном товаре или услуге удовлетворить можно, поскольку в течение некоторого времени нам вполне хватит зубной пасты или спагет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овсем другое дело - товары вообще. Их мы не получаем и, вероятно, не можем получить в достаточном количестве. Простого размышления будет достаточно, чтобы понять: если попросить всех членов общества составить список всех необходимых им товаров и услуг, которые они бы купили, будь у них неограниченная сумма денег, то этот список не имел бы кон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того, с течением времени потребности множатся. Удовлетворив какие-то потребности из этого перечня, мы пополняем его всё новыми. Материальные потребности имеют высокую скорость увеличения. Стремительное появление новых изделий разжигает наши аппетиты, а широкая реклама стремится убедить нас в том, что мы нуждаемся в бесчисленном количестве предметов, которые без этой рекламы нам бы и в голову не пришло покупать. Еще не так давно у нас не возникало желания приобретать персональные компьютеры, услуги Интернета... потому просто, что их не существовало на свете. Более того, удовлетворив простую потребность, мы уже не можем остановиться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м, можно сказать, что в каждый данный момент индивидуумы и институты, составляющие общество, испытывают множество неудовлетворенных материальных потребностей. Некоторые из этих потребностей имеют общие биологические корни. Однако другие возникают под влиянием сложившихся в обществе обычаем и традиций и часто предопределяются общей социальной и культурной средой нашего обита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.Л. Макконнал,  С.Л. Брю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3. 2010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е два вида товаров выделяют авторы? В чем, по их мнению, относительность подобного разделения? Каким свойством обладают все товары и услуг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1368"/>
      </w:tblGrid>
      <w:tr>
        <w:trPr>
          <w:trHeight w:val="63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верного ответа и указания к оцениванию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ый ответ должен содержать следу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ле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иды 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едметы первой необходимости и предметы роскош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ъяснение относительности раз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пример: отнесение товаров и услуг к предметам первой необходимости зависит от финансового положения и культуры потребления конкретных семей, современной социальной и культурной среды, др. факт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войство товаров и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лез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ответа могут быть приведены в иных, близких по смыслу формулировка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риведены два вида товаров, объяснение, свойство      товаров и услу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риведены два вида товаров и объяснение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Приведены два вида и свойство товаров и услу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иведены объяснение и свойство товаров и услуг. ИЛИ   Приведены   один   вид   товаров,   объяснение,   свойство товаров и услу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риведены только один-два вида товаров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иведено только объяс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иведено только свойство товаров и услу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твет неправильны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балл       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3.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2</w:t>
      </w:r>
      <w:r>
        <w:rPr>
          <w:rFonts w:cs="Times New Roman" w:ascii="Times New Roman" w:hAnsi="Times New Roman"/>
          <w:color w:val="000000"/>
          <w:sz w:val="24"/>
          <w:szCs w:val="24"/>
        </w:rPr>
        <w:t>. Почему,    по    мнению    авторов,    материальные    потребности    общества безграничны? Используя содержание текста, приведите три объяснения.</w:t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134"/>
      </w:tblGrid>
      <w:tr>
        <w:trPr>
          <w:trHeight w:val="63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196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быть приведены следующие объясн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если бы     все члены     общества     составили     список     всех необходимых   им   товаров   и   услуг, то   этот   список   был   бы бесконечн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тремительное  появление  новых  изделий  разжигает  наши потребности, а широкая реклама это поддерживае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довлетворив   простую   потребность,   мы   уже   не   можем остановить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я могут быть приведены в иной, близкой по смыслу фор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риведены три объяс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риведены два объяс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риведено одно объяснение. ИЛИ Ответ неправиль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3.2010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е причины возникновения  потребностей приводят авторы? Укажите любые две причины и проиллюстрируйте каждую конкретным примером.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8789"/>
        <w:gridCol w:w="44"/>
        <w:gridCol w:w="1080"/>
        <w:gridCol w:w="10"/>
      </w:tblGrid>
      <w:tr>
        <w:trPr>
          <w:trHeight w:val="414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808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ый ответ должен содержать причин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ответствующие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пусти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широкая реклама (потребность и приобретши разрекламированной зубной пасты или шампуня для волос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явление новых изделий (потребность и приобретении оборудования для беспроводного выхода в Интернет из тобой географической точк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биологические корни (потребности в пище, вод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оциальная среда обитания (потребность в приобретении престижных, модных веще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культурная   среда   обитания    (потребность    в    посещении выставок,     концертов,     театральных     спектаклей,     просмотре кинофильм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могут быть названы в иной, близкой по смыслу форме. Могут быть приведены другие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ы две причины с соответствующими примерам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ы        одна-две        причины,        одна        из       которых проиллюстрирована пример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Указана одна причина, приведены два пример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ы две причины без приме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иведены два примера без указания причин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на только одна причи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иведен только один приме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иведены рассуждения общего характера не в контексте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твет неправильный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3. 2010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редко высказывается мнение, что для обеспечения благополучия будущих поколений современному обществу необходимо ограничить свои потребности и сократить производство. Используя содержание текста, обществоведческие знания и факты общественной жизни, приведите два аргумента в поддержку и два в опровержение данного мнения.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1111"/>
      </w:tblGrid>
      <w:tr>
        <w:trPr>
          <w:trHeight w:val="772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221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ый ответ должен содержать следу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ле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ргументы в поддержку высказанного м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пример: сокращение  потребления  и  производства  позволит сбереч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финншыс природные ресурс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отребления может способствовать сбережению сре '|| 1и   (омохозяипиамп  и  созданию (юнее  прочной финанс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ля следующих поколения сем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ргументы в опровержение высказанного м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пример: -ограничение   материальных  потребностей   станет  тормоз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       прогресса,       люди       перестанут       создавать принципиально новые изделия и совершенствовать технологии; - невозможно искусственно заставить человека ограничить свои потреб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1134"/>
      </w:tblGrid>
      <w:tr>
        <w:trPr>
          <w:trHeight w:val="41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быть приведены другие аргументы в поддержку и в опровержение высказанного м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два аргумента в поддержку и два в опровержение высказанного м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любые три аргум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любые два аргум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 один любой аргумен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иведены рассуждения общего характера не в контексте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твет неправиль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-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задач, решаемых правительствами при регулировании экономики, определяются как общими закономерностями функционирования современных рыночных систем, так и конкретными потребностями, условиями определенной страны. Применительно к современной России можно выделить три крупные обобщенные задачи... Во-первых, обеспечение устойчивости экономического роста, служащего повышению благосостояния и социальному развитию нации. Во-вторых, осуществление эффективного преобразования экономической системы страны с целью повышения результативности и гибкости ее институтов. В-третьих, защита национальных интересов во внешнеэкономических 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из этих задач решается в основном усилиями предприятий, фирм, корпораций... Для достижения устойчивого и социально ориентированного экономического роста нужна целостная экономическая политика общенационального масштаба... Предполагается также реализация государственного заказа и национальных инвестиционных программ по особо значимым для общества направлениям. Сегодня экономическая политика в стране, равнозначной России, непременно должна быть инновационно ориентированной. Это требует особых мер со стороны государства по поддержке науки, образования и инновационного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задача - трансформация экономической системы страны... имея в виду создание современной и высокоэффективной рыночной экономики, предполагает широкий круг реформационных действий, которые характеризуются сложными параметрами и требуют особого контроля со стороны государства. Решающее значение в этом блоке задач имеет формирование необходимых для высокоэффективной экономики рыночных институтов, преобразование и совершенствование системы государственного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задача - внешнеэкономическая. Она связана с поддержкой государством самостоятельности и идентичности экономической системы страны в отношениях с внешним миром. Известно, что современные международные экономические отношения пронизаны духом глобализма. Национальные экономические интересы могут оттесняться на второй и даже третий план под мощным давлением интересов транснационального капитала. Но ТНК и международный капитал по-своему тоже национальны. Они выражают приоритеты страны своего базирования или интегральные интересы группы стран. И обычно это наиболее развитые страны мира. Поэтому задача отстаивать во внешнеэкономических отношениях национальные интересы страны не утратила своего значения. Она стала более многогранной и слож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.И. Кушлин и д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8. 2010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Назовите два фактора, которые, по мнению авторов, определяют задачи правительства при регулировании экономики. Какие три задачи регулирования экономики современной России авторы считают актуальны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1276"/>
      </w:tblGrid>
      <w:tr>
        <w:trPr>
          <w:trHeight w:val="81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68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ый ответ должен содержать следу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ле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акт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щие закономерности функционирования современных рыночных сист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ретные потребности, условия определенной стран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и государственного регул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стойчивости экономического роста, служащего повышению благосостояния и социальному развитию н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эффективного преобразования экономической системы страны с целью повышения результативности и гибкости ее институ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национальных интересов во внешнеэкономических отноше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ответа могут быть приведены в иных, близких по смыслу формулиров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риведены два фактора и три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приведены один-два фактора и одна-две задач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Приведены только два факто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иведены только две-три задачи. ИЛИ Приведены один фактор и три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приведен только один факто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Приведена только одна задач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твет неправи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8 . 2010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2</w:t>
      </w:r>
      <w:r>
        <w:rPr>
          <w:rFonts w:cs="Times New Roman" w:ascii="Times New Roman" w:hAnsi="Times New Roman"/>
          <w:color w:val="000000"/>
          <w:sz w:val="24"/>
          <w:szCs w:val="24"/>
        </w:rPr>
        <w:t>. Почему, по мнению авторов, задача отстаивания национальных интересов во внешнеэкономических отношениях сохраняет свое значение в современных условиях? Используя содержание текста, дайте два объяснения.</w:t>
      </w:r>
    </w:p>
    <w:tbl>
      <w:tblPr>
        <w:tblW w:w="99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1134"/>
      </w:tblGrid>
      <w:tr>
        <w:trPr>
          <w:trHeight w:val="59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166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быть даны следующие объясн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циональные экономические интересы могут оттесняться на второй и даже третий план под мощным давлением  интересов транснационального капитал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ТНК и международный капитал выражают интересы страны своего базирования или интегральные интересы группы наиболее развитых ст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я  могут быть даны  в  иных,  близких  по  смыслу формулировк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ы два объяс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о одно объясн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  рассуждения   общего   характера   не   в   контексте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твет неправиль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направление экономической политики в стране, равнозначной России, авторы считают необходимым? В чем сущность этого направления политики? Используя содержание текста, обществоведческие знания и факты общественной жизни, дайте два объяснения перспективности этого направления экономической поли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верного ответа и указания к оценива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пускаются иные формулировки ответа, не искажающие его смыс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л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й ответ должен содержать следующ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пр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ление       эконом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й       политики:       построение инновационно ориентированной экономи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ущ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,     например:     основу     экономики     составляет производство знаний, высокотехнологичные отрасли производ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нновационно ориентированной экономики может быть определена инач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134"/>
      </w:tblGrid>
      <w:tr>
        <w:trPr>
          <w:trHeight w:val="196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бъяснения, например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ловечество переходит к информационному обществу, главной ценностью которого являются зн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 внедрение инноваций существенно модернизирует структуру экономики и средства производства, в корне меняет качество труда, всё это повышает конкурентоспособность эконом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быть приведены другие объяс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названо направление, раскрыта сущность, даны два объяс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названо направление, раскрыта сущность, дано одно объяс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Названо направление и даны два объяс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Направление в явном виде не названо, 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ятно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я сущности, даны два объяс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названо направление, раскрыта сущно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Названо направление, дано одно объясн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Направление в явном виде не названо, но понят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я сущности, дано одно объясн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даны только два объяс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названо только направл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Только раскрыта сущно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Дано только одно объяс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иведены рассуждения общего характера не в контексте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твет неправиль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8. 2010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Используя содержание текста и обществоведческие знания, приведите три объяснения связи экономического роста и социального развития страны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8811"/>
        <w:gridCol w:w="1112"/>
      </w:tblGrid>
      <w:tr>
        <w:trPr>
          <w:trHeight w:val="741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быть приведены следующие объясн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 условиях экономического роста повышается благосостояние гражда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       условиях       экономического       роста       улучшаетсядемографическая ситуац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словия   экономического   роста   позволяют   правительству вкладывать  значительные  средства  в  развитие  здравоохранения, образования, сферы 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быть приведены другие объяс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три объяснения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два объяснения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о одно объясне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  рассуждения   общего   характера   не   в   контексте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твет неправильный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5.  Какой смысл вкладывают обществоведы в понятие «экономическая система»? Привлекая знания обществоведческого курса, составьте два предложения, содержащих информацию об эко</w:t>
        <w:softHyphen/>
        <w:t>номической сис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акой смысл вкладывают обществоведы в понятие «экономическая  деятельность»? Привлекая знания обществоведческого курса, составьте два предложения, содержащих информацию об эко</w:t>
        <w:softHyphen/>
        <w:t>номической  д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2. 2010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 смысл обществоведы вкладывают в поня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ыночное равновесие»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лекая знания обществоведческого курса, составьте два предложения, содержащие информацию о рыночном равнове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992"/>
      </w:tblGrid>
      <w:tr>
        <w:trPr>
          <w:trHeight w:val="504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верного ответа и указания к оцениванию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ый ответ должен содержать следу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ле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мысл понятия, например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ыночное равновес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это ситуация на рынке, когда спрос на товар (услугу) равен его предложению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дано другое, близкое по смыслу опреде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ва 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нформацией о рыночном равновесии, опирающейся на знания курса, например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«Рыночное равновесие характеризуется равновесной ценой и равновесным объем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Рыночное равновесие может быть устойчивым и неустойчивы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быть составлены любые другие предложения, содержащие верную информацию о рыночном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   смысл   понятия   и   составлены   два   предложения,     содержащие информацию о соответствующем социальном объе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58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   смысл   понятия   и   составлено   одно   предложени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ее информацию о соответствующем социальном объек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Смысл понятия в явном виде не раскрыт, но представлен в двух составленных предложениях, свидетельствующих о том, что выпускник знает обществоведческое содержание данного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8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 смысл понятия, предложения не составлены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      Предложения       составлены        без        привлечения обществоведческих зн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бществоведческие знания в составленных предложениях привлечены не в контексте рассматриваемого поня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Смысл понятия в явном виде не раскрыт, составлено одно предложение, содержащее информацию о соответствующем социальном объек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твет неправи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овите    и    проиллюстрируйте    примерами    любые    три    проявления хозяйственно-экономической функции семь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992"/>
      </w:tblGrid>
      <w:tr>
        <w:trPr>
          <w:trHeight w:val="55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верного ответа и указания к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56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вете могут быть названы и проиллюстрированы примерами следующие проя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спользование     семейного     бюджета     (например,     жена ежемесячно составляет предварительный список будущих доходов и предполагаемых расходов семь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правление семейной собственностью (семья сдает квартиру, доставшуюся по наследству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распределение домашнего труда (допустим, дочь ежедневно пылесосит квартиру, сын ходит за хлебом и выносит мусор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быть приведены иные примеры,  проиллюстрированы другие проя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ы и проиллюстрированы примерами три проя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ы       два-три       проявления,       два       из       которых проиллюстрированы пример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9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ы два проявления, приведены три приме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Названы одно-три проявления, одно проиллюстрировано пример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Названо одно проявление, приведены два-три приме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Названы три только прояв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иведены только три прим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ы только одно-два прояв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Приведены только один-два приме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твет неправильны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ислите основные элементы структуры  экономической деятельности и проиллюстрируйте каждый из них приме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6</w:t>
      </w:r>
      <w:r>
        <w:rPr>
          <w:rFonts w:cs="Times New Roman" w:ascii="Times New Roman" w:hAnsi="Times New Roman"/>
          <w:color w:val="000000"/>
          <w:sz w:val="24"/>
          <w:szCs w:val="24"/>
        </w:rPr>
        <w:t>. Назовите 3 негативных последствия безработ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названы следующие негативные последствия безработицы: недоис</w:t>
        <w:softHyphen/>
        <w:t>пользование экономического потенциала общества, когда реальный ВНП сущест</w:t>
        <w:softHyphen/>
        <w:t>венно меньше потенциального; снижение уровня жизни населения; потеря безра</w:t>
        <w:softHyphen/>
        <w:t>ботным профессиональных знаний и навыков, что осложняет возможность его трудоустройства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6</w:t>
      </w:r>
      <w:r>
        <w:rPr>
          <w:rFonts w:cs="Times New Roman" w:ascii="Times New Roman" w:hAnsi="Times New Roman"/>
          <w:color w:val="000000"/>
          <w:sz w:val="24"/>
          <w:szCs w:val="24"/>
        </w:rPr>
        <w:t>.    Назовите любые три фактора, которые влияют на изменение спроса, и проиллюстрируйте каждый из них соответствую</w:t>
        <w:softHyphen/>
        <w:t>щим приме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названы следующие факторы, влияющие на изменение спроса, и приведены иллюстрирующие их примеры: изменение цены товара-заменителя (пример: если (из-за снижения предложения) цена кока-колы повысится, спрос на пепси-колу увеличится); изменение цены дополняющего товара (пример: если (из-за снижения предложения) цена дополняющего товара повышается, это приводит к снижению спроса на рассматриваемый товар, если (из-за снижения пред</w:t>
        <w:softHyphen/>
        <w:t>ложения) цена на фотоплёнку резко увеличится, спрос на фотоаппараты снизит</w:t>
        <w:softHyphen/>
        <w:t>ся); изменение ожиданий потребителей в отношении цен (пример: если потреби</w:t>
        <w:softHyphen/>
        <w:t>тели ожидают, что цепа на компьютеры вырастет, они будут пытаться купить их сейчас, т.е. до того, как повысится цен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Назовите два вида издержек фирмы в краткосрочном периоде и проиллюстрируйте каждый из них соответствующим при</w:t>
        <w:softHyphen/>
        <w:t>ме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Могут быть названы следующие виды издержек фирмы в краткосрочном периоде и приведены иллюстрирующие их примеры: постоянные издержки (пример: плата за аренду офиса фирмы); переменные издержки (пример: плата за используемое сырьё в процессе производств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помощью трех примеров проиллюстрируйте процесс государственного регулирования экономики.(Вариант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1) принятие закона о ставке минимальной оплаты труда – правовое регулирование трудовых отнош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Центральный банк устанавливает размер ставки процента за кредит – регулирова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нежного обра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повышение таможенных пошлин на отдельные виды потребительских товаров или повышение косвенных налогов – регулирование налогооб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жите на конкретном примере, к каким экономическим последствиям приводят принудительное установление государством цен на товары ниже рыночных. Укажите два послед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ледствия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1)появление товарного дефицит;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рост теневой эконом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оживление спекуля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ом является ситуация в СССР в 80-е годы власти с помощью введения всевозможных карточек, талонов пытались  ограничить спрос и сдержать рост цен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твердите тремя примерами необходимость участия государства в экономической жизни общества (необходимость государственного регулирования экономики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1. В ряде стран введены специальные налоги на сверхприбыль компаний, косвенные налоги на приобретение предметов роскоши, то есть государство решает проблему смягчения неравенства доходов и богатства за счет их частичного перераспредел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2. В Европейском суде несколько лет длится процесс против компании «Майкрософт», обвиняемой в монополизации рынка, то есть государство, защищая интересы потребителей, принимает антимонопольное законодательств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3. Отдельной статьей расходов государственного бюджета является финансирование правоохранительных органов, здравоохранения, образования, то есть государство обеспечивает предоставление населению страны общественных благ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тране Т. происходит становление рыночной экономики. Приведите три возможных примера, которые могли бы проиллюстрировать этот процесс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1) господствующее положение занимает частная собственность, то есть собственность, принадлежащая частным и юридическим лицам, которые на ее основе осуществляет производств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предпринимателям гарантируется свобода их деятель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осударство вмешивается в экономику в минимальной степени и только с помощью правовых нор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главными механизмами рыночной экономики являются свободная конкуренция, спрос и предложение, це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7. </w:t>
      </w:r>
      <w:r>
        <w:rPr>
          <w:rFonts w:cs="Times New Roman" w:ascii="Times New Roman" w:hAnsi="Times New Roman"/>
          <w:sz w:val="28"/>
          <w:szCs w:val="28"/>
        </w:rPr>
        <w:t>В ходе социологических опросов 2002 и 2005 годов предлагалась такая формулировка одного из пунктов анкеты: «Люди по-разному устраивают свою жизнь, в разной мере приспосабливаясь к условиям. Какое из следующих высказываний точнее всего описывает ваше отношение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ешней жизни?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данные представлены в таблиц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об изменениях в настроениях современных россиян. Приведите (используя данные таблицы) три обоснования этого выв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1863"/>
        <w:gridCol w:w="1743"/>
      </w:tblGrid>
      <w:tr>
        <w:trPr/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 ответа</w:t>
            </w:r>
          </w:p>
        </w:tc>
        <w:tc>
          <w:tcPr>
            <w:tcW w:w="3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ответивших (в %)</w:t>
            </w:r>
          </w:p>
        </w:tc>
      </w:tr>
      <w:tr>
        <w:trPr/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риходится «вертеться», хвататься за любую возможность заработать, лишь бы обеспечить себе и близким терпимую жизнь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выкся с тем, что пришлось отказаться от привычного образа жизни, жить, ограничивая себя в большом и малом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иву, как и раньше, для меня в последние годы ничего особенного не изменилось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удалось использовать новые возможности, чтобы добиться большег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икак не могу приспособиться к нынешней жизн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Россияне постепенно приспосабливаются к современным условиям, хотя это нелегк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снова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1) только 12% никак не смогли приспособиться к нынешней жизни (за три года их число немного сократилось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2)немного (на 3%) увеличилось число тех, кому удалось использовать новые возможности, чтобы добиться большего, доля тех, кто свыкся, что пришлось жить, ограничивая себя в большом и малом, сократилась на 6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ьтесь с высказыванием учёного-экономиста В. Леонтьев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истему свободного предпринимательства можно срав</w:t>
        <w:softHyphen/>
        <w:t>нить с гигантским компьютером, способным решать свои собствен</w:t>
        <w:softHyphen/>
        <w:t>ные проблемы автоматически. Но каждый, кто имел дело с большими компьютерами, знает, что иногда они дают сбой и не могут действо</w:t>
        <w:softHyphen/>
        <w:t>вать без присмотр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тип экономической системы, о кото</w:t>
        <w:softHyphen/>
        <w:t>рой говорит В. Леонтьев. Перечислите две экономические проблемы, которые эта система способна решать самостоятельно, и две эконо</w:t>
        <w:softHyphen/>
        <w:t>мические проблемы, решение которых требует вмешательства госу</w:t>
        <w:softHyphen/>
        <w:t>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экономической системы, о которой говорит В. Леонтьев,— рыночная эконо</w:t>
        <w:softHyphen/>
        <w:t xml:space="preserve">ми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проблемы, которые эта система способна решать самостоятель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спределения ресурсов в экономике (в соответствии с объёмом и структурой потребност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вободы выбора для потребителя и производите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е возможностей возникновения монопол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стимулов к тру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проблемы, которые эта система не может решать самостоятель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изводства общественных благ (блага, которые не могут быть дамы отдельному человеку, чтобы при этом не быть предоставленными всем остальным членам обществ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сех людей достаточным для их жизни доход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внешних (побочных) эфф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 может исправлять ситуацию, связанную с недо- или  перепроизводством/потреблением продуктов в результате воздействия внешних (побочных) эф</w:t>
        <w:softHyphen/>
        <w:t>фектов, используя для этого налоговые инструменты, субсидии и регулирующие ме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анализируйте ситуацию. Удельный  вес расходов на оплату труда в стоимости продукции в Японии в 2—3 раза ниже, чем в других странах (в США этот показатель составляет 32%, в Анг</w:t>
        <w:softHyphen/>
        <w:t>лии — 27%, а в Японии — 11%). Так, в стоимости итальянских авто</w:t>
        <w:softHyphen/>
        <w:t>мобилей «Фиат» на зарплату приходится 31%, а в стоимости соответс</w:t>
        <w:softHyphen/>
        <w:t>твующих японских — 6,6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три фактора влияют на уменьшение доли заработной платы в стоимости продукци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меньшение доли заработной платы в стоимости продукции влияют следую</w:t>
        <w:softHyphen/>
        <w:t>щие факторы: стоимость жизненных средств (благ), необходимых для поддержа</w:t>
        <w:softHyphen/>
        <w:t>ния способности человека к труду: в разных странах она различается; уровень квалификации работников; условия труда; спрос и предложение на рынке труда; региональные различ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упная компания объявила о повышении тарифов на электроэнергию. Какие три последствия этой меры должен ощу</w:t>
        <w:softHyphen/>
        <w:t>тить рынок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названы следующие последствия повышения тарифов на электро</w:t>
        <w:softHyphen/>
        <w:t>энергию: повышение потребительских цеп, так как электроэнергия закладывается в издержки производства всех товаров; повышение цеп на коммунальные услуги; повышение тарифов на железнодорожные перевозки; возможное разорение, бан</w:t>
        <w:softHyphen/>
        <w:t>кротство тех предприятий, которые не смогут оплачивать электроэнергию по но</w:t>
        <w:softHyphen/>
        <w:t>вым тарифа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8. Развернутый план по теме «Экономика как нау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н из вариантов плана раскрытия дайной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нятие экономики как нау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Основные задачи экономической пау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редмет исследования и особенности экономической нау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Функции экономики как нау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ознаватель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методологиче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рактическая (прагматическа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образователь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идеологиче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Уровни анализа в экономической тео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микроэконом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макроэконом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8. Развернутый план по теме «Государственный бюджет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н из вариантов плана раскрытия данной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нятие государственного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Структура государственного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доходная ча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расходная ча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Источники государственного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Виды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балансирован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дефицит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рофицит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Источники покрытия бюджетного дефици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окращение бюджетных расхо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изыскание источников дополнительных дохо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государственные зай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денежная эмисс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Факторы, влияющие на состояние государственного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лгосрочные тенденции, налоговых поступлений и государственных расхо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фаза экономического цикла в стра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текущая политика государ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8. Развернутый план по теме «Инфляц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н из вариантов плана раскрытия данной те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нятие инфля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ные источники инфля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ипы инфля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ляция спр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фляция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Виды инфля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о характеру протек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 зависимости от темпа роста ц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о степени расхождения роста цен по различным товарным групп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Последствия инфля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1.  </w:t>
      </w:r>
      <w:r>
        <w:rPr>
          <w:rFonts w:cs="Times New Roman" w:ascii="Times New Roman" w:hAnsi="Times New Roman"/>
          <w:color w:val="000000"/>
          <w:sz w:val="24"/>
          <w:szCs w:val="24"/>
        </w:rPr>
        <w:t>«Экономика — это умение пользоваться жизнью наилучшим образом» (Б. Шо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2.  </w:t>
      </w:r>
      <w:r>
        <w:rPr>
          <w:rFonts w:cs="Times New Roman" w:ascii="Times New Roman" w:hAnsi="Times New Roman"/>
          <w:color w:val="000000"/>
          <w:sz w:val="24"/>
          <w:szCs w:val="24"/>
        </w:rPr>
        <w:t>«Не на золото и серебро, а только на труд первоначально были приобретены все богатства мира» (А. Сми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3.  </w:t>
      </w:r>
      <w:r>
        <w:rPr>
          <w:rFonts w:cs="Times New Roman" w:ascii="Times New Roman" w:hAnsi="Times New Roman"/>
          <w:color w:val="000000"/>
          <w:sz w:val="24"/>
          <w:szCs w:val="24"/>
        </w:rPr>
        <w:t>«Бизнес — искусство извлекать деньги из кармана другого человека, не прибегая к. насилию» (М. Амстерда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4.  </w:t>
      </w:r>
      <w:r>
        <w:rPr>
          <w:rFonts w:cs="Times New Roman" w:ascii="Times New Roman" w:hAnsi="Times New Roman"/>
          <w:color w:val="000000"/>
          <w:sz w:val="24"/>
          <w:szCs w:val="24"/>
        </w:rPr>
        <w:t>«Свободная рыночная экономика — превосходная вещь, но, чтобы она работала, нужно очень много полиции» (Н. Аксерон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.  </w:t>
      </w:r>
      <w:r>
        <w:rPr>
          <w:rFonts w:cs="Times New Roman" w:ascii="Times New Roman" w:hAnsi="Times New Roman"/>
          <w:color w:val="000000"/>
          <w:sz w:val="24"/>
          <w:szCs w:val="24"/>
        </w:rPr>
        <w:t>«Если бедных слишком много, то расходы государства силь</w:t>
        <w:softHyphen/>
        <w:t>но возрастают, что незамедлительно скажется на благосостоянии дру</w:t>
        <w:softHyphen/>
        <w:t>гих слоев населения» (А. Кравченк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огатство — не в обладании сокровищами, а в умении ими пользоваться» (Наполе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нфляция каждому представляет возможность почувство</w:t>
        <w:softHyphen/>
        <w:t>вать себя миллионером» (А. Рог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7.  </w:t>
      </w:r>
      <w:r>
        <w:rPr>
          <w:rFonts w:cs="Times New Roman" w:ascii="Times New Roman" w:hAnsi="Times New Roman"/>
          <w:color w:val="000000"/>
          <w:sz w:val="24"/>
          <w:szCs w:val="24"/>
        </w:rPr>
        <w:t>«Бизнес — это сочетание войны и спорта» (А. Мору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Рынки так же, как парашюты, срабатывают, только если они открыты» (Г. Шмид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8.  </w:t>
      </w:r>
      <w:r>
        <w:rPr>
          <w:rFonts w:cs="Times New Roman" w:ascii="Times New Roman" w:hAnsi="Times New Roman"/>
          <w:color w:val="000000"/>
          <w:sz w:val="24"/>
          <w:szCs w:val="24"/>
        </w:rPr>
        <w:t>«Экономическая конкуренция — это не война, а соперни</w:t>
        <w:softHyphen/>
        <w:t>чество в интересах друг друга» (Э. Кэннан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9.  </w:t>
      </w:r>
      <w:r>
        <w:rPr>
          <w:rFonts w:cs="Times New Roman" w:ascii="Times New Roman" w:hAnsi="Times New Roman"/>
          <w:color w:val="000000"/>
          <w:sz w:val="24"/>
          <w:szCs w:val="24"/>
        </w:rPr>
        <w:t>«Умное государство не мешает своим гражданам зарабаты</w:t>
        <w:softHyphen/>
        <w:t>вать деньги, только наблюдает за этим, получая прибыль в виде нало</w:t>
        <w:softHyphen/>
        <w:t>гов» (Дж. Фейлан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Выработка бюджета есть искусство равномерного распреде</w:t>
        <w:softHyphen/>
        <w:t>ления разочарований» (М. Станс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Человек с множеством достоинств добавит к ним ещё дв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кажется способным заработать и разумно потратить большие деньги» (Э. Севрус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лавная польза капитала не в том, чтобы сделать больше денег, но в том, чтобы делать деньги ради улучшения жизни» (Г. Форд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3</w:t>
      </w:r>
      <w:r>
        <w:rPr>
          <w:rFonts w:cs="Times New Roman" w:ascii="Times New Roman" w:hAnsi="Times New Roman"/>
          <w:color w:val="000000"/>
          <w:sz w:val="24"/>
          <w:szCs w:val="24"/>
        </w:rPr>
        <w:t>.  «Наилучшая экономическая система — это та, которая мак</w:t>
        <w:softHyphen/>
        <w:t>симально обеспечивает людей тем, в чём они больше нуждаются» (Дж. Гэлбрей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4.  </w:t>
      </w:r>
      <w:r>
        <w:rPr>
          <w:rFonts w:cs="Times New Roman" w:ascii="Times New Roman" w:hAnsi="Times New Roman"/>
          <w:color w:val="000000"/>
          <w:sz w:val="24"/>
          <w:szCs w:val="24"/>
        </w:rPr>
        <w:t>«Частная инициатива — как ветер в парусах, сообщает эко</w:t>
        <w:softHyphen/>
        <w:t>номике свой импульс, планирование же наподобие руля направляет экономику в нужную сторону» (В. Леонтье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5.  </w:t>
      </w:r>
      <w:r>
        <w:rPr>
          <w:rFonts w:cs="Times New Roman" w:ascii="Times New Roman" w:hAnsi="Times New Roman"/>
          <w:color w:val="000000"/>
          <w:sz w:val="24"/>
          <w:szCs w:val="24"/>
        </w:rPr>
        <w:t>«Конкурентоспособность рождается не на мировом рынке, а внутри страны» (М. Порте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«Нажить много денег — храбрость, сохранить их —  муд</w:t>
        <w:softHyphen/>
        <w:t>рость, а умело расходовать их — искусство» (Б. Ауэрбах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9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7" w:hanging="128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Y5black">
    <w:name w:val="y5_black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ge">
    <w:name w:val="eg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dditional">
    <w:name w:val="addition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3:00Z</dcterms:created>
  <dc:creator>User</dc:creator>
  <dc:description/>
  <dc:language>en-US</dc:language>
  <cp:lastModifiedBy>user</cp:lastModifiedBy>
  <dcterms:modified xsi:type="dcterms:W3CDTF">2015-01-05T17:33:00Z</dcterms:modified>
  <cp:revision>2</cp:revision>
  <dc:subject/>
  <dc:title/>
</cp:coreProperties>
</file>