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павл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Макогонова Л. И./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08. 201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Коржов Е. И.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08. 201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по учебному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бществозн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включая экономику и пра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-70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Антошкина Ю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павловка 2014 г. </w:t>
      </w:r>
    </w:p>
    <w:tbl>
      <w:tblPr>
        <w:tblW w:w="11811" w:type="dxa"/>
        <w:jc w:val="left"/>
        <w:tblInd w:w="-3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1"/>
      </w:tblGrid>
      <w:tr>
        <w:trPr/>
        <w:tc>
          <w:tcPr>
            <w:tcW w:w="118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right="1529"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426" w:right="15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before="0" w:after="0"/>
              <w:ind w:left="426" w:right="152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разработана на основе Федерального компонента Государственного стандарта среднего (полного) общего образования и авторской программы по обществознанию среднего (полного) общего образования под редакцией Л.Н.Боголюбова.</w:t>
            </w:r>
          </w:p>
          <w:p>
            <w:pPr>
              <w:pStyle w:val="Normal"/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предусматривает индивидуальную, групповую, фронтальную деятельность обучающихся, ведущие виды деятельности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формационный, исследовательский, проектный. </w:t>
            </w:r>
          </w:p>
          <w:p>
            <w:pPr>
              <w:pStyle w:val="Normal"/>
              <w:spacing w:before="0" w:after="0"/>
              <w:ind w:left="426" w:right="152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предусматривает наряду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 традиционными нетрадиционные формы организации образовательного процесса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уссии, дебаты, круглые столы, презентации, конференции, аукционы, брейн – ринги, КВН и др.; предусматривает использование различных современных технологий обучения (интерактивное обучение с использованием ИКТ ), что способствует развитию коммуникативных навыков, развитию критического мышления.</w:t>
            </w:r>
          </w:p>
          <w:p>
            <w:pPr>
              <w:pStyle w:val="Normal"/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редусматривает формы промежуточной и итоговой аттестац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ные работы, тестирование, обобщающие уроки, а также применение следующих форм контроля: индивидуальной, фронтальной, групповой ; видов и приёмов контроля : письменный, устный, практический, составление планов, таблиц, схем, сочинения, беседы, рассказы, устное тестирование и др. </w:t>
            </w:r>
          </w:p>
          <w:p>
            <w:pPr>
              <w:pStyle w:val="Normal"/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right="1529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рабочей программы способствует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right="152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right="152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ённым в Конституции РФ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right="152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right="152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ю умениями получать и критически осмысливать социальную информацию, анализировать и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right="152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в межличностных отношениях; отношениях между людьми разных национальностей и вероисповеданий; в семейно-бытовой сфере; для соотнесения своих действий и действий других людей с нормами поведения, установленными законом, и содействия правовыми способами и средствами защите правопорядка в обществе.</w:t>
            </w:r>
          </w:p>
          <w:p>
            <w:pPr>
              <w:pStyle w:val="Normal"/>
              <w:spacing w:before="0" w:after="0"/>
              <w:ind w:left="709" w:right="15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76" w:before="0" w:after="0"/>
              <w:ind w:left="426" w:right="1529" w:firstLine="567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right="152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right="152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общероссийской идентич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right="152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right="152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right="152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      </w:r>
          </w:p>
          <w:p>
            <w:pPr>
              <w:pStyle w:val="Normal"/>
              <w:spacing w:before="0" w:after="0"/>
              <w:ind w:left="426" w:right="15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right="1529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бно-методический комплекс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146" w:right="152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Боголюбов, Н.И. Городецкая, Л.В. Иванова и др. «Обществознание. 10 -11 классы» Базовый уровень- Москва, Просвещение, 2008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146" w:right="152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Боголюбов, Н.И. Городецкая, А.И. Матвеев. Обществознание. 10 класс; -  Москва, Просвещение, 2009; 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146" w:right="152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етодические рекомендации по курсу «Человек и общество»10 класс. Под ред. Л.Н.Боголюбова. – М., Просвещение, 2000.</w:t>
            </w:r>
          </w:p>
          <w:p>
            <w:pPr>
              <w:pStyle w:val="Normal"/>
              <w:spacing w:lineRule="auto" w:line="360" w:before="0" w:after="0"/>
              <w:ind w:left="426" w:right="15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ind w:left="426" w:right="1529" w:hanging="0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u w:val="single"/>
              </w:rPr>
              <w:t>Место предмета в базисном учебном плане</w:t>
            </w:r>
          </w:p>
          <w:p>
            <w:pPr>
              <w:pStyle w:val="Style18"/>
              <w:spacing w:lineRule="auto" w:line="276" w:before="0" w:after="0"/>
              <w:ind w:left="426" w:right="1529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Обществознание» на этапе среднего (полного) общего образования. В том числе:  в X классах по 70 часов, из расчета 2 учебных часа в неделю.</w:t>
            </w:r>
          </w:p>
          <w:p>
            <w:pPr>
              <w:pStyle w:val="Style18"/>
              <w:spacing w:lineRule="auto" w:line="276" w:before="0" w:after="0"/>
              <w:ind w:left="426" w:right="1529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70 учебных часов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ри этом в ней предусмотрен резерв свободного учебного времени в объеме 2-х учебных часов. </w:t>
            </w:r>
          </w:p>
          <w:p>
            <w:pPr>
              <w:pStyle w:val="Normal"/>
              <w:spacing w:lineRule="auto" w:line="360" w:before="0" w:after="0"/>
              <w:ind w:left="426" w:right="1529"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426"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426"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426"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426"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426"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426"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426"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426"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426"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426"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426"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426"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426" w:right="1529"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Содержание программы. </w:t>
            </w:r>
          </w:p>
          <w:p>
            <w:pPr>
              <w:pStyle w:val="Normal"/>
              <w:spacing w:before="0" w:after="0"/>
              <w:ind w:left="426" w:right="1529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азовый уровень. (70 ч).</w:t>
            </w:r>
          </w:p>
          <w:p>
            <w:pPr>
              <w:pStyle w:val="Normal"/>
              <w:spacing w:before="0" w:after="0"/>
              <w:ind w:left="426" w:right="1529"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5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дел 1. Общество и человек (15 ч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5" w:leader="none"/>
              </w:tabs>
              <w:spacing w:before="0" w:after="0"/>
              <w:ind w:left="426" w:right="1529" w:firstLine="567"/>
              <w:jc w:val="both"/>
              <w:rPr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Глава 1. Общество (4 ч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5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как динамическая система. Основные сферы жизни общества, их взаимосвязь. Общество и природа. Общество и культура (вторая природа). Важнейшие институты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5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о, страна, государство. Общество в узком и широком смысле. Общество как социальная организация страны. Основные признаки общества. Взаимосвязь, взаимоотношение общества и природы. Противоречивость воздействия людей на природную среду. Глобальные экологические проблемы. Природные бедствия. Развитие культуры. Новаторство, традиции в культуре, феномен «второй природы». Культура материальная. Проблема сохранения культурного наследия. Законодательство об охране памятников истории и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5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Глава 2. Человек (11 ч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продукт биологической, социальной и культурной эволюции. Цель и смысл жизни человека. Науки о человеке. 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ориентиры личности. Мораль, ценности, идеалы. Категорический императив. Патриотизм. Добро и зло. Мировоззрение и его роль в жизни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как способ челове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 Роль знаний в жизни человека. Чувственное и рациональное познание. Спор эмпириков и рационалистов. Понятие об агностицизме. Критерии истины. Объективность истины. Абсолютные и относительные истины. Истина и заблуждение. Многообразие путей познания. Особенности научного познания. Научное мышление и современный человек. Мифология и познание. Жизненный опыт и здравый смысл. Что такое мировоззрение. Типы мировоззрения: обыденное, религиозное. научное. Убеждение и вера. Мировоззрение и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и социальное в человеке. Личность. Социальное поведение и социализация личности. Самосознание и самореализация. Единство свободы и ответственности личности. Познание человеком самого себя. Самооц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дел 2. Основные сферы общественной жизни (40 ч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Глава 3. Духовная культура (8 ч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и новаторство в культуре. Формы и разновидности культуры: народная, массовая, элитарная. Диалог культур. проблемы современной отечественной культуры. Происхождение слова «культура» и его значение. Материальная и нематериальная культура, её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в России, проблемы его сохра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задача и исторические формы образования. Приёмы обучения, предметы и формы усвоения знаний школьниками. Государственное и частное образование, школьное и домашнее. Общее и специальное образование. Школа как особый тип учебно-воспитательного учреждения. Правовые основы школьного образования. Роль науки в современном обществе. Сочетание научной и педагогической функций в университете. Научно-исследовательские и академические институты. Классификация наук. Школа как способ приобщения к основам науки. Структура, функции, история и формы высшего образования. Зарождение и развитие университетов. История и разновидности академ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морали. Становление нравственного в человеке. Этика ненасилия. Особенности религии и религиозного мышления. Многообразие религий. Мировые религии: буддизм, христианство, ислам. Роль религий в современном мире. Различные определения религии; её значение и роль в обществе. Тотемизм, фетишизм и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Глава 4. Экономика (5 ч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 Понятие структуры экономики. Производство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культура: сущность и структура. Экономическая культура личности. Экономические отношения и интересы. Экономическая свобода и социальная ответственность. Роль экономической культуры и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Глава 5. Социальная сфера (16 ч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 Статусные символы и знаки отличия. 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отношения и взаимодействия. Социальный конфликт. Неравенство, богатство и бедность. Определение и измерение богатства. Расточительный образ жизни. Источники доходов класса богатых. «Старые и новые» богатые. Средний класс. Бедность как экономическое, культурное и социальное явление. Социальные аспекты труда. Культура тру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. Отклоняющееся поведение. Преступность. Социальный контроль. Отношения между разными национальностями внутри одного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История этнических конфликтов, причины их возникновения и современные про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как фундаментальный институт общества и малая группа. Жизненный цикл семьи. Эволюция форм семьи. Удовлетворённость браком. Причины, повод и мотивы развода. Последствия развода, его социальная рол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роцессы в современной России. Молодёжь как социальная группа. Развитие социальных ролей в юношеском возрасте. Молодёжная субкульту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Глава 6. Политическая сфера (11ч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функции политической системы. Государство в политической системе. Политические режимы. 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я его становления. Признаки правового государства. Черты тоталитарного государ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система. Типы избирательных систем. Многопартийность и партийные сист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ние как форма участия граждан в политической жизни страны. Процедура голосования. Активность электората. Конкуренция политических партий за электорат. Роль референдума в политической жизн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0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дел 3. Право. ( 13 ч 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0" w:leader="none"/>
              </w:tabs>
              <w:spacing w:before="0" w:after="0"/>
              <w:ind w:left="426" w:right="1529" w:firstLine="56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лава 7. Право как особая система норм (13 ч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0" w:leader="none"/>
              </w:tabs>
              <w:spacing w:before="0" w:after="0"/>
              <w:ind w:left="426" w:right="152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нормы. Функции и сущность права. Представление о юридической ответственности. Права и обязанности. Понятие о естественны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0" w:leader="none"/>
              </w:tabs>
              <w:spacing w:before="0" w:after="0"/>
              <w:ind w:left="426" w:right="152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источники права. Основные источники права. Виды нормативных актов. Что такое правоотношение. Что такое правонарушение. Юридическая ответственность. Система судебной защиты прав человека. Развитие права в современной России. Конституционное право. Административное право. Гражданское право. Трудовое право. Семейное право. Уголовное право. Экологическое право. Правосознание. Правовая культура. Правомерное поведение. Целостность и противоречивость современного общества. Проблема общественного прогресса. Общественный прогресс. Критерии общественного прогресса. Формы общественного прогр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before="0" w:after="0"/>
              <w:ind w:left="426" w:right="1529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уроки (2ч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before="0" w:after="0"/>
              <w:ind w:left="426" w:right="1529" w:firstLine="56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426" w:right="1529" w:firstLine="567"/>
              <w:jc w:val="center"/>
              <w:rPr/>
            </w:pPr>
            <w:r>
              <w:rPr/>
              <w:t>Календарно – тематический план</w:t>
            </w:r>
          </w:p>
          <w:tbl>
            <w:tblPr>
              <w:tblW w:w="10674" w:type="dxa"/>
              <w:jc w:val="left"/>
              <w:tblInd w:w="-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4394"/>
              <w:gridCol w:w="851"/>
              <w:gridCol w:w="1417"/>
              <w:gridCol w:w="1559"/>
              <w:gridCol w:w="1720"/>
            </w:tblGrid>
            <w:tr>
              <w:trPr>
                <w:trHeight w:val="1026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Тема урок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Кол-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часов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Дата</w:t>
                  </w:r>
                </w:p>
              </w:tc>
              <w:tc>
                <w:tcPr>
                  <w:tcW w:w="1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римечание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л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Факт</w:t>
                  </w:r>
                </w:p>
              </w:tc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06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Раздел 1. Общество и человек (15 ч)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i w:val="false"/>
                      <w:sz w:val="28"/>
                      <w:szCs w:val="28"/>
                    </w:rPr>
                    <w:t>Глава 1. Общество (3 ч)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Emphasis"/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58" w:leader="none"/>
                    </w:tabs>
                    <w:spacing w:lineRule="auto" w:line="240" w:before="0" w:after="0"/>
                    <w:ind w:left="720" w:hanging="72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такое общество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8" w:leader="none"/>
                    </w:tabs>
                    <w:spacing w:lineRule="auto" w:line="240" w:before="0" w:after="0"/>
                    <w:ind w:left="720" w:hanging="72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ество как сложная динамичная систем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8" w:leader="none"/>
                    </w:tabs>
                    <w:spacing w:lineRule="auto" w:line="240" w:before="0" w:after="0"/>
                    <w:ind w:left="720" w:hanging="662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бщающее повторение по теме «Общество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6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Style w:val="Emphasis"/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i w:val="false"/>
                      <w:sz w:val="28"/>
                      <w:szCs w:val="28"/>
                    </w:rPr>
                    <w:t>Глава 2. Человек (10 ч)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Emphasis"/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Emphasis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рода человек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 как духовное существо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8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ровоззрение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ятельность – способ существования люде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0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ногообразие деятельности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нание и знани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2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ина и ее критерии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 в системе социальных связе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4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сознание и самореализация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бщающее повторение по теме  «Общество и человек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06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Раздел 2. Основные сферы общественной жизни (40 ч)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i w:val="false"/>
                      <w:sz w:val="28"/>
                      <w:szCs w:val="28"/>
                    </w:rPr>
                    <w:t>Глава 3. Духовная культура (8 ч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Emphasis"/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8" w:leader="none"/>
                    </w:tabs>
                    <w:spacing w:lineRule="auto" w:line="240" w:before="0" w:after="0"/>
                    <w:ind w:left="720" w:hanging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ind w:hanging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льтура и духовная жизнь обществ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ы культур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ука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раль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лигия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кусство и духовная жизнь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бщающее повторение по теме  «Духовная культура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06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Style w:val="Emphasis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i w:val="false"/>
                      <w:sz w:val="28"/>
                      <w:szCs w:val="28"/>
                    </w:rPr>
                    <w:t>Глава 4. Экономика (4 ч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ль экономики в жизни обществ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5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ономика и политика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ономическая культур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8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вый урок по главе «Экономик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06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Style w:val="Emphasis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i w:val="false"/>
                      <w:sz w:val="28"/>
                      <w:szCs w:val="28"/>
                    </w:rPr>
                    <w:t>Глава 5. Социальная сфера (16 ч)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Emphasis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ая структура обществ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1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ая мобильность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ые взаимодействия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3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ый конфликт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4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фликты на производстве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ые нормы и отклоняющееся поведени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6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виантное поведение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7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линквентное поведение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8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ции и межнациональные отношения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9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ционализм. Межнациональные конфликты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мья и бы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1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мья в современном обществе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ое развитие и молодёжь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бщающее повторение по теме  «Социальная сфера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06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Style w:val="Emphasis"/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i w:val="false"/>
                      <w:sz w:val="28"/>
                      <w:szCs w:val="28"/>
                    </w:rPr>
                    <w:t>Глава 6. Политическая сфера (11 ч)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Emphasis"/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Emphasis"/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итика и власть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6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итические отношения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итическая система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сударство в политической системе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8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итический режим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жданское общество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50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овое государство и его признак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50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ое самоуправление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5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мократические выборы и политические парти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52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ногопартийность и партийные системы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5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гражданина в политической жизн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54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ит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5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бщающее повторение по теме «Политическая сфера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06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Раздел 3. Право (13 ч)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i w:val="false"/>
                      <w:sz w:val="28"/>
                      <w:szCs w:val="28"/>
                    </w:rPr>
                    <w:t>Глава 7. Право как особая система норм (13 ч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5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о в системе социальных нор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57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стема права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58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прав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5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авоотношения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онарушения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61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о в современной России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6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ременное Российское законодательство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63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расли права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6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посылки правомерного поведения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6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ество в развити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3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66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блема общественного прогресса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6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бщающее повторение по теме «Право как особая система норм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68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вое повторение «Человек и общество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актикум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че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вое повторение по курсу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зервное врем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662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зервное врем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6" w:right="1529" w:firstLine="567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426" w:right="1529" w:firstLine="567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426" w:right="1529" w:firstLine="567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426" w:right="1529" w:firstLine="567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426" w:right="1529" w:firstLine="567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1529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426" w:right="1529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ребования к уровню подготовки.</w:t>
            </w:r>
          </w:p>
          <w:p>
            <w:pPr>
              <w:pStyle w:val="Normal"/>
              <w:spacing w:lineRule="auto" w:line="360" w:before="0" w:after="0"/>
              <w:ind w:left="426" w:right="1529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изучения обществознания ученик должен: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знать и понимать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денции развития общества в целом как сложной динамической системы, а также важнейших социальных институтов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социально-гуманитарного познания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зовать основные социальные объекты, выделяя их существенные признаки, закономерности развития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ывать на примерах изученные теоретические положения и понятия социально-экономических и гуманитарных наук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оиск социальной информации, представленной в различных знаковых системах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лекать из неадаптированных,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на основе приобретённых обществоведческих знаний собственные суждения и аргументы по определённым проблемам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ить устное выступление, творческую работу по социальной проблематике;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использовать приобретённые знания и ум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пешного выполнения типичных социальных ролей; сознательного взаимодействия с различными социальными институтам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я собственно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я практических жизненных проблем, возникающих в социальной деятельност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ки в актуальных общественных событиях и процессах. определения личной и гражданской позици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видения возможных последствий определённых социальных действи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и происходящих событий и поведения людей с точки зрения морали и права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и и защиты прав человека и гражданина, осознанного выполнения гражданских обязанносте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конструктивного взаимодействия людей с разными убеждениями, культурными ценностями, социальным положение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426" w:right="1529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426" w:right="15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360" w:before="0" w:after="0"/>
              <w:ind w:left="426" w:right="15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360" w:before="0" w:after="0"/>
              <w:ind w:left="426" w:right="15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360" w:before="0" w:after="0"/>
              <w:ind w:left="426" w:right="15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09" w:right="1515" w:hanging="28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ый образовательный стандарт общего образования (федеральный компонент), 2004 го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09" w:right="1515" w:hanging="28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ональный компонент ГОС основного общего и среднего (полного) общего образования Воронежской области, 2005 го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09" w:right="1515" w:hanging="28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римерная рабочая  программа по обществознанию, составленная на основе федерального компонента государственного стандарта (основного)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09" w:right="1515" w:hanging="28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рская программа Л. Н. Боголюбова, Н. И. Городецкой, Л. В. Ивановой и др. «Обществознание. 10 – 11 классы» базовый уровень – Москва, Просвещение, 200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09" w:hanging="28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тельная программа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09" w:hanging="28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план школы.</w:t>
            </w:r>
          </w:p>
          <w:p>
            <w:pPr>
              <w:pStyle w:val="Normal"/>
              <w:spacing w:lineRule="auto" w:line="360" w:before="0" w:after="0"/>
              <w:ind w:left="499" w:right="151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360" w:before="0" w:after="0"/>
              <w:ind w:left="426" w:right="1529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360" w:before="0" w:after="0"/>
              <w:ind w:left="426" w:right="152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426" w:right="152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15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right="15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cs="Cambria"/>
      <w:b/>
      <w:bCs/>
      <w:color w:val="4F81BD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4:00Z</dcterms:created>
  <dc:creator>Любовь Ивановна</dc:creator>
  <dc:description/>
  <cp:keywords/>
  <dc:language>en-US</dc:language>
  <cp:lastModifiedBy>Евгений</cp:lastModifiedBy>
  <cp:lastPrinted>2014-11-09T17:44:00Z</cp:lastPrinted>
  <dcterms:modified xsi:type="dcterms:W3CDTF">2014-11-09T13:52:00Z</dcterms:modified>
  <cp:revision>24</cp:revision>
  <dc:subject/>
  <dc:title/>
</cp:coreProperties>
</file>