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 «Мой выб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социологические исследования  выявили тот факт, что при сохранении престижа высшего и средне - 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обходимо совершенствовать систему профориентационной работы, привести ее в соответствие с требованиями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задачам отвечает предлагаем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а профориентации «Мой выб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систему действенной профориентации учащихся, способствующей формированию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фпросвещение, профдиагностику, профконсультации учащих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увеличение информации об отраслях и профессиях, о требованиях к кадра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 в необходимости развития качеств личности, нужных для получения будущей профессии, сочетания личных интересов и потребностей общества в квалифицированных кадрах, самоутверждения и принятия оптимального решения в жизненном самоопределен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помощь учащимся в профессиональном самоопределении в зависимости от интересов, склонностей и способностей, состояния здоровья и индивидуальных особенностей каждог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5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элементами тренинга для подростк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ир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штур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right="35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центра занятости населения (ЦЗН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ов по профориентации подро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оценки эффективности профориентационных мероприятий в подростковой среде является наблюдение, метод экспертных оценок, при котором основными методами сбора информации для группы экспертов является анкетирование, беседа и 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у восптанников действия целеполагания,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формированная способность учащихся к анализу объектов нематериальной и материальной культуры, выделению существенных и несущественных признаков объекта, построению модели объекта, ее фиксации в знаков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ь оценивать ситуацию, выбирать эффективные стратегии поведения в ситуации – выбирать адекватно ситуации способы осуществления преобразующей деятельности для получения наилучш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, позволяющую овладеть недостающими способами деятельности или инструментальными сред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Выбрать индивидуальный и профессиональный маршрут для реализации индивидуальных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узенский центр социальной помощи семье и детям «Семья»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75pt;width:329.6pt;height:93.65pt;mso-wrap-style:none;v-text-anchor:middle;mso-position-vertical:top" type="_x0000_t136">
            <v:path textpathok="t"/>
            <v:textpath on="t" fitshape="t" string="ПРОГРАММ&#10;по профессиональному самоопределению &#10;подростков&#10;&quot;МОЙ ВЫБОР!&quot;" style="font-family:&quot;Georgi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социальный педагог Цулина О. Г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7:00Z</dcterms:created>
  <dc:creator>*</dc:creator>
  <dc:description/>
  <cp:keywords/>
  <dc:language>en-US</dc:language>
  <cp:lastModifiedBy>Андрей</cp:lastModifiedBy>
  <dcterms:modified xsi:type="dcterms:W3CDTF">2015-01-04T08:50:00Z</dcterms:modified>
  <cp:revision>5</cp:revision>
  <dc:subject/>
  <dc:title/>
</cp:coreProperties>
</file>