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е бюджетное образовательное учрежд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Средняя общеобразовательная школа им.Ш.Ч.Сат с.Чаа-Холь Чаа-Хольского кожууна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Тыва»</w:t>
      </w:r>
    </w:p>
    <w:p>
      <w:pPr>
        <w:pStyle w:val="Style18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Разработка урока-практикума по ОБЖ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ind w:left="-284" w:hanging="0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«Автономное существование человека в природной среде»</w:t>
      </w:r>
    </w:p>
    <w:p>
      <w:pPr>
        <w:pStyle w:val="Normal"/>
        <w:widowControl/>
        <w:autoSpaceDE w:val="true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color w:val="262626"/>
          <w:kern w:val="2"/>
          <w:sz w:val="52"/>
          <w:szCs w:val="28"/>
        </w:rPr>
      </w:pPr>
      <w:r>
        <w:rPr>
          <w:b/>
          <w:bCs/>
          <w:color w:val="262626"/>
          <w:kern w:val="2"/>
          <w:sz w:val="52"/>
          <w:szCs w:val="28"/>
        </w:rPr>
        <w:t>Типы укрытий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kern w:val="2"/>
          <w:sz w:val="24"/>
          <w:szCs w:val="72"/>
        </w:rPr>
      </w:pPr>
      <w:r>
        <w:rPr>
          <w:b/>
          <w:bCs/>
          <w:color w:val="FF0000"/>
          <w:kern w:val="2"/>
          <w:sz w:val="24"/>
          <w:szCs w:val="7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0 класс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40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40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40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40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261" w:firstLine="4"/>
        <w:rPr>
          <w:sz w:val="28"/>
          <w:szCs w:val="28"/>
        </w:rPr>
      </w:pPr>
      <w:r>
        <w:rPr>
          <w:sz w:val="28"/>
          <w:szCs w:val="28"/>
        </w:rPr>
        <w:t>Разработку составила учитель</w:t>
      </w:r>
    </w:p>
    <w:p>
      <w:pPr>
        <w:pStyle w:val="Normal"/>
        <w:widowControl/>
        <w:autoSpaceDE w:val="true"/>
        <w:ind w:left="3261" w:firstLine="4"/>
        <w:rPr>
          <w:sz w:val="28"/>
          <w:szCs w:val="28"/>
        </w:rPr>
      </w:pPr>
      <w:r>
        <w:rPr>
          <w:sz w:val="28"/>
          <w:szCs w:val="28"/>
        </w:rPr>
        <w:t>ОБЖ и географии МБОУ СОШ им.Ш.Ч.Сат</w:t>
      </w:r>
    </w:p>
    <w:p>
      <w:pPr>
        <w:pStyle w:val="Normal"/>
        <w:widowControl/>
        <w:autoSpaceDE w:val="true"/>
        <w:ind w:left="3261" w:firstLine="4"/>
        <w:rPr>
          <w:sz w:val="28"/>
          <w:szCs w:val="28"/>
        </w:rPr>
      </w:pPr>
      <w:r>
        <w:rPr>
          <w:sz w:val="28"/>
          <w:szCs w:val="28"/>
        </w:rPr>
        <w:t xml:space="preserve">с. Чаа-Холь Чаа-Хольского кожууна </w:t>
      </w:r>
    </w:p>
    <w:p>
      <w:pPr>
        <w:pStyle w:val="Normal"/>
        <w:widowControl/>
        <w:autoSpaceDE w:val="true"/>
        <w:ind w:left="3261" w:hanging="0"/>
        <w:rPr>
          <w:sz w:val="28"/>
          <w:szCs w:val="28"/>
        </w:rPr>
      </w:pPr>
      <w:r>
        <w:rPr>
          <w:sz w:val="28"/>
          <w:szCs w:val="28"/>
        </w:rPr>
        <w:t>Кызыл-оол Любовь Сергеевна</w:t>
      </w:r>
    </w:p>
    <w:p>
      <w:pPr>
        <w:pStyle w:val="Normal"/>
        <w:widowControl/>
        <w:autoSpaceDE w:val="true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Чаа-Холь, 201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: «Типы укрытий»</w:t>
      </w:r>
    </w:p>
    <w:p>
      <w:pPr>
        <w:pStyle w:val="Normal"/>
        <w:widowControl/>
        <w:autoSpaceDE w:val="tru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Образовательная цель: </w:t>
      </w:r>
      <w:r>
        <w:rPr>
          <w:sz w:val="28"/>
          <w:szCs w:val="28"/>
        </w:rPr>
        <w:t>познакомить учащихся с основными типами укрытий, со строительством укрытий из подручных материалов во время экстремальных ситуац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воспитание силы воли, терпения, мужества, чувства коллективизма и взаимопомощ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развитие умения адаптироваться к ситуации, умения жить в одиночестве и в коллективе, умение жить в гармонии с природой, развить мышление, находчивость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объяснительно-иллюстративный, практический, частично-поисковый, сравнительны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Оборудования:</w:t>
      </w:r>
      <w:r>
        <w:rPr>
          <w:sz w:val="28"/>
          <w:szCs w:val="28"/>
        </w:rPr>
        <w:t xml:space="preserve"> рисунки, фотографии, видеоматериалы, подручные средства личного снаряжения и подручные природные средств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од занятия</w:t>
      </w:r>
    </w:p>
    <w:p>
      <w:pPr>
        <w:pStyle w:val="Normal"/>
        <w:widowControl/>
        <w:autoSpaceDE w:val="tru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Организационный этап. (</w:t>
      </w:r>
      <w:r>
        <w:rPr>
          <w:sz w:val="28"/>
          <w:szCs w:val="28"/>
        </w:rPr>
        <w:t>Приветствие, подготовка учащихся к общению, к предстоящему занятию, организация внимания)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оверки знан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овите долговременные и временные жилища человек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те укрытия северных народов, народов стран Африки, Латинской Америки,  Муссонной и Центральной Азии из предложенных рисунков (На доске вывешены рисунки жилищ разных народов мира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ходилось ли вам ночевать на открытых пространствах без палатки?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ли ли вы укрытия из природных материалов?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чего нас защищают укрытия?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Этап усвоения новых знаний (</w:t>
      </w:r>
      <w:r>
        <w:rPr>
          <w:sz w:val="28"/>
          <w:szCs w:val="28"/>
        </w:rPr>
        <w:t>Ученики записывают в тетрадях тему урока. Учитель объясняет вышеназванные цели и задачи предстоящего занятия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ытие –  это жилище человека. А жилище –  это дом, очаг, родной уголок каждого человека. Укрытия бывают разными: долговременные, в которых люди живут постоянно, и временные, чтобы укрыться в непогоду, в жару и в холод, или защититься от зверей и от насекомых. Их  строят  из  различных материалов –  древесины, камня, кирпича, глины, веток, листьев, снега и т.д. Человек независимо от возраста, от профессии может попасть в различные экстремальные ситуации. И чтобы выжить в таких ситуациях, нам необходимо знать, где и как строить временные укрытия в любую погоду, в любой местности, в разных географических широтах и знать, как строить из подручных материалов разные типы укрытий. Важным элементом является выбор места. Если вы выберете место неправильно, вам придется строить новое убежище в другом месте или же можете попасть в еще худшее положение (Можно привести пример выбора места ночлега из личной жизни)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мся с правилами выбора места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льзя выбирать место под обрывистым берегом, под нависшим снегом из-за     возможности обвал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ершине холма, там будет ветрено и холодно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лубокой низине, овраге или на долине, там влажно летом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клонах холмов, где имеются подземные пустоты, там сыро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близи промоин и оврагов, ведущих к воде, там, как правило, пролегают звериные тропы к водопою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ле деревьев с осиными гнездам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ле сухих деревьев, которые могут обрушитьс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 одиноко стоящим деревом в грозу, оно может привлечь молнию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ядом со стоячими водоемами, там много комаров, ос, пче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ядом с муравейникам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, где пролегают пути ливневых дожде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том в густом лесу, из-за опасности возникновения лесного пожара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аписывают в тетрадях правила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разное время года можно использовать несколько </w:t>
      </w:r>
      <w:r>
        <w:rPr>
          <w:b/>
          <w:sz w:val="28"/>
          <w:szCs w:val="28"/>
        </w:rPr>
        <w:t>типов укрытий (</w:t>
      </w:r>
      <w:r>
        <w:rPr>
          <w:sz w:val="28"/>
          <w:szCs w:val="28"/>
        </w:rPr>
        <w:t>объяснение идет параллельно с показом рисунков)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1. Укрытие-навес</w:t>
      </w:r>
      <w:r>
        <w:rPr>
          <w:sz w:val="28"/>
          <w:szCs w:val="28"/>
        </w:rPr>
        <w:t xml:space="preserve"> из  любой ткани: плащ-накидки, одеяла, простыни. Ткань следует натянуть под углом 45-50 градусов на двух или трех кольях. Под получившийся навес кладут подстилку: трава, сено, солома, лапник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отсутствии накидки, одеяла и другой ткани можно изготовит укрытие, например </w:t>
      </w:r>
      <w:r>
        <w:rPr>
          <w:b/>
          <w:sz w:val="28"/>
          <w:szCs w:val="28"/>
        </w:rPr>
        <w:t>шалаш, заслон-навес</w:t>
      </w:r>
      <w:r>
        <w:rPr>
          <w:sz w:val="28"/>
          <w:szCs w:val="28"/>
        </w:rPr>
        <w:t xml:space="preserve"> из подручных материалов. Навес обычно стараются  сделать вблизи деревьев: они играют роль опор, на которые укрепляют горизонтальную обрешетку. При отсутствии подходящих деревьев используется два жерди с рогатинами на концах. Шалаш удобнее и лучше навеса защищает от непогоды. Для его изготовления необходимо несколько жердей и большое количество лапни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3. «Ледяной купол».</w:t>
      </w:r>
      <w:r>
        <w:rPr>
          <w:sz w:val="28"/>
          <w:szCs w:val="28"/>
        </w:rPr>
        <w:t xml:space="preserve"> Строят его, свалив в кучу сучья, кору и накрыв все покрывалом. Затем свалить сооружение снегом, оставив отверстие для выхода. Когда снег слежится и замерзнет, удалить через отверстие входы набивки и покрывало. Дверь убежища сделать из куска материи, набитого ветками и плотно завязанного. Пол выстелить лапник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4. «Снежная пещера».</w:t>
      </w:r>
      <w:r>
        <w:rPr>
          <w:sz w:val="28"/>
          <w:szCs w:val="28"/>
        </w:rPr>
        <w:t xml:space="preserve"> Строится на открытом пространстве, покрытым плотным снегом. Надо прорыть тоннель в нижнюю камеру пещеры, где  будет скапливаться холодный воздух. Здесь можно готовить пищу, хранить снаряжение, провизию. Обитаемый отсек должен находиться выше и имеет высоту, чтобы можно было сидеть. Свод пещеры надо сделать в виде арки, чтобы влага стекала вниз по стенкам. Вход закрыть снежным блоком или рюкзаком и сделать два вентиляционных отверстия –  на крыше и на вход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5. «Желоб».</w:t>
      </w:r>
      <w:r>
        <w:rPr>
          <w:sz w:val="28"/>
          <w:szCs w:val="28"/>
        </w:rPr>
        <w:t xml:space="preserve"> Вырезают блоки из плотного снега, соорудить стену и крышу, выскребить аркообразной вход, сделать два отверстия для вентиляции. Убежища данного типа не должно использоваться в качестве долговременног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6. «Колодец у дерева».</w:t>
      </w:r>
      <w:r>
        <w:rPr>
          <w:sz w:val="28"/>
          <w:szCs w:val="28"/>
        </w:rPr>
        <w:t xml:space="preserve"> Надо выбрать дерево с мощными, низкими ветвями (например, ель), окруженное глубоким снегом. Расширить естественный снежный колодец вокруг дерева. Сделать крышу из нарубленного лапника и ветвей, стены и пол колодца покрыть теми же материалам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вид укрытия  подходит для кратковременного использования  в лесной зоне. В процессе его постройки не рекомендуется тревожить снег на ветвях выбранного дерев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7. Укрытие с каркасом из ивняка.</w:t>
      </w:r>
      <w:r>
        <w:rPr>
          <w:sz w:val="28"/>
          <w:szCs w:val="28"/>
        </w:rPr>
        <w:t xml:space="preserve"> Сооружают каркас из ивняка, покрывают снизу вверх лапником. Зимой дополнительно покрыть снег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8. «Нора».</w:t>
      </w:r>
      <w:r>
        <w:rPr>
          <w:sz w:val="28"/>
          <w:szCs w:val="28"/>
        </w:rPr>
        <w:t xml:space="preserve"> Роют нору в глубоком снегу (Записывают в тетрадях типы укрытий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ими укрытиями человек может воспользоваться в безвыходной ситу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9. «Иглу».</w:t>
      </w:r>
      <w:r>
        <w:rPr>
          <w:sz w:val="28"/>
          <w:szCs w:val="28"/>
        </w:rPr>
        <w:t xml:space="preserve"> Жилище эскимосов, делают его из снежных блоков. Используется  уже в течение многих столетий, как долговременное жилище в полярных широтах. Показ презентации из Интерн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h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>/82-10-25-180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Работа в тетради.</w:t>
      </w:r>
      <w:r>
        <w:rPr>
          <w:sz w:val="28"/>
          <w:szCs w:val="28"/>
        </w:rPr>
        <w:t xml:space="preserve"> Ученики записывают в тетради типы укрыт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актическая часть урока. </w:t>
      </w:r>
      <w:r>
        <w:rPr>
          <w:sz w:val="28"/>
          <w:szCs w:val="28"/>
        </w:rPr>
        <w:t>Ученики делятся на четыре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ружают миниатюрные укрытия из заранее приготовленных природных материало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 искусственного плотного снега-пенопласта   «Иглу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з искусственного плотного снега-пенопласта   «Желоб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з жердей и рогатин, сены, соломы или мха «Шалаш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з куска материи, веревки «Навес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8"/>
          <w:szCs w:val="28"/>
        </w:rPr>
        <w:tab/>
        <w:t>Этап проверки знани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помните, от чего нас защищают укрытия?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числить правила выбора места для укрытий.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типы укрытий вы знаете?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зовите природные подручные средства, которые могут пригодиться в строительстве временного укрыт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ие типы укрытий наиболее приемлемы для нашей Республики Тыва?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ыставление оценок с комментарие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Этап информации о домашнем задани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ыписать, какие типы укрытий наиболее приемлемы для нашего кожууна, для нашей мест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дготовиться к выходу на природу, чтобы практиковать строительство укрытий. Взять мешки, ковш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ыводы. </w:t>
      </w:r>
      <w:r>
        <w:rPr>
          <w:sz w:val="28"/>
          <w:szCs w:val="28"/>
        </w:rPr>
        <w:t>Каждый человек должен уметь найти безопасное и удобное место  для сооружения временного укрытия в любую погоду, в любой местности. Знать, как строить из подручных материалов разные типы укрытий, учитывая характер окружающей местности, погодные условия и географическую широту. Никогда не надо сражаться с силами природы, надо работать в гармонии с ним (ученики делают вывод сами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>Заключительное слово учителя</w:t>
      </w:r>
      <w:r>
        <w:rPr>
          <w:sz w:val="28"/>
          <w:szCs w:val="28"/>
        </w:rPr>
        <w:t>. Сооружая убежище, надо помнить следующее: никогда не кладите инструмент на снег, чтобы не потерять, не спешите, экономьте энергию, держитесь поближе к костру, пейте как можно больше жидкости во избежание обезвоживания организма, во время работы снимите часть одежды, а одежда, пропитанная потом, перестанет защищать от холода, не спите на голой земле, используйте еловый или сосновый лапник, стружки, сено, мох или листву. Желательно избегать живых веток, растений. А в безвыходных ситуациях, когда существует угроза жизни, надо мысленно попросить прощения у природы, используя тувинскую народную поговорку «Кезер дээш кеспедим, хереглээш кестим». В таком случае даже природа позаботиться о вас.</w:t>
      </w:r>
      <w:r>
        <w:rPr>
          <w:color w:val="000000"/>
          <w:spacing w:val="2"/>
          <w:sz w:val="28"/>
          <w:szCs w:val="28"/>
        </w:rPr>
        <w:t xml:space="preserve"> А еще лучше оплатить </w:t>
      </w:r>
      <w:r>
        <w:rPr>
          <w:color w:val="000000"/>
          <w:sz w:val="28"/>
          <w:szCs w:val="28"/>
        </w:rPr>
        <w:t>ей добром, посадив дерево.</w:t>
      </w:r>
      <w:r>
        <w:rPr>
          <w:sz w:val="28"/>
          <w:szCs w:val="28"/>
        </w:rPr>
        <w:t xml:space="preserve"> И, покидая место ночлега, всегда сохраняйте чистоту и порядок, будьте осторожны с огнем!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терату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Воробьева Ю.Л. Основы безопасности и жизнедеятельности: Учебник, 6 класс.-М.: АСТ, Астрель, 2004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Воробьева Ю.Л. Основы безопасности и жизнедеятельности: Учебник, 9 класс.-М.: АСТ, Астрель, 2005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Маслов А.Г. Основы безопасности жизнедеятельности на уроках географии: Учебно-методическое пособие. М.,ДРОФА, 2003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Питер Дарман. Выживание человека в экстремальной ситуациях. М., «Формула- Пресс», русское издание, 1999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5">
    <w:name w:val="стиль5"/>
    <w:basedOn w:val="Style14"/>
    <w:qFormat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Arial Unicode MS" w:hAnsi="Liberation Serif;Arial Unicode MS" w:eastAsia="DejaVu Sans;Times New Roman" w:cs="Lohit Hindi;MS Mincho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5:00Z</dcterms:created>
  <dc:creator>DongakAB</dc:creator>
  <dc:description/>
  <cp:keywords/>
  <dc:language>en-US</dc:language>
  <cp:lastModifiedBy>PC-2</cp:lastModifiedBy>
  <dcterms:modified xsi:type="dcterms:W3CDTF">2013-11-26T10:23:00Z</dcterms:modified>
  <cp:revision>11</cp:revision>
  <dc:subject/>
  <dc:title/>
</cp:coreProperties>
</file>