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, как фактор общечеловеческ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емейных  ценностей… ?…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мысление важности образования для формирования общечеловеческих и семейных  ценнос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понятия «Образование», «Фактор», «Ценности», «Общечеловеческие ценности», «семейные ценности»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связи между образованием, семьёй и общечеловеческими ценностям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равственных и семейных  ценностей учащихс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личностную мотивацию учащихся в получении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, педагоги, родите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диспуту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 словарем. Найти понятия «Образования. Фактор. Общечеловеческие ценности. Семейные ценности»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диагностику учащихся и родителей (анкетирование «Важные цели в моей жизни», «Важность уровня образования»). (Приложение 1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цитаты по теме (распечатать для учащихся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жет ли образование быть важным фактором для формирования общечеловеческих и семейных ценностей…….?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испу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 – целевой бл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Сегодня у нас необычная встреча, мы проводим диспут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, как фактор общечеловеческих  и семейных  ценностей… ?…!». </w:t>
      </w:r>
      <w:r>
        <w:rPr>
          <w:rFonts w:cs="Times New Roman" w:ascii="Times New Roman" w:hAnsi="Times New Roman"/>
          <w:sz w:val="28"/>
          <w:szCs w:val="28"/>
        </w:rPr>
        <w:t>В современном ми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образование одна из актуальных проблем общества и семьи. Поэтому на занятии кроме учащихся, наших гостей присутствуют и  родители  Палетаева Ольга Сергеевна и Захарова Марина Валерь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жде, чем приступить к занятию, давайте вспомним  правила диспу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жизни каждого человека есть своя шкала жизненных ценностей, есть она и у вас участников сегодняшнего диспу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жизненные ценност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Ценности, - писал В.П. Тугаринов, - это то, что нужно людям для удовлетворения потребностей и интересов, а также идеи и их побуждения в качестве нормы, цели и идеала». (Слайд 1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ценности преобладают сегодня в нашем обществе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е же ценности преобладают у наших учащих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знакомимся с итогами диагностики</w:t>
      </w:r>
      <w:r>
        <w:rPr>
          <w:rFonts w:cs="Times New Roman" w:ascii="Times New Roman" w:hAnsi="Times New Roman"/>
          <w:sz w:val="28"/>
          <w:szCs w:val="28"/>
        </w:rPr>
        <w:t xml:space="preserve">, которую мы проводили в ходе подготовки к диспу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казалось, среди жизненных ценностей у старшеклассников «получение хорошего образования» стоит  на 4 мест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 сегодня мы с вами собрались, чтобы поговорить и поспорить над проблемой, которая волнует многих из нас – важно ли образование для личности человека и его семь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о ли образование в жизн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но ли обойтись без него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ценности являются общечеловеческим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ы ли они в современном технологичном и глобальном мире?                      - Действительно ли образование, семья и общечеловеческие ценности связаны между собой?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ли образованный человек действовать не во благо людям и обществу? Можете привести примеры этого?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то изобрел атомную бомбу?</w:t>
      </w:r>
      <w:r>
        <w:rPr>
          <w:rFonts w:cs="Times New Roman" w:ascii="Times New Roman" w:hAnsi="Times New Roman"/>
          <w:sz w:val="28"/>
          <w:szCs w:val="28"/>
        </w:rPr>
        <w:br/>
        <w:t>Первая атомная бомба была разработана в США в конце второй мировой войны группой блестящих ученых под руководством Роберта Оппенгеймера (1904-1967). Не менее известны его коллеги — Лео Сциллард (1898-1964) и Отто Фриш и Отто Ган (1904-1979). Вместе они создали две первые атомные бомбы, которые впоследствии были сброшены на Хиросиму и Нагасаки в 1945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Прочитайте эпиграф нашего диспу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ука в развращенном человеке есть лютое орудие делать зл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щение возвышает  добродетельную душу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Фонвизин  (слайд  3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тличие развращенного человека от добродетельног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факторы влияют на формирование  добродетельной душ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свещение может возвысить добродетельную душ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может ли образование развращенного человека обратить в добродетельную душ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всегда. Если бы все люди, получив образование, стали обладать высокими нравственными ценностями, то мы жили бы в идеальном обществе, и  нашего диспута не было б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ернёмся к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его диспута «Образование, как фактор общечеловеческих и семейных ценностей… ? …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тему диспута. У вас на столах карточки с «?» и «!». Давайте проведём промежуточный интерактивный анализ. Если вы считаете, что образование является важным фактором в формировании нравственных и семейных ценностей  то поднимите «!» знак, если нет «?». </w:t>
      </w:r>
      <w:r>
        <w:rPr>
          <w:rFonts w:cs="Times New Roman" w:ascii="Times New Roman" w:hAnsi="Times New Roman"/>
          <w:b/>
          <w:sz w:val="28"/>
          <w:szCs w:val="28"/>
        </w:rPr>
        <w:t>Под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4)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обсужд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к вы понимаете понятия</w:t>
      </w:r>
      <w:r>
        <w:rPr>
          <w:rFonts w:cs="Times New Roman" w:ascii="Times New Roman" w:hAnsi="Times New Roman"/>
          <w:sz w:val="28"/>
          <w:szCs w:val="28"/>
        </w:rPr>
        <w:t xml:space="preserve"> «образование», «фактор», «ценности», «общечеловеческие ценности» «семейные ценности»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ем, как трактуются эти понятия в словар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 (Слайды 5,6,7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коммуникативный блок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 по вопросам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вязи можно найти между результатами образования и общечеловеческими ценностями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обратимся к статистике Роскомстат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ы проанализировали данные статистики, а теперь обратимся к мнению присутствующих здесь родителей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роль в вашей жизни играет уровень вашего  образования?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о помогло вам в жизни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отразился на  воспитании ваших детей и семейных ценностях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обратимся к высказываниям мудрых. Перед вами  два суждения: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из них отвечает вашей позиции? Обоснуйте. (Слайд 9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Чем человек просвещеннее, тем он полезен своему обществ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Грибое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знаний  пользы нет, ум - тягостное бремя. Неразумение доходней в наше врем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ль  Маари, арабский поэт – филосо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у каждого есть «своя дорожка»  получения образования и воспитания: семья, школа, улица, друзья, книги, телевидение, интнрнет и т. д.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тимся сейчас к вашему личному опыту.</w:t>
      </w:r>
      <w:r>
        <w:rPr>
          <w:rFonts w:cs="Times New Roman" w:ascii="Times New Roman" w:hAnsi="Times New Roman"/>
          <w:sz w:val="28"/>
          <w:szCs w:val="28"/>
        </w:rPr>
        <w:t xml:space="preserve"> Разделимся на две группы. (Слайд 1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руппа - сторонники мнения, что образование способствует развитию общечеловеческих и семейных ценностей ценнос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группы: убедить в этом своего партнера. Чтобы убедить, нужны не только слова, но и серьезные доводы, и аргументы, в том числе примеры из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- противники данного высказывания. Их задача, отвечая на все доводы и аргументы сторонников образования, отстоять свою точку зрения. Они также должны привести свои доводы и аргументы, чтобы их выслушали и согласились, если эти аргументы будут убедительны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учител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ностный мир каждого человека необъятен. Однако существуют некие «сквозные» ценности, которые являются практически стержневыми в любой сфере деятельности. К ним можно отнести трудолюбие, образованность, доброту, семью, воспитанность, честность, порядочность, толерантность, человеч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адение значимости этих ценностей в тот или иной период истории всегда вызывает в нормальном обществе серьезное беспокойство. И наше правительство сегодня обеспокоено этим факто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 прокомментируете следующие </w:t>
      </w:r>
      <w:r>
        <w:rPr>
          <w:rFonts w:cs="Times New Roman" w:ascii="Times New Roman" w:hAnsi="Times New Roman"/>
          <w:sz w:val="28"/>
          <w:szCs w:val="28"/>
        </w:rPr>
        <w:t xml:space="preserve"> два высказывания?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6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, благодаря системе образования и воспитания»</w:t>
        <w:br/>
        <w:t xml:space="preserve">    (</w:t>
      </w: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"Наша новая школа"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7)  Ученый Сергей Капиц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2013 году Всероссийский центр изучения общественного мнения провел исследования, которые власти как-то не заметили. А напрасно. Их результаты таковы, что как минимум двум министерствам - культуры и образования - нужно жать на все «тревожные кнопки» и собирать экстренные заседания кабинета министров. Потому как, согласно опросам, 35 % россиян не читают книг вообще! А ведь Россия, если верить речам президента и премьер-министра, взяла путь на инновационное развитие. Но о каких инновациях, научных прорывах, развитии нанотехнологий и т.п. может идти речь, если больше трети населения страны за год ни разу не взяли в руки книгу? Никакую, даже завалящий детекти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дела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 </w:t>
      </w:r>
      <w:r>
        <w:rPr>
          <w:rFonts w:cs="Times New Roman" w:ascii="Times New Roman" w:hAnsi="Times New Roman"/>
          <w:sz w:val="28"/>
          <w:szCs w:val="28"/>
          <w:u w:val="single"/>
        </w:rPr>
        <w:t>вы предложили</w:t>
      </w:r>
      <w:r>
        <w:rPr>
          <w:rFonts w:cs="Times New Roman" w:ascii="Times New Roman" w:hAnsi="Times New Roman"/>
          <w:sz w:val="28"/>
          <w:szCs w:val="28"/>
        </w:rPr>
        <w:t xml:space="preserve"> в план действий по реализации образовательной инициативы?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чем вообще нужно образовани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олучить професси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то важно. Давайте посмотрим видеоролик и проанализируем 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подтвердить наше мнение, давайте обратимся к данным статистики. Перед вами перечень наиболее востребованных профессий 2014 г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IT-специалисты, разработчики и создатели компьютерного аппаратного обеспечения — в век активного развития технологий, организациям будут остро требоваться грамотные работ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Инженеры. Уже сегодня, существует нехватка инженеров, особенно руководителей среднего звена. А так же, сочетания технического и юридического образования.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ins w:id="1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.       Специалисты нанотехнологий — данная область охватит машиностроение, в сельском хозяйстве, пищевую промышленность и медицин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4.       Маркетологи. От перенасыщения товарами на российских рынках, маркетолог будет востребован как никогда, для разработки стратегий в компан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5.       Специалисты в сфере логистики — потребуются на мировой рынок большим притоком. В связи с огромной потребностью организации и координации поставок товаров, от производства до точек их реализац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6.       Экологи — в будущем проблема экологии в глобальном мире, стоит на первом месте. Предполагается, что борцы за сохранение окружающей среды, будут пользоваться большим спрос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7.       Химики потребуются больше, в области энергетики. Хотя, ученые уже занимаются работой по развитию альтернативных источников энерг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8.       Специалисты по биотехнологиям, будут нужны для создания новых источников питания, устроенных на основе живых микроорганизм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9.       Медики — популярность и спрос этого вида деятельности, связан с поиском человечества, средств продления жизн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ins w:id="17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8"/>
            <w:szCs w:val="28"/>
            <w:u w:val="single"/>
          </w:rPr>
          <w:t>10.      Инженеры нефтехимической и  нефтедобывающей промышленности, особым спросом будут пользоваться уже через несколько лет. Это связано с резким скачком развития производства в данной сфере</w:t>
        </w:r>
      </w:ins>
      <w:ins w:id="16" w:author="Unknown" w:date="0-00-00T00:00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b/>
            <w:sz w:val="24"/>
            <w:szCs w:val="24"/>
            <w:u w:val="single"/>
          </w:rPr>
        </w:r>
      </w:ins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уровня подготовки они требуют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сходя из всего выше сказанного мы приходим к выводу, что не просто образование, а именно высшее образование является сегодня требованием времени. Подтверждение этому мнение родителей и ваше собственное мнение. Но если не прикладывать совместные усилия семьи и школы, то это так и останется номинальной ценностью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ый бл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йте</w:t>
      </w:r>
      <w:r>
        <w:rPr>
          <w:rFonts w:cs="Times New Roman" w:ascii="Times New Roman" w:hAnsi="Times New Roman"/>
          <w:sz w:val="28"/>
          <w:szCs w:val="28"/>
        </w:rPr>
        <w:t xml:space="preserve"> еще раз тему диспута.  Еще раз поднимите карточки со </w:t>
      </w:r>
      <w:r>
        <w:rPr>
          <w:rFonts w:cs="Times New Roman" w:ascii="Times New Roman" w:hAnsi="Times New Roman"/>
          <w:sz w:val="28"/>
          <w:szCs w:val="28"/>
          <w:u w:val="single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«!», если Вы согласны с утверждением, «?» - если Вы не согласны или сомневаете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мнение не изменилось? Почему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кого изменилась точка зрения? Объясните, почему вы так ответили (приведите свои доводы). (Слайд 21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за работу.  Надеюсь, что сегодняшняя встреча не пройдёт  бесследно, а будет иметь для вас свою нравственную и образовательную ценность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ы. Знание и невежество.- М.:ЗАО «ОЛМА Медиа Групп», 2010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ца Сергей. Россию превращают  в страну дураков. «Аргументы и факты» № 37, 2009 г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Б.В. Вариативность социального воспитания школьников. Формы представления в воспитательной работе классного руководителя. Платонова А.К. Курсовая работа «Образование, как общечеловеческая ценность». ВГТУ, Воронеж, 2008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Д.А. </w:t>
      </w: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"Наша новая школа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, Исаев И. и др. педагогика: Учебное пособ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кович Т.А., Толстоухова Н.С., Высоцкая Н.В.. Подрост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, Москва, «ВАКО», 200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um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ag</w:t>
      </w:r>
      <w:r>
        <w:rPr>
          <w:rFonts w:cs="Times New Roman" w:ascii="Times New Roman" w:hAnsi="Times New Roman"/>
          <w:sz w:val="28"/>
          <w:szCs w:val="28"/>
        </w:rPr>
        <w:t>/аспекты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ltruis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/ sengine.cgi /5/ 28/ 20/ 4 /1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vp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morsu.ru/ proect /sbornik 2004 /347. htm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 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lovari. yandex.ru</w:t>
      </w:r>
      <w:r>
        <w:rPr>
          <w:rFonts w:cs="Times New Roman" w:ascii="Times New Roman" w:hAnsi="Times New Roman"/>
          <w:sz w:val="28"/>
          <w:szCs w:val="28"/>
        </w:rPr>
        <w:t>/образова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www..atlaskin.21417s02.dusite.ru/p16aa1.html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 А., Уфимцева Д. «1 сентября в ИК- 21», Каслиинформ, 2010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 А.. « Очная ставка. Позвоните маме», НТВ, 2009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вердиев Т. Документальный сериал «Детство», Студия ТШ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100" w:after="100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truism.ru/" TargetMode="External"/><Relationship Id="rId4" Type="http://schemas.openxmlformats.org/officeDocument/2006/relationships/hyperlink" Target="http://www.avp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9:00Z</dcterms:created>
  <dc:creator>User</dc:creator>
  <dc:description/>
  <cp:keywords/>
  <dc:language>en-US</dc:language>
  <cp:lastModifiedBy>Сергей</cp:lastModifiedBy>
  <cp:lastPrinted>2010-11-05T08:32:00Z</cp:lastPrinted>
  <dcterms:modified xsi:type="dcterms:W3CDTF">2014-11-24T15:35:00Z</dcterms:modified>
  <cp:revision>55</cp:revision>
  <dc:subject/>
  <dc:title/>
</cp:coreProperties>
</file>