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20"/>
        <w:gridCol w:w="4018"/>
        <w:gridCol w:w="1927"/>
        <w:gridCol w:w="1728"/>
        <w:gridCol w:w="1727"/>
        <w:gridCol w:w="1691"/>
        <w:gridCol w:w="98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езопасность и защита человека в опасных и чрезвычайных ситуациях.</w:t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а 1. Чрезвычайные, опасные ситуации (6 час.)</w:t>
            </w: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асные и чрезвычайные ситуации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. Опасные, чрезвычайные, крупномасштабные, экстремальные ситуац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тр. 8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. стр.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формулы ОБЖ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пасной ситу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 дороги в школу, указать опасные места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стр.12-13 вопр. стр. 13 Памят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ыявлять и предвидеть опаснос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опасных ситуаций: незнание, непослушание, каприз, глупость, невнимательность и т.д. Рекомендации – предостере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проект знаков 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цы, поговорки об опасност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стр. 14-18 зад. 5 стр. 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.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ситуации в городе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городских опасностей и их причины: загрязнение окружающей среды, транспорт, правонарушения, городские соблазн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. 3 и 4 </w:t>
            </w:r>
          </w:p>
          <w:p>
            <w:pPr>
              <w:pStyle w:val="Normal"/>
              <w:rPr/>
            </w:pPr>
            <w:r>
              <w:rPr/>
              <w:t>стр. 22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стр. 18-24 Составить памятку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.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ЧС и сигналы оповещения об опаснос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, ГОЧС, ПСС, сигналы оповещения, городская служба МЧ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енные телефонные номера в город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стр. 24-28 зад 5, 6 стр. 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.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вакуации из школьного здани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,</w:t>
              <w:br/>
              <w:t>сигнал эвакуации, эвакуационные надписи в школьном здании, соблюдение правил эваку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1 “Спасение из школьного здания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учител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 из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1–5, зад. 5 стр.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а 2. Безопасность в жилище (7 час.)</w:t>
            </w: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в жилищ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орания, бытовые травмы, падения с высоты, конфликты, утеря ключей, кражи, мошенничество, затопления, повреждения здания, имущества, лиф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озможные опасные ситуации в жилище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, стр. 28-34 зад.4 стр. 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, и как их не допустить Эвакуация из горящего здания, средства тушения пожар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жаров, последовательность неотложных и обязательных действий, средства тушения пожара, пенный, порошковый, углекислотный огнетуш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2 "Устройство огнетушител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ция по устройству огнетуш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стр.34 -39, памят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.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газы. С ними не шутя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, оксид азота, бытовой газ, правила оказания помощи при отравлениях газ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работа №3: "Оказание помощи при отравлении газом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стр. 46-49 зад5. стр. 49 памят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.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ение жилищ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топления, последовательность действий при затоплениях, правила предотвращения затопления. Службы ремонта (адреса, телефо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“Как сообщить об аварии по телефону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стр. 50-5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.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 и обрушения в доме. Землетряс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зрушения, последовательность действий при разрушен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“Безопасные места в школе при землетрясении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стр. 52-54 зад. 2 стр. 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2.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вещества в быт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ытовой химии, надписи на упаковках, косметические препараты, лекарства, ядовитые вещества: формальдегид, тяжелые металлы, пестициды, нитраты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ота №4 "Оказание помощи при отравлении средствами бытовой химии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1 стр. 54-59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2.7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 и оказание первой доврачебной помощи при отравлениях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авления, последовательность оказания помощи, вызов вр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экскурсия по этикеткам средств бытовой хими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2 стр. 60-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а 3. Безопасность на дорогах, транспорте (6 час.)</w:t>
            </w: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 и тротуара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орожного движения: светофор, перекресток, разметка на дорогах, тормозной путь, тротуар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1 стр. 66-72, зад. 1 стр.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ом и личном транспорт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ыход в общественном транспорте. Пожар, авария, внезапная остановка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. Ролевая игра “Случай в автобусе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2-14 стр. 72-79, зад.5 стр.75, вопросы стр.79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3.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асных ситуаций и правил повед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.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железнодорожном транспорте. Я пассажир поезд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пасных ситуаций на ж\д. Правила на ж\д. Знаки на ж\д: шлагбаум, переезд, стоп-кран, эскалатор, турник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стр.84-88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.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 на воде: судороги, "смелость и лихость", столкновения судов, пробоины в днище лодки, поломки механизмов, взрыв на судне, шторм. Эвакуация с судна. Советы опытных спасателей. Команды на суд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стр.88-94 задания 1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3.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ситуации на воздушном транспорте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лайнер, условные знаки в аэропорту и в самолете, герметизация, разгерметизация, трап, вынужденная посад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стр.98-102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4. Безопасность в городе (5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на улицах города. Толп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ническое бегство" источник опасности, паника, правила поведения в толп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работа “Пройди в толпе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стр.79-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тонкого льда. Способы спасения и выживания в холодной вод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я, кромка льда, скользящий шаг, дрожь (озноб), страховка, правила спасения тонущего, оказание первой помощи пострадавш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2. 18, стр.83-84, зад. 2, стр.95-98, вопрос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и криминального характер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шение, жертва, преступник, бдительность, самообладание, язык жестов, агре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“Преступник–жертва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1, стр.102-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4.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свой дом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а, ограбление. Причины проникновения в дом воров. Действия при попытке проникнов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“Один дома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2, стр.105-112</w:t>
            </w:r>
          </w:p>
          <w:p>
            <w:pPr>
              <w:pStyle w:val="Normal"/>
              <w:rPr/>
            </w:pPr>
            <w:r>
              <w:rPr/>
              <w:t>зад.5, стр.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4.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ые ситуации на улице и других общественных местах. Тес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ый кодекс, закон, статья закона, происшествие, самооборона, угроза применения оруж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: Закон, Уголовный кодекс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3, стр.112-125, вопросы, памят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5. Экологическая безопасность (5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5.1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кологического равновесия. За воздух без смог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, окружающая среда, аварийные выбросы, бытовые, промышленные отходы, потенциальные источники, смог, самозащита, чистый возд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коллаж-рисунок “Кто и чем загрязняет наш город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1, стр.125-134, зад.5, стр.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.2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– формула жизн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моющие средства (СМС), кислотные дожди, питьевая, промышленная вода, фильтр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2, стр.134-139, зад.1, стр.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5.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новение почвы, опустынивание, эрозия поч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3, стр.139-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5.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– под контроле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продукты, сертификат качества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дуктовый магазин “Качественные и некачественные продукты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4, стр.141-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5.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. Радиация. Вибрация. Безопасный компьютер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Шумовое загрязнение”, инфразвуки, “вибрационная болезнь”, электромагнитные излучения, радиация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5, 21.6 стр.144-150,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6. Оказание первой медицинской помощи (5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6.1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ений, кровотечений. Первоначальная обработка раны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меры, кровотечение (капиллярное, венозное, артериальное), жгут, закрутка, инфицирование, антисептики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“Знакомство с предметами для оказания помощи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1 стр.150-159. Памятка в тет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6.2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термических ожога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й ожог, степени ожогов, правила оказания помощи при ожог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“Помощь при ожоге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2, стр.159-162. Памятка в тет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6.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химических отравлениях и ожога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 кислота, щелочь, негашеная изве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“Помощь при химическом отравлении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3 стр.162-164. Памятка в тетради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6.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амяток поведения в опасных ситуац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6.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посёл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каникулы. Правила поведения дома, на улице, на проезжей ча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 xml:space="preserve"> класс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69"/>
        <w:gridCol w:w="3478"/>
        <w:gridCol w:w="2121"/>
        <w:gridCol w:w="1675"/>
        <w:gridCol w:w="2446"/>
        <w:gridCol w:w="1768"/>
        <w:gridCol w:w="95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Безопасность и защита человека в экстремальных природных условиях (22 час.)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1. Экстремальная ситуация в природе и первоочередные действия человека, попавшего в нее (4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экстремальные ситуации. Что к ним приводит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, автономное существование, природная среда, климатогеографические особен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, 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стр.6-9, вопрос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ся к путешествию по незнакомым местам, чтобы не попасть в экстремальную ситуаци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, техногенные, социальные факторы, личное, групповое снаряжение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. Игра “Собери рюкзак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стр.10-15 зад.1-2 </w:t>
              <w:br/>
              <w:t>стр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мешающие успешно справиться с экстремальной ситуацией в природ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неудачи: страх, боль, переутомление, уныние. Физиологические факторы: холод, жара, жажда, голод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жнения для снятия стресс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16-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.4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в экстремальной ситуации в природе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покоиться, как оценить ситуацию, построение плана действий в конкретн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 в группах “Спасение утопающих – дело рук самих утопающих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21-24, зад.3, стр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2. Смена климатогеографических условий (2час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кклиматизации в различных местах Земл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климатические зоны Земли, акклиматизация, смена климата, жаркий, холодный, горный, морской климаты, кислородное голодание, горная болезнь, тепловой уда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с картой “Климатические, природные зоны Мира”, игра «Цветик-семицвет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25-31 задание</w:t>
              <w:br/>
              <w:t>стр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успешной акклиматиз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, потребления питьевой воды, сезонная, погодная одежда, реакклиматиз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31-33, зад. 1-2, стр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3. Возможности выживания человека в условиях автономного существования в природной среде (16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отстал от групп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туации, принятие реш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, 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34-37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заблудился в лес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, определение сторон света, движение по ориентирам, использование подручных средств для ориент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Я познаю мир”: ОБЖ, 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Адамчик «Топография, ориентирование и основы такти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, стр.37-40 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.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транспортного средства в безлюдной местност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автомобиля, самолета и др. транспортных средств, поисково-спасательные группы, “точка возврата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Личная безопасность” “Аванта+”,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41-44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3.4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бедств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местонахождения, способы подачи сигналов, Сигналы международного к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“Как подать сигнал о местонахождении, просьбу о спасении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44-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.5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омпас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правила пользования, ориентирование по компас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“Ориентирование по компасу!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Адамчик «Топография, ориентирование и основы такти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48-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.6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Солнцу, Луне, звезда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он, солнечные часы, звездное неб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: « Определение сторон свет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Адамчик «Топография, ориентирование и основы такти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стр.50-54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3.7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по местным признакам </w:t>
            </w:r>
          </w:p>
          <w:p>
            <w:pPr>
              <w:pStyle w:val="Normal"/>
              <w:rPr/>
            </w:pPr>
            <w:r>
              <w:rPr/>
              <w:t>Как находить дорогу к жиль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ориентиры Сакма, тропа человека, звериная тропа, приметы дороги в лесу, в песках, сте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Адамчик «Топография, ориентирование и основы такти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 54-59,  зад.1,</w:t>
              <w:br/>
              <w:t>стр. 58</w:t>
            </w:r>
          </w:p>
          <w:p>
            <w:pPr>
              <w:pStyle w:val="Normal"/>
              <w:rPr/>
            </w:pPr>
            <w:r>
              <w:rPr/>
              <w:t>§ 14, стр.59-62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3.8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ременных укрытий (жилищ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крытие, выбор места, постройка укрытия в разное время года из различ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ота №2 “построй укрытие” (кубики, карандаши, ткань, веревка и др.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Личная безопасность” “Аванта+”,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62-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3.9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ние огня, разведение костр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костра, способы добычи огня, Разжигание костра: растопка, “зажигательные палочки”. Сохранение огня. Типы костров. Оча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“Типы костров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Личная безопасность” “Аванта+”,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тр.73-85</w:t>
            </w:r>
          </w:p>
          <w:p>
            <w:pPr>
              <w:pStyle w:val="Normal"/>
              <w:rPr/>
            </w:pPr>
            <w:r>
              <w:rPr/>
              <w:t>вопросы, закончить рисунки костров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3.1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изученным тема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е.</w:t>
            </w:r>
          </w:p>
          <w:p>
            <w:pPr>
              <w:pStyle w:val="Normal"/>
              <w:rPr/>
            </w:pPr>
            <w:r>
              <w:rPr/>
              <w:t>Памятки и правила при автономном существов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.1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ытовых потребносте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ытовых приборов из подруч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. Работа №3 “Изготовление бытовых приборов из различного материала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Личная безопасность” “Аванта+”,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тр.86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.1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добывание вод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-солевой режим человека. Как сохранить воду в организме. Природные признаки определения воды, добыча воды летом и зимой. Правила обезвреживания воды. Опреснение воды. Фильтровани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Аванта+”, 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89-98</w:t>
            </w:r>
          </w:p>
          <w:p>
            <w:pPr>
              <w:pStyle w:val="Normal"/>
              <w:rPr/>
            </w:pPr>
            <w:r>
              <w:rPr/>
              <w:t>вопросы, зад. стр. 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3.1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 Добывание пищи. Рецепты походных блю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. Источники пищи в в лесу, в пустыне, в степи, в пресной, соленой воде. Как добыть пищу. Орудия лова и охоты. Сохранение пищ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работа “Меню для лесного, морского, степного обеда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Личная безопасность” “Аванта+”, А.Ильин “Школа выживания при авариях и стихийных бедствиях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 99-115 памятка составить рецепт «автономного» блю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3.14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в походе. Уход за одеждой и обувь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– значит здоровый. Природные моющие средства, уход за одеждой обувь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“Личная безопасность” “Аванта+”, 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тр.116-121,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3.15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пасности в пути и меры по их предупреждени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встрече со зверем, как переправиться через водную преграду, как пройти по болоту, движение в горах, страховка. Защита от мол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4  Отработка способов вязки узл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циклопедия “Я познаю мир”: ОБЖ Энциклопедия “Личная безопасность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Адамчик «Топография, ориентирование и основы такти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стр.121-133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3.16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изученным тема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и правила при автономном существов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стафета “Помоги себе сам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Основы медицинских знаний (12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</w:t>
            </w:r>
            <w:r>
              <w:rPr>
                <w:b/>
                <w:bCs/>
              </w:rPr>
              <w:t xml:space="preserve"> Основы медицинских знаний для оказания первой помощи в экстремальных ситуациях (12 часов)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оказания самопомощи. Общие принципы оказания помощи пострадавшем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самоконтроля здоровья. Порядок оказания себе первой помощи. Принципы помощи пострадавшему (необходимо–недопустимо)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, Стр. 136–139, памя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, природные лекарственные средств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содержание походной аптечки. Лекарственные растения в природ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5 “Лесная аптека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 139–142, (этикетки лекарственных тра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тости и мозоли. Ссадины и порез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тости, мозоли. Причины их возникновения. Предупреждение. Первая помощь. Ссадина. Как оказать помощ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 142–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4.4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травмы. Способы наложения шины. Повязк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бы, растяжения, разрыв связок, вывихи, сдавление, размозжение, переломы (открытые, закрытые). Помощь при травм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6 “как наложить шину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 144–149, составить таблиц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4.5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усы животных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. Репелленты. Кровососущие, жалящие насекомые. Заболевания, передающиеся через укусы насекомых. Укусы пауков, змей, хищных животных. Интоксикация. Заболевания, передающиеся животными. Прививки. Сыворотка. Первая помощ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 149–158, ( изображения опасных животных)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4.6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чины возникновения желудочно-кишечных заболеваний, признаки и первая медицинская помощ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 158–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4.7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утопающему. Основные приемы реаним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тонущему. Предметы-помощники в спасении. Первая помощь: искусственное дыхание, наружный массаж сердц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7 “Помощь утопающему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 160–162 памя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4.8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и солнечные удары. Обморожения. Поражения молние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ый, тепловой удар. Признаки поражения. Обморок. Обморожение. Признаки обморожения. Первая помощь при обморожениях. Помощь пораженному молнией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“Помощь при солнечном ударе, обморожении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10, Стр. 162–167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4.9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левания глаз, удаление инородных тел из глаза, уха, носа. Тес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ота. Раздражение глаз. Конъюнктивит. Инородные тела в глазу, ухе, носу. Первая помощь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 167–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4.1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пострадавших без носил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носки. Использование подручных средств, для изготовления носило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8 “Способы переноски пострадавших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9–172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4.1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стафета “Это должен знать каждый!”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4.1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 каникулы. Как сохранить свое здоровье летом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улице, в тайге, на рек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крестностям посёл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72"/>
        <w:gridCol w:w="3669"/>
        <w:gridCol w:w="76"/>
        <w:gridCol w:w="2444"/>
        <w:gridCol w:w="1649"/>
        <w:gridCol w:w="1967"/>
        <w:gridCol w:w="1687"/>
        <w:gridCol w:w="98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пасные и чрезвычайные ситуации и безопасность человека (26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резвычайные ситуации природного характера, их источники. Единая государственная система предупреждения и ликвидации чрезвычайных ситуаций (2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источники. Р.С.Ч.С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 природного происхождения. Российская система предупреждений и действий в чрезвычайных ситуациях - задачи, силы, средства, структура и история соз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-схему «Опасные природные явлени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тр.6-12</w:t>
            </w:r>
          </w:p>
          <w:p>
            <w:pPr>
              <w:pStyle w:val="Normal"/>
              <w:rPr/>
            </w:pPr>
            <w:r>
              <w:rPr/>
              <w:t>зад. 1, 2-по желан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воднения и их классификац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пасность наводнений. Статистика наводнений в мире и наиболее опасные районы в России. Виды наводнений по причинам возникновения и масштаб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– памятку «Классификация рек по условиям формирования сто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, 2.2, 2.3, стр.12-18</w:t>
            </w:r>
          </w:p>
          <w:p>
            <w:pPr>
              <w:pStyle w:val="Normal"/>
              <w:rPr/>
            </w:pPr>
            <w:r>
              <w:rPr/>
              <w:t>Подготовить краткое сообщ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наводнений и мероприятия по защите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 вторичные поражающие факторы. Масштабы последствий. Предупредительные мероприятия- заблаговременные и оперативны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, 2.5, стр.18-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.4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угрозе и во время наводнени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енциально опасных при наводнении мест. Оказание первой медицинской помощи при утопл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. Работа №1 «ПМП при утоплен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, стр.22-25, памятка стр.85-86, за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.5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, бури, смерчи. Основные понятия и классификац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етровых опасных метеорологических явлений. Направление, скорость ветра.  Шкала Бофор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ред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, стр.26-29, Определить скорость и силу ветра в течение нед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.6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поражающие факторы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, антициклон. Феномен Эль–Ниньо и поражающие фактор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, 3.3, стр.29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1.7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и снижению последствий. Действия населени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енциально опасных мест. Заблаговременные предупредительные и оперативные защитные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-таблицу своих действий при штормовом предупреждени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, 3.5, стр.35-39</w:t>
            </w:r>
          </w:p>
          <w:p>
            <w:pPr>
              <w:pStyle w:val="Normal"/>
              <w:rPr/>
            </w:pPr>
            <w:r>
              <w:rPr/>
              <w:t>вопросы, зад.3, памятка стр.87-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.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емлетрясения и причины их возникновен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 причинам возникновения. Отличительные особенности землетрясений и их последствий. Данные о крупнейших землетрясениях. Сейсмограф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-памятку «Классификация землетрясений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, 4.2, стр.39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.9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землетрясени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 основные показатели силы землетрясений. Шкала Рихтера, Меркалл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3, стр.43-46, зад.2, стр.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.10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емлетрясений и меры по снижению потерь и ущерба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дицинского последствия землетрясений. Меры по снижению последствий катастрофических землетряс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4, 4.5, стр.46-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1.1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о время землетрясени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ые мероприятия.</w:t>
            </w:r>
          </w:p>
          <w:p>
            <w:pPr>
              <w:pStyle w:val="Normal"/>
              <w:rPr/>
            </w:pPr>
            <w:r>
              <w:rPr/>
              <w:t>Действия населения после землетряс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2 «Действия при сдавливани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6, стр. 50-53, вопросы, зад.3, памятка стр.89-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1.1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унами. Причины возникновения и последствия воздейств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цунами. Бурун. Виды цунами, в зависимости от происхождения. Поражающие фактор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 5.2, 5.4, стр.53-56, 59-60 вопрос 2, стр.63, зад.2, стр.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1.13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и меры по защите и снижению последстви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ысота, длина и период волны. Цунамиопасные районы. Оценка силы цунами. Крупнейшие цу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абл. 6, определить баллы каждому из цунами в табл. 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3, 5.5, стр.56-58, 60-6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1.14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угрозе и во время цунами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цунами: застало врасплох; на улице; в безопасном месте. Если оказались в волн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дной рукой, вязать спасательный уз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6, стр.61-64, зад. 1, стр. 64, вопросы, памят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1.15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ы и их характеристика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. Типы обвалов по мощности, масштабу. Историческая справ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-памятку «характеристика обвалов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.1, стр. 64, 97-98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1.16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, ураганы, бури, смерчи, землетрясения, цунами.</w:t>
            </w:r>
          </w:p>
          <w:p>
            <w:pPr>
              <w:pStyle w:val="Normal"/>
              <w:rPr/>
            </w:pPr>
            <w:r>
              <w:rPr/>
              <w:t>Основные понятия, поражающие факторы, меры по защите и действия насел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1.17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 и их характеристика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. Типы оползней по мощности, масштабу, скорости движения. Историческая справ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-памятку «характеристика оползней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.2, стр.98-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1.1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 и их характеристика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: водокаменный, грязевой, грязекаменный. Причины возникновения. Типы оползней по мощности (объёму). Историческая справ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-памятку «характеристика селей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.3, стр. 101-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1.19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, мероприятия по предупреждению и меры по снижению ущерба от обвалов, оползней и селе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 опасные районы России. Активные и пассивные профилактические мероприятия. Статистика экзогенных геологических процесс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геологически опасных райо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2, 6.3, стр. 104-106.</w:t>
            </w:r>
          </w:p>
          <w:p>
            <w:pPr>
              <w:pStyle w:val="Normal"/>
              <w:rPr/>
            </w:pPr>
            <w:r>
              <w:rPr/>
              <w:t>Решить кроссворд, стр.1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1.20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роявлении обвалов, оползней и селе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ползневых процессов. Рекомендации МЧ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-памятку «правила поведения в горных районах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4, стр.106-108, вопросы, за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1.2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 торфяные пожары. Понятия, причины возникновения и возможные последств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: лесной, массовый, подземный. Сведения о торфе. Поражающие факторы пожаров. «Огненный шторм». Основные характеристики пожаров в РФ за 20 ле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, 7.3, стр. 109-111, 115-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1.2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есных и торфяных пожаров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ов: в зависимости от ярусов леса; скорости продвижения; по площади; по интенсивности. характеристи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, стр.111-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1.23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жаров и методы борьбы с ними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ые мероприятия. Косвенные и непосредственные методы тушения пожаров. Ожог, степени, ПМ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3 Составление таблицы – памятки «Первая помощь при ожога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4, стр. 117-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1.24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филактике, правила безопасного поведения во время пожаров и защиты от них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мендации МЧС по защите от пожаров и действий на торфянике или вблизи очага пожара. СИЗ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, стр.1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5., стр. 120-122 за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1.25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комендации обучающимся по поведению при стихийных бедствиях, опасных явлениях природы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экстренного реагирования. Алгоритм действий при ЧС. Снежный занос, метель, молния. Первая медицинская помощь. Статистика природных катастроф; жерт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2, стр. 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 124-130, вопросы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1.26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резвычайных ситуациях природного характер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Криминальные ситуации и безопасность человека (2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поведения в толпе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толпы. Паника. Причины. Средства и методы борьбы. Личные меры безопасности участников массовых мероприятий. Терак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4 « ПМП пострадавшим в толпе», « Действия при теракте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 131-134, зад. 1,2.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стать жертвой домогательства и насил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и правила поведения. Признаки людей, склонных к насилию. Рекомендации девушка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134-140,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 и здорового образа жизни (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Первая помощь при ранениях и травмах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. Первая помощь при ранениях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обнаружении пострадавшего. Виды ран. Ранения: груди, шеи, живота, головы, позвоночник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5 «Остановка кровотечений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, стр. 142-144, вопросы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н от загрязнения и инфицирования. Столбняк. Типы повязок: косыночная, бинтовая, контурная, пращевидная, укрепляющая, типова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6 «Наложение бинтовой и косыночной повяз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 144-145, вопрос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3.3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ломах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ломов: открытый, закрытый. Признаки переломов. Иммобилизация. Ошибки при наложении ш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7 «Наложение шины»</w:t>
            </w:r>
          </w:p>
          <w:p>
            <w:pPr>
              <w:pStyle w:val="Normal"/>
              <w:rPr/>
            </w:pPr>
            <w:r>
              <w:rPr/>
              <w:t>«ПМП при перелом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 146-148, вопрос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сновы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рушающие здоровье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Алкоголизм, табакокурение, наркомания, токсикомания. Зависимост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 148-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дорового образа жизни в период полового созревания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ертатный период. Репродуктивное здоровье. ЗППП.</w:t>
            </w:r>
          </w:p>
          <w:p>
            <w:pPr>
              <w:pStyle w:val="Normal"/>
              <w:rPr/>
            </w:pPr>
            <w:r>
              <w:rPr/>
              <w:t>Личная гигие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Правила личной гигиен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 154-155. вопросы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равил поведения и первой медицинской помощи в опасных ситуациях природного характер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63"/>
        <w:gridCol w:w="3130"/>
        <w:gridCol w:w="70"/>
        <w:gridCol w:w="2095"/>
        <w:gridCol w:w="1613"/>
        <w:gridCol w:w="2361"/>
        <w:gridCol w:w="1847"/>
        <w:gridCol w:w="97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пасные и чрезвычайные ситуации техногенного характера. Безопасность и защита человека. (29 час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сновные виды и причины опасных ситуаций техногенного характера (3 часа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аварии, катастрофы, ЧС техногенного характера. Классификац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изнака ЧС техногенного характера. Виды ЧС по масштабу и тяжести. Производственная авария, классификация. Десять типов аварий по характеру объекта и природе происхождени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, стр.11-17,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ЧС техногенного характера и их последстви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аварии (катастрофы), пожары и взрывы, аварии с выбросом АХОВ, радиоактивных и биологически опасных веществ, гидродинамические аварии их причины и последстви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нжированный список (по убыванию степени вероятности возникновения) аварий и катастро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А.Ильин “Школа выживания при авариях и стихийных бедствиях”экстремальных ситуация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, стр.17-20 зад. 1-4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стадии развития техногенных происшестви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событий: происшествие – авария – катастрофа – чрезвычайная ситуация, их развитие и причины. Ответственность должностных лиц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 с сообщениями.</w:t>
            </w:r>
          </w:p>
          <w:p>
            <w:pPr>
              <w:pStyle w:val="Normal"/>
              <w:rPr/>
            </w:pPr>
            <w:r>
              <w:rPr/>
              <w:t>Работа с уголовным кодекс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, стр.21-23, вопросы 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ожары и взрывы (5 часов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, статистика. Пожароопасный объект, пожар, горение. Три необходимых условия возникновения горения и способы тушения пожара. Виды материалов и степень их огнестойкост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сновные способы прекращения горения для конкретного случа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, стр.24-36, зад. №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. Взрывоопасный объект. Террористический акт, виды. Признаки наличия взрывных устройств. Возможные места установки взрывных устройст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 Действия при угрозе террористического акта, при захвате заложни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атчук «Терроризм и безопасность челов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стр.37-41 сооб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2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растания возгорания в крупный пожар. Паника. Три опасности газификаци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, стр.42-47, зад.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.4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следствия пожаров и взрывов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ервичные и вторичные последствия пожаров и взрывов. Социальные, экономические последств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, стр.47-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.5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. План эвакуации. Виды огнетушителей и правила пользования им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2 Действия при возникновении пожар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, стр. 49-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Аварии с выбросом опасных химических веществ (5 часов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химические вещества и объект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В, ХОО. Крупнейшие потребители АХОВ. Санитарно-защитная зон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стр.52-55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: стойкость, относительная плотность, скорость токсического действия. Три группы и четыре класса АХОВ. Характер воздействия на человек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я при разливе хлора, аммиа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стр. 55-60 докл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аварий на химически опасных объекта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лака заражённого воздуха и размеры зон химического заражения. Токсодоза. Три степени вертикальной устойчивости. Виды очагов поражени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я при разливе рту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, стр. 61-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.4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ые мероприятия. Индивидуальные и коллективные средства защиты. Порядок действий при угрозе и выбросе АХО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: «Действия населения при угрозе и выбросе АХ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, стр.68-77, вопр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3.5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оказании ПМП. ПМП при ожоге кожи и слизистой, глаз, пищевода кислотой, щёлочью. При отравлении хлором, аммиаком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3 Оказание первой медицинской помощи при отравлении АХОВ.</w:t>
            </w:r>
          </w:p>
          <w:p>
            <w:pPr>
              <w:pStyle w:val="Normal"/>
              <w:rPr/>
            </w:pPr>
            <w:r>
              <w:rPr/>
              <w:t>Одевание противогаза на пострадавшег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, стр.77-81 памя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4. Аварии с выбросом радиоактивных веществ (6 часов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ационно-опасные объек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 (ИИ). Виды радиационно-опасных объектов. Радиационная авария. Международная шкала оценки происшествий на АЭС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, стр.82-89 доклад про чернобыльскую авар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ионизирующих излучений и приёмы защиты от них. Признаки поражения человека в зависимости от дозы облучения. Лучевая болезнь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обучающихся.             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, стр. 90-94 вопросы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§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 техногенного характер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4.4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радиоактивность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и внешние источники облучения. Изменение силы излучения в зависимости от высоты. Пути попадания радионуклидов в организм человека.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, стр. 94-98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.5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и принципы защиты от ионизирующего излуч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диоактивного заражения. Зоны, образующиеся в ходе радиационной аварии. Основные принципы защиты от ионизирующего излучени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радиационной аварии с обозначением всех зон и области пораж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, стр. 98 – 102 вопросы, зад.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.6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аварии и радиоактивном загрязнении местности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овещения и информирования. Текст сообщения. Правила передвижения в заражённой зоне. Способы защиты от радиации. Пути снижения радиоактивности потребляемых продукто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радиационной авар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, стр. 102 – 108, вопросы 1-5, памя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Гидродинамические аварии (4 часа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5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и и гидротехнические сооруж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дротехнических сооружений. Плотина (искусственная, естествен-ная). Бьеф (верхний и нижний). Гидроузел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 стр.109-112 задание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5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гидродинамических авари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безопасности гидротехни-ческих сооружений». Напорный фронт, проран, прорыв и волна прорыва. Прогнозирование времени прорыв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, стр. 112 – 115,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5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аварий на гидротехнических сооружениях. Основные первичные и вторичные поражающие факторы. Прямой и косвенный ущерб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данных о прямом и косвенном ущербе, нанесённом прорывом плотины. (см.§5.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, стр. 116 - 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.4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и правила поведения при угрозе и во время гидродинамических аварий. Тес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упреди-тельные меры. Эвакуация, самоэвакуация. Первая медицинская помощь при утоплении, признаки утоплени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4 ПМП при утоплен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льин “Школа выживания при авариях и стихийных бедствиях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, стр.118 – 122, составить памятку, зад.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Нарушение экологического равновесия (6 часов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6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опасность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ческая политика. Экологическая система (экосистема), катастрофа, безопасность. Виды чрезвычайных ситуаций экологического характер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стр.123 – 132, доклад об экологической катастроф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6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ществования биосферы. Мутагенез. Четыре основных вида загрязнения биосфер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, стр. 132 – 134, вопросы, зад. №3 сообщения о загрязнении атмосф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6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хране атмосферного воздуха». Озоновый слой. Источники загрязнения атмосфер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, стр. 134 – 137, вопросы.</w:t>
            </w:r>
          </w:p>
          <w:p>
            <w:pPr>
              <w:pStyle w:val="Normal"/>
              <w:rPr/>
            </w:pPr>
            <w:r>
              <w:rPr/>
              <w:t>Сообщения о загрязнении поч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6.4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.Ф. «О недрах». Литосфера. Источники загрязн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4, стр. 137 – 139, вопросы, сообщение о загрязнении природных в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6.5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ных вод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Основные потребители и загрязнители воды. Детергенты. Грунто-вые (подземные) вод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5, стр. 140 – 146, вопросы, задание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6.6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– рабочей зоны, максимальная разовая. ПДК тяжёлых металлов в растительном сырье и пищевой продукции. Источники химического загрязнения. Шум. Вибра-ция. Электромагнитное излучение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6, стр.146 – 152, вопр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пасные ситуации, возникающие в повседневной жизни, и правила безопасного поведения (5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Безопасное поведение на улицах и дорогах (5 часов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7.1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велосипедисто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елосипедом. Правила эксплуатации. Сигналы руками. Водителю велосипеда запрещается. ПДД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ПМП при ДТ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, стр. 153 – 160, вопр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7.2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роллинг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вые коньки. История роллинга. Снаряжение. Правила катания без травм и увечий. Место для катани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5 ПМП при травм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2, стр. 160 – 171,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7.3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уголовное право. Невменяемость, организатор, пособник, подстрекатель. Виды преступлений и наказаний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К РФ (ст. 20, 132 – 13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кодекс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3, стр.171 – 175,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7.4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себя от преступлений (самозащита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ых местах. Самозащита – в замкнутом помещении, на лестнице, общественном транспорте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4, стр. 175 – 182, зад. №3</w:t>
            </w:r>
          </w:p>
          <w:p>
            <w:pPr>
              <w:pStyle w:val="Normal"/>
              <w:rPr/>
            </w:pPr>
            <w:r>
              <w:rPr/>
              <w:t>повторить §4 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7.5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и опасные ситуации в повседневной жизн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53"/>
        <w:gridCol w:w="3506"/>
        <w:gridCol w:w="73"/>
        <w:gridCol w:w="2241"/>
        <w:gridCol w:w="2118"/>
        <w:gridCol w:w="1826"/>
        <w:gridCol w:w="1767"/>
        <w:gridCol w:w="9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пасные ситуации и условия жизнедеятельности человека. (16 час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рушение экологического равновесия в местах проживания и его влияние на здоровье человека. (13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экологической безопасности Росс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кологической безопасности. Экологическая опасность. Закономерности функционирования биосферы. Принципы концепции экологической безопасност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тр. 9-13 вопросы, зад.5 сообщение о любом виде загрязните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экологическая опасность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человека. Загрязнение окружающей среды. Химические, физические, биологические и информационные загрязнители и их воздействие на организм.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стр.14-17 доклад про кур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агрязнения и отравл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биотики – чужеродные соединения. Органические и неорганические химические вещества. Химические отравления и заболевания. Пищевые добавки. Табачный дым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и польза табачного дыма.</w:t>
            </w:r>
          </w:p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стр. 18-22, доклад про алког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.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рганизма от ксенобиотик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организма от ксенобиотиков. Методы детоксикации организма человека. Алкоголь и его влияние на организм человек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  <w:p>
            <w:pPr>
              <w:pStyle w:val="Normal"/>
              <w:rPr/>
            </w:pPr>
            <w:r>
              <w:rPr/>
              <w:t>Вред и польза алкогол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стр.23-24 вопросы, зад.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.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и здоровь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ое загрязнение среды. Границы восприятия звука. Порог боли. Воздействие звуков на организм человека. Способы защиты от шум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снижению уровня шум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тр.24-28, зад.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.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итани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ищевого рациона. Современный «благополучный» рацион. Болезни питания. Последствия переедания. Энергетическая ценность и энергозатраты. Безопасность при питани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бственного энергопотребления и энергозатраты в течении суто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тр. 28-34 зад. 3-4 составить памятку по безопасному питани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1.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– организаторы нашей жизн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, природный ритм. «Совы», «жаворонки», «голуби». Благо ритмичной жизни – советы. Усталость. Как избежать переутомления?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стр. 35-39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.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 – жизнь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динамический синдром. Последствия гиподинамии. Физические резервы человека. Учимся у живой природ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оллаж: «Влияние гиподинамии на организм человека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стр.40-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.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тесь от стресс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-факторы и стресс-реакции. Адаптация и дезадаптация. Болезни «истощения». Виды стресс-реакции. Типы темперамента. Пути преодоления стресс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тр.45-51, вопросы 1-4, зад.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.1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плыть в море информации и завоевать друзей.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ерегрузки и способы их преодоления. Способы улучшения процесса запоминания. Правила самоорганизации. Искусство общения. Этикет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в различных ситуац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стр.51-53, зад. 3 </w:t>
            </w:r>
          </w:p>
          <w:p>
            <w:pPr>
              <w:pStyle w:val="Normal"/>
              <w:rPr/>
            </w:pPr>
            <w:r>
              <w:rPr/>
              <w:t>доклад о инфекционном заболева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1.1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 – источник инфекционных заболева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и их природные источники. Возбудители инфекционных заболеваний. Эпидемия. Причины возникновения. ВИЧ, СПИД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бучаю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стр.53-58</w:t>
            </w:r>
          </w:p>
          <w:p>
            <w:pPr>
              <w:pStyle w:val="Normal"/>
              <w:rPr/>
            </w:pPr>
            <w:r>
              <w:rPr/>
              <w:t xml:space="preserve">составить памятку по профилактике инфекционных заболева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1.1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в природных условия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. Последствия воздействия резких изменений климатических условий. Закаливание – сущность, факторы. Природные аллергены, ядовитые растения и животны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стр. 58-64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1.1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жить человеку?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(геронтология). Причины смертности. Средняя продолжительность жизни. Причины старения. Доступные пути продления жизни и современные теори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иц – тес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стр. 64-71, вопросы 1-4, зад.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авила безопасного поведения в повседневной жизни.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льзование компьютеро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трицательного воздействия компьютера на организм. Защита от электростатического и электромагнитного полей. Организация рабочего мест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ри работе на компьютер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стр. 72-75, зад.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на уроках и в школ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химии, физики, физической культуры, обж, при занятиях спортом и при работе с режущими, колющими инструментами и оборудованием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– «это случилось на уроке…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и по охране 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стр.76-80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§1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2.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кологического равновесия и правила безопасного поведения в повседневной жизн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истема предупреждения и ликвидации чрезвычайных ситуаций. (1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Международное гуманитарное право по защите населения в чрезвычайных ситуациях.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международной системы гуманитарного реагирования при чрезвычайных ситуациях мирного и военного времен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лобальные проблемы. Женевская конвенция. Международные организации, занимающиеся гуманитарной деятельностью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евская конвенция (Извлечения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стр.81-86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ринципы гуманитарной деятельности. Гуманитарные акции МЧС Росс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оказываемой помощи. Шесть основных направлений действий. Гуманитарная помощь. Принципы гуманитарных акций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7, стр.86-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сновы медицинских знаний (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Первая реанимационная помощь (диагностический этап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смерть и её признаки. Реанимация – цели, задачи. Пять этапов первой РП.</w:t>
            </w:r>
          </w:p>
          <w:p>
            <w:pPr>
              <w:pStyle w:val="Normal"/>
              <w:rPr/>
            </w:pPr>
            <w:r>
              <w:rPr/>
              <w:t>ПМП при переломе шейных позвонков. Метод запрокидывания головы. Остановка кровотечения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 Метод запрокидывания головы.</w:t>
            </w:r>
          </w:p>
          <w:p>
            <w:pPr>
              <w:pStyle w:val="Normal"/>
              <w:rPr/>
            </w:pPr>
            <w:r>
              <w:rPr/>
              <w:t>Проведение диагностического этап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3, стр. 131-136 вопросы 4-6, стр.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Первая реанимационная помощь (этап подготовительный и начальный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радавшего. Восстановление проходимости дыхательных путей. Три метода устранения тонического напряжения мощных жевательных мышц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2 Устранение тризм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3, стр. 136-139 вопросы 7-8, стр. 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Первая реанимационная помощь (этап реанимации, восстановительный и охранительный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вентиляция лёгких. Наружный массаж сердца. Три метода ИВЛ. Соотношение реанимации. Главные требования к завершающему этапу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3 Отработка приёмов проведения ИВЛ и наружного массажа сердц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3, стр. 140-147 вопросы 9-10, стр.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.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шока. Три степени шока, симптомы. Первая медицинская помощь при шоке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4 Памятка «ПМП при шоке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4, стр.147-148 вопрос 11, стр.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4.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вод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оёмах различного типа. Правила безопасности при рыбалке. Приёмы плавания. Т.Б. в быту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.</w:t>
            </w:r>
          </w:p>
          <w:p>
            <w:pPr>
              <w:pStyle w:val="Normal"/>
              <w:rPr/>
            </w:pPr>
            <w:r>
              <w:rPr/>
              <w:t>Составить памят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4.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травмы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утоплений. Особенности водных травм. Приёмы первой реанимационной помощи при утоплени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5 Памятка « ПМП при утоплени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5, стр. 148-151 вопрос 11, стр. 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Правила безопасного поведения в чрезвычайных ситуациях  (5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5.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районе аварии с выбросом аварийно химически опасных вещест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АХОВ. Средства индивидуальной, коллективной защиты. Положения противогаза: «походное», «наготове», «боевое». Изолирующие средства защиты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6 Определение размеров средств индивидуальной защи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1, стр. 152 - 1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.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оны заражения радиоактивными вещества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озы облучения. Измеритель мощности дозы. Подготовка рентгенометра к работе. Правила безопасности при движении по заражённой местност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2, стр. 156 – 159, вопросы 3, 4, 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5.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опасных ситуациях криминального характер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ведению в криминогенной ситуации. Средства самозащиты. Безопасное поведение девушек. Общие правила поведения, уменьшающие риск встречи с насильниками и хулиганам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безопас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стр. 160 – 163, вопросы 1-7, стр. 166 записи в тетрад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5.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безопасность человек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терроризма. Виды террористов. Основной элемент террора. Основные правила поведения и действия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7 Действия при угрозе террористического акта, при захвате заложн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атчук «Терроризм и безопасность человека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1, стр. 163 - 1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5.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дачи сигнала (сигнальные устройства). Сигналы международного кода. Транспортировка пострадавших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стр. 166 – 169, вопросы 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Основы здорового образа жизни.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6.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 и эмоциональное благополучие человек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сихическом здоровье и эмоциях. Влияние психического здоровья на эмоциональное благополучие, их взаимная зависимость. Влияние эмоций на функции тел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: «Психологическая уравновешенность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Жмуров «Наркомания и токсикомания у подростков и дете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6.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химической зависим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изменяющие сознание. Три основных типа изменения сознания. Классификация по способу и целям употребления. Что такое химическая зависимость. Четыре сферы проявления сущности человек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Жмуров «Наркомания и токсикомания у подростков и дете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– 177</w:t>
            </w:r>
          </w:p>
          <w:p>
            <w:pPr>
              <w:pStyle w:val="Normal"/>
              <w:rPr/>
            </w:pPr>
            <w:r>
              <w:rPr/>
              <w:t>Подготовить доклад по вредным привычкам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6.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. Профилактика вредных привыче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, табакокурение, наркомания, их влияние на организм человека. Историческая справка. Статистические данные. Лечение химической зависимост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Михайлов «Игровые занятия в курсе ОБ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Жмуров «Наркомания и токсикомания у подростков и дете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8 – 185, подготовить доклад по ЗПП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6.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ередаваемые половым путё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 и профилактика. Синдром приобретённого иммунодефицита (СПИД). Понятие о ВИЧ инфекции и СПИДе.  Действие ВИЧ на организм человека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Титов «Тематические Игры по ОБЖ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.</w:t>
            </w:r>
          </w:p>
          <w:p>
            <w:pPr>
              <w:pStyle w:val="Normal"/>
              <w:rPr/>
            </w:pPr>
            <w:r>
              <w:rPr/>
              <w:t>Повторение §15 - 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6.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ЧС и основы медицинских знаний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04"/>
        <w:gridCol w:w="3341"/>
        <w:gridCol w:w="2165"/>
        <w:gridCol w:w="2093"/>
        <w:gridCol w:w="1829"/>
        <w:gridCol w:w="1966"/>
        <w:gridCol w:w="96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1. Безопасность и защита человека в опасных и чрезвычайных ситуациях  (16 час.)</w:t>
            </w: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пасные и чрезвычайные ситуации, возникающие в повседневной жизни, и правила безопасного поведения (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вынужденной автономии в природ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(по Солнцу, звёздам, местным признакам и предметам, с помощью часов). Движение по азимуту. Местный азиму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имута и сторон све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Адамчик «Топография, ориентирование и основы такти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, стр. 9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характер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– традиционный, технологический, интеллектуальный. Телефонный терро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 Действия при угрозе террори-стического ак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, стр. 14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ое бедствие. Федеральный закон «О защите населения и территорий от чрезвычайных ситуаций природного и техногенного характера». Защита от химической и радиационной опасн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действий при ЧС, таблицы «Опасность ава-рий на городских объектах и их причин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Ю.В. Репин «Основы безопасности человека в экстремальных ситуация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, стр. 22-28, разработать вариант поведения при ЧС в нашей мест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.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и другие нормативно-правовые акты Российской Федерации по обеспечению безопасност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З «О воинской обязанности и военной службе», Поста-новление правительства «О порядке подготовки населе-ния в области защиты от чрез-вычайных ситуаций»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Опасные и чрезвычайные ситуации, возник. в повседн. жизни и правила безоп. повед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е нормативно-правовые документы</w:t>
            </w:r>
            <w:r>
              <w:rPr/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, стр. 29-32, вопрос 1 стр.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.5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-ная система преду-преждения и ликви-дации чрезвычайных ситуаций (РСЧС), её структура и задач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чрезвычайных ситуаций. Основные задачи РСЧС и её пять структурных уровней. Режимы функциониров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, стр. 32-36, вопросы 1-3, стр.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.6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.Ф. Преступление, преступное поведение, состав преступления. Виды преступных деяний и виды наказа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К Р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кодекс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, стр. 36-43. вопросы 4-9, зад. №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Гражданская оборона – составная часть обороноспособности страны (10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: основные понятия, определения и задач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ГО. История создания и организации структуры Го в России. Функции ГО в военное и мирное время. Сигналы оповещения ГО и порядок действия по ни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, стр.43-46, вопрос 1, стр. 119, начертить схему управления Г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, их поражающие факторы (ядерное оружие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обытия с ядерными взрывами. Ядерное оружие, его поражающие факторы. Эквивалентная доза. Мероприятия при сообщении о радиационной опасн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2 Одевание противогаза. Одевание противогаза на пострадавше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, стр.46-58 вопрос 2, стр. 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.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, их поражающие факторы (химическое и бактериоло-гическое оружие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. Состояния отравляющих веществ. Признаки поражения. Защита. Группы ОВ. Бактериологическое оружие. Переносчики заболеваний. Отличительные признаки применения. Карантин. Обсервац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Отравляющие вещества и их характеристик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Лазаренко «Самопомощь и взаимопомощь при поражении ядерным, химическим и бактериологическим оружие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, стр. 58-66 вопрос 3-4, стр. 119, зад. 1-2, стр. 121, закончить таблиц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.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С мирного и военного времен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повещения. Пример речевой информации о возникновении ЧС. Действия по сигналу «Внимание всем!». Контрольные вопросы (вводные) по отработке действ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в качестве примера речевой информ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, стр. 71-73 вопрос 7, 9, стр. 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.5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ычные средства поражения, их поражающие фактор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современных обычных средств поражения. Виды боеприпасов обычного оружия. Виды зажигательного оружия. Отличительная особенность высокоточного оруж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, стр. 66-71 вопрос 5-6, стр. 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2.6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от поражающих факторов ЧС мирного и военного времен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ных сооружений, в зависимости от защитных свойств. Назначение и защитные свойства. Правила поведения в защитных сооружениях. Коэффициент защитных сооруже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поведения в защитных сооружениях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, стр. 73-85 вопрос 8, 11-13, стр. 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2.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(защита органов дыхания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ы органов дыхания – состав, назначение и правила пользования. Виды. Определение размера маски противогаза. Дополнительные патро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3 Изготовление ватно–марлевой повяз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, стр. 85-98 вопрос 14, зад. 3, стр. 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2.8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-дуальной защиты (защита кожи и медицинские СИЗы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редств защиты кожи по назначению, по принципу защитного действия. Аптечка индивидуальная. ИП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Ф. Владимиров «Это должен знать кажд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, стр. 98-104 вопрос 15, стр. 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2.9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варийно-спасательных работ. Организация ГО в общеобразовательных учреждения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зведки в зоне ЧС, её задачи. Состав спасательных работ. Санитарная обработка людей. Эвакуация, рассредоточение и их способ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аткую характеристику образовательного учрежд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В. Грачёв «Школьнику о гражданской обор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, 2.7, стр.104-119 вопрос 16-20, зад. 4,  стр. 120</w:t>
            </w:r>
          </w:p>
          <w:p>
            <w:pPr>
              <w:pStyle w:val="Normal"/>
              <w:rPr/>
            </w:pPr>
            <w:r>
              <w:rPr/>
              <w:t>повторить глава 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2.10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обороноспособности стра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 и здорового образа жизни (8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Основы медицинских знаний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– важная забота каждого человека и всего об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общие понятия и определения. Основные критерии здоровья. Функции и показатели здоровья. Факторы, влияющие на здоровье. Влияние окружающей сред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стр. 122 – 129, вопросы 1,2,5</w:t>
            </w:r>
          </w:p>
          <w:p>
            <w:pPr>
              <w:pStyle w:val="Normal"/>
              <w:rPr/>
            </w:pPr>
            <w:r>
              <w:rPr/>
              <w:t>Сформулировать мотивации своего личного ЗОЖ на различные периоды жиз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заболевания, причины их возникновения, механизм передачи инфекции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нфекционных заболеваний. Эпидемии. Шесть механизмов передачи. Факторы риска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стр.129 – 133, 140 – 143, вопросы 3,4,6,7,8,9.</w:t>
            </w:r>
          </w:p>
          <w:p>
            <w:pPr>
              <w:pStyle w:val="Normal"/>
              <w:rPr/>
            </w:pPr>
            <w:r>
              <w:rPr/>
              <w:t>Доклад по инфекционным заболевания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3.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характерные инфекционные заболевания. Профилактик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часто встречающиеся инфекционные заболевания и их возбудители. Средства народной медицины. Профилактические прививки. Иммуните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Источники и пути передачи возбудителей инфекционных за-болеваний, ПМП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стр. 133 – 140, 143 – 151, вопросы 10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сновы здорового образа жизни (5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ЗОЖ. Рекомендации по ЗОЖ. Условия повышения работоспособности. Основные элементы жизнедеятельн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4 Упражнения по управлению эмоц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, стр.153 – 157, вопросы 1-3, зад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 и их влияние на работоспособность человека. Закаливан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итмы жизнедеятельности человека. Утомление. Хронобиология. Влияние факторов внешней среды на здоровь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ова или жаворонок?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, 4.3,  стр.157-175, вопросы 4-7, зад. 1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, его влияние на здоровье, снижение умственной и физической работоспособност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алкоголя на психику. Признаки и причины алкоголизма. Советы нарколога. Первая помощь при алкогольной интоксикац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, стр.175-177, 179-181, вопрос 11, сочинение – рассуждение «Алкоголь – это серьёзное увлечение или временное увлечение?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4.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и его влияние на здоровье человека, на нервную и сердечно-сосудистую систем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котиновая зависимость. Её механизм. Пассивное курение. Действия при отравлении никотином. Советы нарколога. Составля-ющие табачного дым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Курение – это?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, стр.177-179, вопрос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4.5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токсикомания, социальные последствия, меры профилактики. Тес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лоупотребления наркотиками. Зависимость. Борьба с наркобизнесом. Причины пристрастий.  «Хит-парад» наркотик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Жмуров «Наркомания и токсикомания у подростков и дет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, стр.181-182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военной службы (10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Вооружённые силы РФ – защитники нашего отечества и его национальных интересов (5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5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 её национальная безопас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. Угроза безопасности России в различных сфер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коном РФ «О воинской обязанности и военной службе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РФ «О воинской обязанности и военной служб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 стр.184-196, вопросы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ённых сил Российской Федерац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 Московского государства. Военные реформы 16-19 веков. Создание массовой армии. Создание Советских ВС, их структура и предназнач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Белибихина «Патриотическое воспитание школьников 5 – 11 класс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, стр.196-209</w:t>
            </w:r>
          </w:p>
          <w:p>
            <w:pPr>
              <w:pStyle w:val="Normal"/>
              <w:rPr/>
            </w:pPr>
            <w:r>
              <w:rPr/>
              <w:t>вопросы 4-1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5.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ённых сил. Виды ВС, рода войск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оружёнными силами. Сухопутные войска. Военно-воздушные силы. Военно-морской фло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, стр.209-223, вопросы 19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5.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ённых сил. Виды ВС, рода войск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ные войска стратегического назначения. Космические войска. Воздушно-десантные войск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, стр. 223-228, вопрос 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5.5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ённых сил. Виды ВС, рода войск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 вооружённых сил. Другие войска и воинские формирования. Войска федеральной связи и гражданской оборо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, стр. 228-234, вопрос 23</w:t>
            </w:r>
          </w:p>
          <w:p>
            <w:pPr>
              <w:pStyle w:val="Normal"/>
              <w:rPr/>
            </w:pPr>
            <w:r>
              <w:rPr/>
              <w:t>Сочинение – рассуждение «Нужен ли сейчас патриотизм?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Боевые традиции Вооружённых сил России (2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6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 – качества защитника отеч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оинского долга. Определения понятиям «патриотизм» и «патриот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чинений и их анали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Белибихина «Патриотическое воспитание школьников 5 – 11 класс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стр.236-245</w:t>
            </w:r>
          </w:p>
          <w:p>
            <w:pPr>
              <w:pStyle w:val="Normal"/>
              <w:rPr/>
            </w:pPr>
            <w:r>
              <w:rPr/>
              <w:t>подготовить сообщение об одном из дней Воинской слав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6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околений – дни воинской славы Росс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увековечения памя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бучающихся с доклад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Белибихина «Патриотическое воспитание школьников 5 – 11 класс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, стр.245-263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Символы воинской чести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7.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. Орден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боевого знамени. Положение о боевом знамени. Ордена – почётные наград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Ордена России и ССС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Дуров «Русские наград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, стр.268-279, вопросы 1-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7.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ооружённых сил Российской Федерац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 военной присяге. Вручение боевого знамени воинской части. Празднование памятных да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Белибихина «Патриотическое воспитание школьников 5 – 11 класс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3, стр. 279-288, вопросы 7-10 </w:t>
            </w:r>
          </w:p>
          <w:p>
            <w:pPr>
              <w:pStyle w:val="Normal"/>
              <w:rPr/>
            </w:pPr>
            <w:r>
              <w:rPr/>
              <w:t>повторить §3-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7.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. Основы военной служб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97"/>
        <w:gridCol w:w="3301"/>
        <w:gridCol w:w="2163"/>
        <w:gridCol w:w="2084"/>
        <w:gridCol w:w="1812"/>
        <w:gridCol w:w="2045"/>
        <w:gridCol w:w="96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-</w:t>
              <w:br/>
              <w:t xml:space="preserve">учебные </w:t>
              <w:br/>
              <w:t xml:space="preserve">знания </w:t>
              <w:br/>
              <w:t xml:space="preserve">умения </w:t>
              <w:br/>
              <w:t>и навыки</w:t>
            </w: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-</w:t>
              <w:br/>
              <w:t xml:space="preserve">ческая </w:t>
              <w:br/>
              <w:t>работа</w:t>
            </w: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ониторинг </w:t>
              <w:br/>
              <w:t>учителя,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У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</w:t>
              <w:br/>
              <w:t>методи-</w:t>
              <w:br/>
              <w:t xml:space="preserve">ческое </w:t>
              <w:br/>
              <w:t>обеспе-</w:t>
              <w:br/>
              <w:t>чение</w:t>
            </w: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1. Основы медицинских знаний и здорового образа жизни  (10  час.)</w:t>
            </w: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Основы здорового образа жизни (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.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доровья и гигиены. Компоненты и критерии здоровья. Рекомендации по здоровому образу жизни. Режим дн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ценка состояния здоровь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, стр. 4-8, вопросы 1-3, сообщение о способах очище-ния организма, голодании, диет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.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-отношения пол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ы, морали, этикета, право. Рекомендации по безопасному поведению девуш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ых ситуац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оловный кодекс Российской Федер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 Байбородова, Ю.В. Индюков «методика обучения ОБЖ» Презент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, стр. 8-15, вопросы 4-6,</w:t>
            </w:r>
          </w:p>
          <w:p>
            <w:pPr>
              <w:pStyle w:val="Normal"/>
              <w:rPr/>
            </w:pPr>
            <w:r>
              <w:rPr/>
              <w:t>Правила этике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.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передаваемые половым путём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, гонорея, герпес, трихомоноз, хламидиоз, этиология, пути передачи и профилакти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Титов «Тематические Игры по ОБЖ»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3, стр. 15-19, вопросы 7-8, сообщение о других БППП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.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о семь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 РФ. Брак, условия заключения, брачный договор. Принципы семейного пра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нормативно-правовые докум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кодекс РФ. Презент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, стр. 27-33, вопросы 13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.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ИД и ВИЧ, ст. 122 уголовного кодекса РФ, история заболевания, симптомы, лечение, профилакти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кодекс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3, стр. 19-21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.6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стояние человека и причины самоубийств. Тес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. Группы риска по суициду. Нейролингвистическое программирование. Первая помощь при неудавшейся попытке. Факторы, влияющие на принятие реш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кодекс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Соловьёв «Алкоголь, табак и наркотики – главные враги здоровья человека». В.А. Жмуров «Наркомания и токсикомания у подростков 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, стр. 21-26. вопросы 9-12, зад. № 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Основы медицинских знаний и правила оказания первой помощи (4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.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сердечной недостаточности, инсульт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заболевания: сердечный приступ, стенокардия, инфаркт миокарда, острая сердечная недостаточность, инсульт мозговой – симптомы и первая помощ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.  Практический тренинг в парах по задания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, стр.36-37, вопрос 1, 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.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ервой помощи. Рана, виды ран. Виды повязок. Виды кровотечений и способы остановки. Правила наложения давящей повязки и жгу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. работа № 2 «.наложение давящей повязки и жгут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, стр.37-45 вопрос 3-6, повторить тренин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.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шиб, вывих, растяжения и разрывы, сотрясение, пневмоторакс, перелом, травматический шок. Симптомы и первая мед. помощ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 работа №3 </w:t>
            </w:r>
          </w:p>
          <w:p>
            <w:pPr>
              <w:pStyle w:val="Normal"/>
              <w:rPr/>
            </w:pPr>
            <w:r>
              <w:rPr/>
              <w:t>Упражнения по психологии общ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, стр. 45-51 вопрос 7-11, отработать полученные практические навы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.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. Тес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(конечные) состояния и их виды. Экстренная реанимационная помощь. Этапы реанимации. ИВЛ  и непрямой массаж сердц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Г. Захаров «Учебное пособие для санитарных дружинн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 Тупикин, А.Т. Смирнов «ОБЖ тестовый контроль 10-11 класс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, стр. 51-56 вопрос 12-1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военной службы (24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Воинская обязанность  (9 часов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.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б обороне». Основные составляющие воинской обязанности и её особе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б обороне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, стр. 58-63 вопрос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.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инского учёта. Первоначальная постановка граждан на воинский учё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 воинской обязанности и военной службе». Цели, задачи, виды, документы воинского учёта. Порядок постановки и обязанности граждан по воинскому учёт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– обязанности граждан по воинскому учёт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«О воинской обязанности и военной службе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, стр. 63-71 вопрос 3-5, 18-21,  зад. №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3.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свидетельствование при первоначальной постановке на воинский учёт и его предназначен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едицинской комиссии. Статистика заболеваемостей. Постановление правительства РФ №390. Категории годности к военной служб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, стр. 82-85 вопрос 6, 17 произвести измерение роста и веса своего те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3.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 воинской обязанности и военной службе». История и традиции военной службы. Периоды подготовки граждан к военной служб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«О воинской обязанности и военной службе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, стр. 71-78 вопрос 9-12, зад. №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3.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пециальности. Основные требования к молодёжи по подготовке их к различным воинским специальностя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– конспектирование стр.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енно – профессиональная ориентация учащихся 10-11 классов» М: Дрофа, 200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, стр.79-82 вопрос 13-16</w:t>
            </w:r>
          </w:p>
          <w:p>
            <w:pPr>
              <w:pStyle w:val="Normal"/>
              <w:rPr/>
            </w:pPr>
            <w:r>
              <w:rPr/>
              <w:t>повторить главу 2 и 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3.6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. знаний и военной служб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3.7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психологический отбор граждан при первоначальной постановке на воинский учё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профессиональной пригодности. Психологическая классификация воинских должнос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ренинг – инструкция обследуемого по Е.А. Климов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енно – профессиональная ориентация учащихся 10-11 классов» М: Дрофа, 200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, стр. 85 – 90, вопросы 22-23, зад. №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.8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 «О воинской обязанности и военной службе». Причины досрочного увольнения с военной служб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«О воинской обязанности и военной службе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, стр. 90 – 95 вопросы 24-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3.9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вооружённых сил и порядок прохождения гражданами военных сборов или освобож-дения от них. Тес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 воинской обязанности и военной службе». Категории граждан, отправляющихся в запас и освобождённых от военных сбор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З «О воинской обязанности и военной службе». Е.И. Тупикин, А.Т. Смирнов «ОБЖ тестовый контроль 10-11 классы», Л.В. Байбородова, Ю.В. индюков «Методика обучения основам безопасности жизнедеятельност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, стр. 95 – 98 вопросы 25-2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4. Особенности военной службы (10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.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закон РФ «Об обороне», «О воинской обязанности и военной службе», «О статусе военнослужащих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Ф, закон РФ «Об обороне», «О воинской обязанности и военной службе», «О статусе военнослужащих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-4.6, стр.102 – 129, вопросы 1-12, зад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.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ённых Сил Российской Федерации – закон воинской жизн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тавов. История создания уставов. Устав внутренней службы, гарнизонной и караульной служб. Обязанности часовог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- составить хронологическую таблицу действий воинских уставов в Р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ы Вооружённых сил Р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,  стр.129-135, вопросы 18. Знать права и обязанности часового на пост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.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ённых Сил Российской Федерации – закон воинской жизн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й и строевой устав вооружённых сил. Виды поощрений и взысканий. Определение некоторых понятий стро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ы Вооружённых сил Р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, стр.134-136, вопрос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4.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 – Росс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создания военной присяги в России. Текст ныне действующей военной присяги. Порядок приведения военнослужащих к военной присяг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8, стр.136-142, вопрос 20-22 зад. №6  присяга и порядок её при-нятия в армиях стран НАТ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4.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свобождения граждан от военной службы и предоставления отсрочек. Организация призыва на военную службу. Ответственность граждан по вопросам призыв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«О воинской обязанности и военной служб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й кодекс Р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9, 4.10, 4.11, стр.142-152</w:t>
            </w:r>
          </w:p>
          <w:p>
            <w:pPr>
              <w:pStyle w:val="Normal"/>
              <w:rPr/>
            </w:pPr>
            <w:r>
              <w:rPr/>
              <w:t>вопрос 23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4.6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оеннослужащих, распределение времени и повседнев-ный порядок жизни воинской ча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мещений, для размещения каждой роты. Распределение времени в воинской части. Регламент служебного времени. Время военной служб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жим дня военнослужащег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РФ «О воинской обязанности и военной служб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2, стр.153-159, вопросы 3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4.7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вания и военная форма одежд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инских званий. Порядок присвоения. Составы военнослужащих и воинские звания по ФЗ «О воинской обязанности и военной службе». Государственные награды и различные нагрудные зна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РФ «О воинской обязанности и военной служб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3, 4.14, стр.160-168</w:t>
            </w:r>
          </w:p>
          <w:p>
            <w:pPr>
              <w:pStyle w:val="Normal"/>
              <w:rPr/>
            </w:pPr>
            <w:r>
              <w:rPr/>
              <w:t>вопросы 34-38. Зад. №7</w:t>
            </w:r>
          </w:p>
          <w:p>
            <w:pPr>
              <w:pStyle w:val="Normal"/>
              <w:rPr/>
            </w:pPr>
            <w:r>
              <w:rPr/>
              <w:t>Знать составы и воинские звания военнослужащи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4.8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право на заключение контракта. Основания для отказа в заключении контракта. Основные положения и условия контракта. Порядок прохождения военной службы по контракту. Сроки службы, права и льг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трак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РФ «О воинской обязанности и военной служб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5, стр.168-193, вопросы 39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4.9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военнослужащи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 специальные. Юридическая, дисциплинарная, административная, материальная и гражданско-правовая  ответственность военнослужащих. Группы преступлений против военной служб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т. 26 «Общие обязанност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РФ  «О статусе военнослужащих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7, стр. 206-220, вопрос 13-17 Сочинение – рассуждение «Необходимость соблюдения воинской дисциплин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4.1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нативная </w:t>
            </w:r>
          </w:p>
          <w:p>
            <w:pPr>
              <w:pStyle w:val="Normal"/>
              <w:rPr/>
            </w:pPr>
            <w:r>
              <w:rPr/>
              <w:t>гражданская служб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альтернативной службы. Форма заявления. Прохождение службы военнослужащими – женщинами. Перечень граждан женского пола, подлежащих постановке на воинский учё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просами 51-65, стр. 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59 Конституции Р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 Тупикин, А.Т. Смирнов «ОБЖ тестовый контроль 10-11 классы», Л.В. Байбородова, Ю.В. индюков «Методика обучения основам безопасности жизнедеятельност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15, 4.16, стр. 193-205, </w:t>
            </w:r>
          </w:p>
          <w:p>
            <w:pPr>
              <w:pStyle w:val="Normal"/>
              <w:rPr/>
            </w:pPr>
            <w:r>
              <w:rPr/>
              <w:t>вопрос 4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 Военнослужащий – защитник своего Отечества. Честь и достоинство воина Вооружённых сил. (5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5.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атриот, с честью и достоинством несущий звание защитника отечества и специалист, в совершенстве владеющий оружием и военной технико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. Верность боевому знамени. Воинская честь. Боевая учёба. Огневая, строевая, тактическая подготовка. Общие специальности для всех видов ВС Росс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 5.2,  стр.225-241, вопросы 1-11</w:t>
            </w:r>
          </w:p>
          <w:p>
            <w:pPr>
              <w:pStyle w:val="Normal"/>
              <w:rPr/>
            </w:pPr>
            <w:r>
              <w:rPr/>
              <w:t>Примеры патриотизма, героизм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5.2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индиви-дуально-психологи-ческим и проф. качествам гражданин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воина к бою. Правила снятия психической напряженности и усталости. Правила самовнуш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, стр.241-252</w:t>
            </w:r>
          </w:p>
          <w:p>
            <w:pPr>
              <w:pStyle w:val="Normal"/>
              <w:rPr/>
            </w:pPr>
            <w:r>
              <w:rPr/>
              <w:t>Вопросы 12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5.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одчинённый, соблю-дающий Конститу-цию и законы Р.Ф., требования воинских уставов и приказы командир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дисциплина, её содержание и основные требования. Повиновение. Приказ командира. Внешние и внутренние показатели дисциплинирова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ой ситу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аснев «Основы подготовки к военной службе: метод. мат. и док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, 5.5, стр.252-265, вопросы 17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5.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 Российской армии. Международная (миротворческая) деятельность В.С. Р.Ф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совершенствования военного образования. Требования, предъявляемые к офицеру военной службой. Военные образовательные учреждения Правила приёма. Льготы и преимущества. МККК. Формы международно-правовой ответстве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, 5.7, 5.8, стр. 265-301, вопросы 28-48. Повторить главы 3-5</w:t>
            </w:r>
          </w:p>
          <w:p>
            <w:pPr>
              <w:pStyle w:val="Normal"/>
              <w:rPr/>
            </w:pPr>
            <w:r>
              <w:rPr/>
              <w:t>Сочинение «О значении и роли международной деятельност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5.5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4:00Z</dcterms:created>
  <dc:creator>48ук78</dc:creator>
  <dc:description/>
  <cp:keywords/>
  <dc:language>en-US</dc:language>
  <cp:lastModifiedBy>Admin</cp:lastModifiedBy>
  <cp:lastPrinted>2009-01-26T15:15:00Z</cp:lastPrinted>
  <dcterms:modified xsi:type="dcterms:W3CDTF">2011-09-05T18:01:00Z</dcterms:modified>
  <cp:revision>11</cp:revision>
  <dc:subject/>
  <dc:title>5 класс</dc:title>
</cp:coreProperties>
</file>