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ИРЕКТОР МБОУ «СО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__________   /________________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_______»  __________20___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И ПОРЯД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ЕДЕНИЯ ПЕРСОНАЛА И УЧА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6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УГОЗЕ И ОСУЩЕТВЛ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ОРИСТИЧЕСКОГО 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и порядок поведения при угрозе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авильные и решитель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омогут сохранить вашу жиз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может быть заложено взрывное устройств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в местах скопления людей: площади, рынки, оживленные улицы; </w:t>
      </w:r>
    </w:p>
    <w:p>
      <w:pPr>
        <w:pStyle w:val="Normal"/>
        <w:jc w:val="both"/>
        <w:rPr/>
      </w:pPr>
      <w:r>
        <w:rPr/>
        <w:t>-  на городском транспорте, междугородних автобусах, в поездах, на остановках, на вокзалах, у билетных касс;</w:t>
      </w:r>
    </w:p>
    <w:p>
      <w:pPr>
        <w:pStyle w:val="Normal"/>
        <w:jc w:val="both"/>
        <w:rPr/>
      </w:pPr>
      <w:r>
        <w:rPr/>
        <w:t>- возле объектов жизнеобеспечения, крупных узлов электро-, газо-, тепло-, водоснабжения и связи;</w:t>
      </w:r>
    </w:p>
    <w:p>
      <w:pPr>
        <w:pStyle w:val="Normal"/>
        <w:jc w:val="both"/>
        <w:rPr/>
      </w:pPr>
      <w:r>
        <w:rPr/>
        <w:t>-  в жилых домах и административных зданиях, подвалах и чердаках, мусоропроводах, лифтах, под лестницами;</w:t>
      </w:r>
    </w:p>
    <w:p>
      <w:pPr>
        <w:pStyle w:val="Normal"/>
        <w:jc w:val="both"/>
        <w:rPr/>
      </w:pPr>
      <w:r>
        <w:rPr/>
        <w:t>-  на потенциально опасных объектах, химически-, взрыво-,  и пожароопасных производствах;</w:t>
      </w:r>
    </w:p>
    <w:p>
      <w:pPr>
        <w:pStyle w:val="Normal"/>
        <w:jc w:val="both"/>
        <w:rPr/>
      </w:pPr>
      <w:r>
        <w:rPr/>
        <w:t>-  в местах пересечения, концентрации слабой защищенности инженерных и транспорт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произошел взры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уточните обстановку, степень повреждения здания, состояние проходов или масштабы завалов, наличие задымленности, загазованности или огня. Искрение электропроводки, потоки воды, освещенность проходов;</w:t>
      </w:r>
    </w:p>
    <w:p>
      <w:pPr>
        <w:pStyle w:val="Normal"/>
        <w:jc w:val="both"/>
        <w:rPr/>
      </w:pPr>
      <w:r>
        <w:rPr/>
        <w:t>-  в случае эвакуации возьмите документы и предметы первой необходимости и начните продвигаться к выходу (не трогайте поврежденные конструкции и провода). Для освещения не пользуйтесь открытым огнем (из-за возможного наличия газа). При задымлении защитите органы дыхания (закройте рот смоченным в воде полотенц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азание первой медицинск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поблизости нет медицинского работника, то необходимо:</w:t>
      </w:r>
    </w:p>
    <w:p>
      <w:pPr>
        <w:pStyle w:val="Normal"/>
        <w:jc w:val="both"/>
        <w:rPr/>
      </w:pPr>
      <w:r>
        <w:rPr/>
        <w:t>-  наложить на любую рану стерильную повязку (если нет медицинского бинта используйте чистое белье, салфетку, кусок чистой материи);</w:t>
      </w:r>
    </w:p>
    <w:p>
      <w:pPr>
        <w:pStyle w:val="Normal"/>
        <w:jc w:val="both"/>
        <w:rPr/>
      </w:pPr>
      <w:r>
        <w:rPr/>
        <w:t>-  остановить с помощью жгута, закрутки ( используя одежду пострадавшего) кровотечение, опасное для жизни пострадавшего ( напомнить способы и правильность остановки кровотечения);</w:t>
      </w:r>
    </w:p>
    <w:p>
      <w:pPr>
        <w:pStyle w:val="Normal"/>
        <w:jc w:val="both"/>
        <w:rPr/>
      </w:pPr>
      <w:r>
        <w:rPr/>
        <w:t>-  обеспечит неподвижность поврежденных костей и суставов при вывихах и переломах, используя штатные медицинские шины или подручный материал;</w:t>
      </w:r>
    </w:p>
    <w:p>
      <w:pPr>
        <w:pStyle w:val="Normal"/>
        <w:jc w:val="both"/>
        <w:rPr/>
      </w:pPr>
      <w:r>
        <w:rPr/>
        <w:t>-  при необходимости – оказать экстренную реанимационную помощь ( при отсутствии дыхания, пульса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ас завалило обломками ст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ышите глубоко и ровно. Голосом и стуком привлекайте внимание людей. Если Вы находитесь далеко от поверхности земли (завала) перемешайте вправо-влево любой металлический предмет (кольцо, ключи и т.п.) для обнаружения Вас металлоискателем (металлолокатор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ространство около Вас относительно свободно, не зажигайте спички. Свечи, зажигалки – берегите кислород. Продвигайтесь осторожно, стараясь не вызвать нового обвала, ориентируйтесь по движению воздуха, поступающего снаружи. Если есть возможность, с помощью подручных предметов (доски, кирпичи) укрепите потолок от обрушения и дожидайтесь помощи. При сильной жажде положите в рот гладкий камешек или обрывок носового платка и сосите его, дыша н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ы обнаружили взрывоопасный предм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Заметив взрывоопасный предмет (гранату, снаряд, мину, и т.п.), а также подозрительные предметы (оставленный пакет, коробку) не подходите близко к нему, сообщите о находке в милицию. Не позволяйте прикасаться к опасному предмету или пытаться обезвред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ая поездки в общественном транспорте, обращайте внимание на оставленные сумки, портфели, свертки, игрушки, другие бесхозные предметы, в которых могут находиться взрывные устройства. Немедленно сообщите о находке воителю, предупредите находящихся рядом людей о возмож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ходя в подъезд, обращайте внимание на незнакомых людей и посторонние предметы. Как правило, взрывные устройства в зданиях закладывают в подвалах, чердаках, мусоропроводах, лифтах, под лестн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РИ УГРОЗЕ ТЕРРОРИСТИЧЕСКОГО АКТА НЕМЕДЛЕННО СООБЩИТЬ </w:t>
      </w:r>
    </w:p>
    <w:p>
      <w:pPr>
        <w:pStyle w:val="Normal"/>
        <w:rPr/>
      </w:pPr>
      <w:r>
        <w:rPr/>
        <w:t>по телефонам:</w:t>
      </w:r>
    </w:p>
    <w:p>
      <w:pPr>
        <w:pStyle w:val="Normal"/>
        <w:rPr>
          <w:b/>
          <w:b/>
        </w:rPr>
      </w:pPr>
      <w:r>
        <w:rPr>
          <w:b/>
        </w:rPr>
        <w:t>02-дежурная часть РОВД</w:t>
      </w:r>
    </w:p>
    <w:p>
      <w:pPr>
        <w:pStyle w:val="Normal"/>
        <w:rPr>
          <w:b/>
          <w:b/>
        </w:rPr>
      </w:pPr>
      <w:r>
        <w:rPr>
          <w:b/>
        </w:rPr>
        <w:t>2-02-56У</w:t>
      </w:r>
    </w:p>
    <w:p>
      <w:pPr>
        <w:pStyle w:val="Normal"/>
        <w:rPr/>
      </w:pPr>
      <w:r>
        <w:rPr>
          <w:b/>
        </w:rPr>
        <w:t>7-28-15  - отдел по делам ГО и ЧС г. Югорска.</w:t>
      </w:r>
    </w:p>
    <w:p>
      <w:pPr>
        <w:pStyle w:val="Normal"/>
        <w:rPr>
          <w:b/>
          <w:b/>
        </w:rPr>
      </w:pPr>
      <w:r>
        <w:rPr>
          <w:b/>
        </w:rPr>
        <w:t xml:space="preserve">01- пожарная часть </w:t>
      </w:r>
    </w:p>
    <w:p>
      <w:pPr>
        <w:pStyle w:val="Normal"/>
        <w:rPr>
          <w:b/>
          <w:b/>
        </w:rPr>
      </w:pPr>
      <w:r>
        <w:rPr>
          <w:b/>
        </w:rPr>
        <w:t>03 – скорая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Директор МБОУ СОШ №  6»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/_______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___» ___________20_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по предупреждению и ликвидации чрезвычайных ситуаций природного и техногенного характе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6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характеристика учебного завед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озможной обстановки на е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ОУ «СОШ №6»  расположена в районе финского комплекса г. Югорска по адресу: ул. Ермака д.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_______м расположено основное здание МБОУ «СОШ №6»,  которое сообщается теплым переходом с плавательным бассейном. На территории расположены спортивный стадион, и баскетбольная площадка. В МБОУ СОШ №6 обучается _____человек.</w:t>
      </w:r>
    </w:p>
    <w:p>
      <w:pPr>
        <w:pStyle w:val="Normal"/>
        <w:jc w:val="both"/>
        <w:rPr/>
      </w:pPr>
      <w:r>
        <w:rPr/>
        <w:t>В МБОУ СОШ №6 занимается _______учащихся . Постоянный состав (педагогический, технический, медицинский) насчитывается _________сотруд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ы работы МБОУ СОШ №6 с ____ до ______часов. В связи с деятельностью кружков и секций часы работы могут быть продлены до _____часов. Рабочая неделя шестидневна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здание оснащено встроенным ПРУ на _____человек. МБОУ СОШ №6 оснащено водопроводом канализационной системой и системой электро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ОУ СОШ №6 имеет 3 этажа с бетонными перекрытиями между этажами. Площадь школы  составляет _______ квадратных м.</w:t>
      </w:r>
    </w:p>
    <w:p>
      <w:pPr>
        <w:pStyle w:val="Normal"/>
        <w:jc w:val="both"/>
        <w:rPr/>
      </w:pPr>
      <w:r>
        <w:rPr/>
        <w:t xml:space="preserve">Школа имеет основной вход и девять аварийных выходов, ключи от которых находятся у дежурного вахте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ом этаже размещается столовая. На втором этаже имеется спортивный зал, и библиотека. На третьем этаже размещается актовый з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лизи города Советский имеется склады __________ , где размещается до ___тон соляной кислоты, удаление от объекта ___ м, время подхода зараженного воздуха в случае аварии при ветре 5м/сек. ___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 с наличием АХОВ, РВ: на расстоянии 1000 м от МБОУ СОШ №6 проходит железная д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е МБОУ СОШ №6 оснащено противопожарной сигнализацией и средствами пожаротушения. Порядок эвакуации из здания МБОУ СОШ №6 отработан, на этажах имеются планы эвак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защитных сооружений возможно использование подвальных помещений, общая площадь которых составляет ____ кв.м, где можно разместить ____челов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средств индивидуальной защиты имеются:</w:t>
      </w:r>
    </w:p>
    <w:p>
      <w:pPr>
        <w:pStyle w:val="Normal"/>
        <w:jc w:val="both"/>
        <w:rPr/>
      </w:pPr>
      <w:r>
        <w:rPr/>
        <w:t>- противогазы фильтрующие ____ штук</w:t>
      </w:r>
    </w:p>
    <w:p>
      <w:pPr>
        <w:pStyle w:val="Normal"/>
        <w:jc w:val="both"/>
        <w:rPr/>
      </w:pPr>
      <w:r>
        <w:rPr/>
        <w:t>- респираторы ________________  штук</w:t>
      </w:r>
    </w:p>
    <w:p>
      <w:pPr>
        <w:pStyle w:val="Normal"/>
        <w:jc w:val="both"/>
        <w:rPr/>
      </w:pPr>
      <w:r>
        <w:rPr/>
        <w:t>- костюмы ____________________ штук</w:t>
      </w:r>
    </w:p>
    <w:p>
      <w:pPr>
        <w:pStyle w:val="Normal"/>
        <w:jc w:val="both"/>
        <w:rPr/>
      </w:pPr>
      <w:r>
        <w:rPr/>
        <w:t>- аптечки индивидуальные_______ штук</w:t>
      </w:r>
    </w:p>
    <w:p>
      <w:pPr>
        <w:pStyle w:val="Normal"/>
        <w:jc w:val="both"/>
        <w:rPr/>
      </w:pPr>
      <w:r>
        <w:rPr/>
        <w:t>- ИПП-8 ______________________ штук</w:t>
      </w:r>
    </w:p>
    <w:p>
      <w:pPr>
        <w:pStyle w:val="Normal"/>
        <w:jc w:val="both"/>
        <w:rPr/>
      </w:pPr>
      <w:r>
        <w:rPr/>
        <w:t>- индивидуальные перевязочные пакеты ______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эвакуации постоянный состав и члены их семей убывают в н.п. 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БОУ СОШ №6 на случай ЧС созданы: санитарный пост, пост радиационного и химического наблюдения, группа охраны общественного порядка, звено по обслуживанию убежищ и укрытий, отделение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возможным ЧС в учебном заведении можно отн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жа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ужение или срабатывание взрывны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в 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сложившейся ситуации в МБОУ СОШ №6 и городе наибольшую опасность может представлять авария на железной дороге Свердловск-Приобье и вылив или выброс в атмосферу опасных веществ, а также пожар или террористические акты на объектах го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и угрозе и возникновении крупных производственных аварий, катастроф и стихийных бедствий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 угрозе возникновения крупных производственных аварий и стихийных бедствий (режим повышенной готовности).</w:t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постоянного состава и учащихся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формирований ГОГО (исходя из обстановки и при необходимости 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СИЗ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втомобильной техники для эвакуац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крупных производственных аварий и стихийных бедствий (режим чрезвычайных ситуаций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постоянного состава и учащихся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формирований ГОГО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бежищ и укрытий постоянного состава и учащихс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СИЗ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втомобильной техники для эвакуации, уточнение места эвакуаци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firstLine="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  мероприятия выполняются при следующих возможных чрезвычайных ситуац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диоактивном загряз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и на химически опасном объек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учебном заведении или на объекте, находящемся по сосед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зрыва в учебном заве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грозе затопления;</w:t>
      </w:r>
    </w:p>
    <w:p>
      <w:pPr>
        <w:pStyle w:val="Normal"/>
        <w:ind w:left="2475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х стихийных бедствиях и техногенных ава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беспечение действий по защите постоянного состава и учащихся при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1.  Противопожар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2. Обеспечение по защите от радиоактивного загряз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3.  Обеспечение по защите при химическом зара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4.  Медицин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5.  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6.  обеспечение охраны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Организация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ри выполнении мероприятий при угрозе и возникновении чрезвычайной ситуации органи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1. с КЧС города (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2. с управлением по делам ГО и ЧС города (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3. с управлением образования города (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4. с городской (районной ) эвакокомисс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5. с соседними объектами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Организация  управления, оповещения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и опо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штаба гражданской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6»   ____________ /_________________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БОУ СОШ №6 при угроз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й крупных производственных авар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йных бед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.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 При угрозе возникновения чрезвычайных ситу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ть получение сигнала об угрозе возникновения ЧС в управление образования и в управление по делам ГО и ЧС города,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, НШ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овещение и сбор комиссии по чрезвычайным ситуациям, классных руководителей, довести обстановку и поставить зада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, НШ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повещение учащихся и персонала об угрозе возникновения чрезвычай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, НШ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автотранспортные средства для перевозки людей (на случай возможной эваку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и из возможной Ч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радиоактивного заражения мес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сти в готовность подвальное помещение учебного заведения для укрытия учащихся и персона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изготовление силами учащихся и персонала простейших средств индивидуальной защиты органов дыхания (ватно-марлевых повязок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метизацию классных и служебных помещ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привести в готовность форм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химического заражения А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выдачу учащимся и персоналу имеющихся гражданских противогазов в комплекте с дополнительными патронами ДПГ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рганизовать изготовление силами учащихся и персонала простейших средств защиты органов дыхания (втно-марлевых повязок), герметизацию классных и других служебных помещ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сти в готовность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Х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О-Гул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. При радиоактивном заражении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ь учащихся и персонал в подвальном помещении. Ввести режимы радиацион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ить выход учащихся и персонала на открытую террито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диационное наблюдение и дозиметрическ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председателем городской, районной КЧС на проведение эвакуации организовать эвакуацию учащихся и персонала в безопасные рай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радиозащитных средств учащимся и персоналу по плану медицинской службы города,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МТО-Филон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хода из зоны радиоактивного заражения  организовать санитарную обработку учащихся и персонала в учреждениях коммунальной службы города,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. Городского, районного управления по делам ГО и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Гу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При химическом заражении (АХ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ункты 1-4 первого раздела календарного плана (при угрозе возникновения химического заражения).если они ранее не выполня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Ш 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председателем городской, районной КЧС на проведение эвакуации, организовать эвакуацию учащихся в безопасные рай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,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ь вакок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итку простейших средств индивидуальной защиты органов дыхания (ватно-марлевых повязок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заражении аммиакам-2%раствором лимонной кисл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заражении хлором-5% раствором питьевой с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Ш 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О Гу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возможно                                сти эвакуации из зоны химического заражения учащихся и персонал укрыть в герметизированных классных и служебн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МТО Гуля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медицинской помощи пораж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медицинского пункта и санитарных по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ражении учащихся и персон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хода из зоны химического заражения организовать санитарную обработку учащихся и персонала в учреждениях коммунальной службы города,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, рай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химическое наблюдение силами поста радиационного и химическ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Х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 взрыве или пожаре в учебном заведении или на объекте экономики, находящемся по сосед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вакуацию учащихся и персонала из зоны пожара в безопасные места (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ункты 1-3 первого раздела календарного плана (при угрозе возникновения ЧС), если они ранее не выполнялись, сообщить пожаре в управление по делам ГО ЧС города, района и в противопожарную службу города, района по телефону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противопожарное зв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санитарные по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локализацию и тушение пожара силами противопожарного з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медицинской помощи пострадавшим силами медицинского пункта и санитарных постов, при необходимости сообщить в городскую, районную медицинскую службу по телефону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Ш ГО </w:t>
              <w:br/>
              <w:t>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 гражданской обороны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БОУ «СОШ №6» _______________/___________/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К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основных мероприятий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воде учебного заведения с мирного на военно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17"/>
        <w:gridCol w:w="2153"/>
        <w:gridCol w:w="17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.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и планомерном проведении мероприятий ГО</w:t>
      </w:r>
    </w:p>
    <w:p>
      <w:pPr>
        <w:pStyle w:val="Normal"/>
        <w:tabs>
          <w:tab w:val="clear" w:pos="708"/>
          <w:tab w:val="left" w:pos="1480" w:leader="none"/>
        </w:tabs>
        <w:ind w:left="1485" w:hanging="0"/>
        <w:rPr/>
      </w:pPr>
      <w:r>
        <w:rPr/>
        <w:t>А) Первоочередные мероприятия ГО перв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 руководящего и педагогического состава, доведение обстановки и постановка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и педагогическ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гражданской обороны учебного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поста радиационного и химического наблюдения (ПРХ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ведению режима светомаскиров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силению охраны общественного поряд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силению противопожарной защиты (создание запасов огнезащитных материалов, подготовка под снос малоценных сгораемых строений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Первоочередные мероприятия ГО втор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уководящего и педагогического состава на круглосуточный режим работы, доведение обстановки и постановка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лную готовность радиоузла и других средств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ащимся и персоналу имеющихся средств индивидуальной защиты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подвального помещения для укрытия учащихся и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ой иммунизации учащихся и персонала по эпидемиологическим показ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оста радиационного и химического наблюдения на круглосуточный режи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нормативных и служебных документов к сдаче в архив, остальных к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выдачи учащимся и персоналу на случай прекращения работы учебного заведения в связи с эвакуацией в загородную 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достающих простейших средств индивидуальной защиты силами учащихся и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храны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. Мероприятия степени готовности ГО «Общ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плана ГО учебного заведения в полном объеме, кроме выполнения эвакомероприятий (по распоряжению НГО города,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ения персоналом и членами их семей средств индивидуальной защиты в пункте выдачи С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гражданских организаций гражданской обороны (формирований 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четов на проведение эвакуации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кращению деятельности учебного заве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документов к увольнению персонала в связи с прекращением деятельности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выдаче родителям учащихся документов учащихся для дальнейшего продолжения обучения в учебных заведениях в загородной з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омещений учебного заведения к передаче жилищно-эксплуатационным органам, а документации в городской (районный) арх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. Мероприятия, проводимые при получении распоряж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эвако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деятельности учебного заве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окументов родителям учащихся для дальнейшего продолжения обучения в учебных заведениях в загородной з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ение персонала в связи с прекращением деятельности учебного заведения, выдача документов персоналу (трудовые книжки и т.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мещений учебного заведения жилищно-эксплуатационным органам, а документации в городской (районный) арх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персонала в загородную з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внезапном нападении противник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Организация и поведение мероприятий по сигналу о воздушной 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учащихся и персонала о воздуш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снабжения на вводном силовом щите, водогазоснабжения – перекрытием задвижек на вводе в здания учебного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учащихся и персонала в подваль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Организация и проведение мероприятий по сиг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ое воздушной 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плана ГО учебного заведения (кроме выполнения эвако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ежимов радиационной защиты (исходя из обстановки), организация дозиметрическ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. помощи пострадав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охранившихся формирований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коренной эвакуации в загородную зону с учетом обстановки в загородной зоне (при не поражении или частичном поражении зданий учебного за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 гражданской обороны</w:t>
      </w:r>
    </w:p>
    <w:p>
      <w:pPr>
        <w:pStyle w:val="Normal"/>
        <w:tabs>
          <w:tab w:val="clear" w:pos="708"/>
          <w:tab w:val="left" w:pos="1520" w:leader="none"/>
          <w:tab w:val="left" w:pos="73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МБОУ «СОШ №6» ____________/______________/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2715"/>
        </w:tabs>
        <w:ind w:left="27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710"/>
        </w:tabs>
        <w:ind w:left="4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65"/>
        </w:tabs>
        <w:ind w:left="7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60"/>
        </w:tabs>
        <w:ind w:left="9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15"/>
        </w:tabs>
        <w:ind w:left="11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70"/>
        </w:tabs>
        <w:ind w:left="13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65"/>
        </w:tabs>
        <w:ind w:left="15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20"/>
        </w:tabs>
        <w:ind w:left="18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800"/>
        </w:tabs>
        <w:ind w:left="4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240"/>
        </w:tabs>
        <w:ind w:left="9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640"/>
        </w:tabs>
        <w:ind w:left="1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0"/>
        </w:tabs>
        <w:ind w:left="14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0"/>
        </w:tabs>
        <w:ind w:left="16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0"/>
        </w:tabs>
        <w:ind w:left="184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1:00Z</dcterms:created>
  <dc:creator>Александр</dc:creator>
  <dc:description/>
  <cp:keywords/>
  <dc:language>en-US</dc:language>
  <cp:lastModifiedBy>администратор</cp:lastModifiedBy>
  <cp:lastPrinted>2007-10-18T07:54:00Z</cp:lastPrinted>
  <dcterms:modified xsi:type="dcterms:W3CDTF">2013-11-27T12:51:00Z</dcterms:modified>
  <cp:revision>17</cp:revision>
  <dc:subject/>
  <dc:title>ППРАВИЛА И ПОРЯДОК</dc:title>
</cp:coreProperties>
</file>