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новы безопасности жизнедеятельност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 8 классов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программы «Основы безопасности жизнедеятельности для  8 классов общеобразовательных учреждений», авторы - А.Т. Смирнов, Б.И. Мишин. В основу тематического планирования положено примерное тематическое планирование уроков ОБЖ (Методические материалы и документы по курсу «Основы безопасности  жизнедеятельности» Смирнов А.Т., Мишин Б.И.). Реализация программы позволит привить учащимся знания, умения и навыки в области безопасности жизнедеятельности; позволит сформировать у них научную обоснованную систему понятий основ безопасности жизнедеятельности; выработать необходимые умения и навыки безопасного поведения в повседневной жизни в различных опасных и чрезвычайных ситуац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три раздела: пояснительную записку; основное содержание с указанием примерного числа часов, отводимых на изучение каждого блока, требования к уровню подготовк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разработана на основе федерального базисного учебного плана для образовательных учреждении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урс 8 класса включает следующие 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«Обеспечение личной безопасности в повседневной жизни» (11 часов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«Чрезвычайные ситуации природного и техногенного характера» (12 час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«Основы медицинских знаний и здорового образа жизни» (12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спешного освоения материала учащимися на уроках предполагается использование различных форм и методов обучения, элементов проблемного, поискового обучения, развивая логическое мышление, умение прогнозировать свои действия. Уроки предусматривают работу с дополнительной литературой, справочниками, использование информационных  технологий. В ходе урока учащиеся работают с текстом, таблицами и схемами, создают опорные конспекты, выступают с докладами и рефератами. Используемые формы и методы позволяют сформировать у учащихся ключевые компет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крепления и контроля ЗУН учащимся предлагаются практические и тестовые задания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HTML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ОБЖ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HTM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грамма предусматривает формирование у школьников ключевых компетенций. Приоритетами для школьного курса ОБЖ на этапе основного общего образования являются:</w:t>
      </w:r>
    </w:p>
    <w:p>
      <w:pPr>
        <w:pStyle w:val="HTM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навательная компетентность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для познания окружающего мира различных естественнонаучных методов: измерение, эксперимент,                       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умений различать факты, гипотезы, причины. Следствия, доказательства, законы, теор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владение адекватными способами решения теоретических и практических задач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опыта выдвижения гипотез для объяснения известных фактов и экспериментальной проверки выдвигаемых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ипоте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ая компетентность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 Владение монологической и диалогической речью. Способность понимать точку зрения  собеседника и признавать право на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ое мнени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использование для решения познавательных и коммуникативных задач различных источников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использование мультимедийных ресурсов и компьютерных технологий для обработки, передачи и систематизации информаци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здание баз данных,  презентаций результатов познавательной и практическ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флексивная компетентность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владение навыками контроля и оценки своей деятельности, умением предвидеть возможные опасности в своих действ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 для решения практических задач повседневной жизни, обеспечения безопасности собственной жизни, рационального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родопользования и охраны окружающей среды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олностью соответствует стандарту. Требования направлены на реализацию деятельностного, практикоориенированного и личностно-ориентированного подходов: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строена с учетом реализации межпредметных связей с курсом математики где можно рассчитать тормозной путь автомобиля, физики где с помощью трения можно развести огон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ТРЕБОВАНИЯ К УРОВНЮ ПОДГОТОВКИ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УЧАЮЩИХСЯ (ВЫПУСКНИКОВ)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знать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 и ответственность граждан в области пожарной, экологическ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 в области безопасного поведения на водоемах и оказания помощи терпящим бедствие на в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jc w:val="both"/>
        <w:rPr/>
      </w:pPr>
      <w:r>
        <w:rPr>
          <w:sz w:val="28"/>
          <w:szCs w:val="28"/>
        </w:rPr>
        <w:t>основные составляющие здорового образа жизни, обеспечива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активном отдыхе на при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оказания первой медицинской помощи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Знать/понимать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пособы безопасного поведения в природной среде: ориентирование на местности, подача сигналов бедствия, добывание огня,                воды и пищи, сооружение временного укрытия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Уметь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•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• соблюдать правила поведения на воде, оказывать помощь утопающему;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• оказывать первую медицинскую помощь при ожогах, обморожениях, ушибах, кровотечениях;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• пользоваться средствами индивидуальной защиты (противогазом, респиратором, ватно-марлевой повязкой, домашней                                                                                                   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• 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•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• обеспечения личной безопасности на улицах и дорог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• соблюдения мер предосторожности и правил поведения пассажиров в общественном транспор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• пользования бытовыми приборами и инструмента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• проявления бдительности и поведения при угрозе террористического акта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ирование составлено из расчета 1 час в неделю (всего 35 часов), из них практических –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тор Смирнов А.Т.  Б.О. Хренников «Основы безопасности жизнедеятельности 8класс», издательств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свещение», Москва, 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ирнов А.Т., Мишин Б.И Методические материалы и документы по курсу «Основы безопасности  жизнедеятельности», издательство «Просвещение», Москва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овьев С.С. Раздаточные материалы по основам безопасности жизнедеятельности 5-11 кл., «Дрофа», Москв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-180" w:right="-8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600" w:leader="none"/>
        </w:tabs>
        <w:ind w:left="-180" w:right="-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420"/>
        <w:gridCol w:w="270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, формы, мет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иагностик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беспечение личной безопасности в повседневной жизни» (3 час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1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гня в жизни человек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гонь становится опасным.</w:t>
            </w:r>
          </w:p>
          <w:p>
            <w:pPr>
              <w:pStyle w:val="Normal"/>
              <w:rPr/>
            </w:pPr>
            <w:r>
              <w:rPr/>
              <w:t>Мероприятия по защите населения от огня.</w:t>
            </w:r>
          </w:p>
          <w:p>
            <w:pPr>
              <w:pStyle w:val="Normal"/>
              <w:rPr/>
            </w:pPr>
            <w:r>
              <w:rPr/>
              <w:t>Мероприятии МЧС по совершенствования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а граждан РФ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Обязанности граждан РФ в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Виды ответственности за нарушение правил пожарной 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Безопасность на дорогах 3 ча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жно-транспортных происшествий и травматизма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оста автомобилей на дорогах нашей страны.</w:t>
            </w:r>
          </w:p>
          <w:p>
            <w:pPr>
              <w:pStyle w:val="Normal"/>
              <w:rPr/>
            </w:pPr>
            <w:r>
              <w:rPr/>
              <w:t>Причины дорожно-транспортных происшествий.</w:t>
            </w:r>
          </w:p>
          <w:p>
            <w:pPr>
              <w:pStyle w:val="Normal"/>
              <w:rPr/>
            </w:pPr>
            <w:r>
              <w:rPr/>
              <w:t>Основные направления в РФ для снижения ДТП и гибели людей на дорогах.</w:t>
            </w:r>
          </w:p>
          <w:p>
            <w:pPr>
              <w:pStyle w:val="Normal"/>
              <w:rPr/>
            </w:pPr>
            <w:r>
              <w:rPr/>
              <w:t>Общая культура участников дорожной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, обязанности пешеходов и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– ее основные составные части.</w:t>
            </w:r>
          </w:p>
          <w:p>
            <w:pPr>
              <w:pStyle w:val="Normal"/>
              <w:rPr/>
            </w:pPr>
            <w:r>
              <w:rPr/>
              <w:t>Регулирование дорожного движения.</w:t>
            </w:r>
          </w:p>
          <w:p>
            <w:pPr>
              <w:pStyle w:val="Normal"/>
              <w:rPr/>
            </w:pPr>
            <w:r>
              <w:rPr/>
              <w:t>Участник дорожного движения , обязанности пешехода и пассажира.</w:t>
            </w:r>
          </w:p>
          <w:p>
            <w:pPr>
              <w:pStyle w:val="Normal"/>
              <w:rPr/>
            </w:pPr>
            <w:r>
              <w:rPr/>
              <w:t>Меры безопасности пешехода и пассажира.</w:t>
            </w:r>
          </w:p>
          <w:p>
            <w:pPr>
              <w:pStyle w:val="Normal"/>
              <w:rPr/>
            </w:pPr>
            <w:r>
              <w:rPr/>
              <w:t>Общая культура пешехода в области безопасности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 – водитель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свидетельствующие о возрастании влияния уровня подготовки водителя транспортного средства на БДД.</w:t>
            </w:r>
          </w:p>
          <w:p>
            <w:pPr>
              <w:pStyle w:val="Normal"/>
              <w:rPr/>
            </w:pPr>
            <w:r>
              <w:rPr/>
              <w:t>Качества характеризующие уровень общей культуры водителя в области БДД.</w:t>
            </w:r>
          </w:p>
          <w:p>
            <w:pPr>
              <w:pStyle w:val="Normal"/>
              <w:rPr/>
            </w:pPr>
            <w:r>
              <w:rPr/>
              <w:t>Роль велосипеда для подготовки будущего водителя транспортного сред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ab/>
            </w:r>
            <w:r>
              <w:rPr>
                <w:b/>
              </w:rPr>
              <w:t>Безопасность на водоемах (3 час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ведения человека </w:t>
            </w:r>
          </w:p>
          <w:p>
            <w:pPr>
              <w:pStyle w:val="Normal"/>
              <w:rPr/>
            </w:pPr>
            <w:r>
              <w:rPr/>
              <w:t>приводящие к гибели на воде.</w:t>
            </w:r>
          </w:p>
          <w:p>
            <w:pPr>
              <w:pStyle w:val="Normal"/>
              <w:rPr/>
            </w:pPr>
            <w:r>
              <w:rPr/>
              <w:t>Наводнение, рекомендации населению.</w:t>
            </w:r>
          </w:p>
          <w:p>
            <w:pPr>
              <w:pStyle w:val="Normal"/>
              <w:rPr/>
            </w:pPr>
            <w:r>
              <w:rPr/>
              <w:t>Меры безопасности человека на замерзших водоемах.</w:t>
            </w:r>
          </w:p>
          <w:p>
            <w:pPr>
              <w:pStyle w:val="Normal"/>
              <w:rPr/>
            </w:pPr>
            <w:r>
              <w:rPr/>
              <w:t>Обязанности пассажиров поднявшихся на борт морского паро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элементами ролевой иг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на водо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пределяющие вашу безопасность при купании в различных водоемах.</w:t>
            </w:r>
          </w:p>
          <w:p>
            <w:pPr>
              <w:pStyle w:val="Normal"/>
              <w:rPr/>
            </w:pPr>
            <w:r>
              <w:rPr/>
              <w:t>Меры безопасности во время водного по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пасателя при оказании помощи терпящему бедствие на воде.</w:t>
            </w:r>
          </w:p>
          <w:p>
            <w:pPr>
              <w:pStyle w:val="Normal"/>
              <w:rPr/>
            </w:pPr>
            <w:r>
              <w:rPr/>
              <w:t>Качества и навыки спасателя.</w:t>
            </w:r>
          </w:p>
          <w:p>
            <w:pPr>
              <w:pStyle w:val="Normal"/>
              <w:rPr/>
            </w:pPr>
            <w:r>
              <w:rPr/>
              <w:t>Способы освобождения от захватов тонущего человека при оказании ему помощи на воде.</w:t>
            </w:r>
          </w:p>
          <w:p>
            <w:pPr>
              <w:pStyle w:val="Normal"/>
              <w:rPr/>
            </w:pPr>
            <w:r>
              <w:rPr/>
              <w:t>Способы транспортировки пострадавш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ab/>
            </w:r>
            <w:r>
              <w:rPr>
                <w:b/>
              </w:rPr>
              <w:t>Экология и безопасность 2 (час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знедеятельности человека на природную среду.</w:t>
            </w:r>
          </w:p>
          <w:p>
            <w:pPr>
              <w:pStyle w:val="Normal"/>
              <w:rPr/>
            </w:pPr>
            <w:r>
              <w:rPr/>
              <w:t>Влияние загрязнения атмосферы, почв и природных вод на здоровье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биохимические процессы, происходящие в организме человека.</w:t>
            </w:r>
          </w:p>
          <w:p>
            <w:pPr>
              <w:pStyle w:val="Normal"/>
              <w:rPr/>
            </w:pPr>
            <w:r>
              <w:rPr/>
              <w:t>Вещества, способствующие нормализации окслительно-востановительных процессов в организме человека.</w:t>
            </w:r>
          </w:p>
          <w:p>
            <w:pPr>
              <w:pStyle w:val="Normal"/>
              <w:rPr/>
            </w:pPr>
            <w:r>
              <w:rPr/>
              <w:t>Защитные свойства продуктов для организма при неблагоприятной экологической обстановке.</w:t>
            </w:r>
          </w:p>
          <w:p>
            <w:pPr>
              <w:pStyle w:val="Normal"/>
              <w:rPr/>
            </w:pPr>
            <w:r>
              <w:rPr/>
              <w:t>Меры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Чрезвычайные ситуации техногенного характера и безопасность населения (12час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ЧС техногенного характера.</w:t>
            </w:r>
          </w:p>
          <w:p>
            <w:pPr>
              <w:pStyle w:val="Normal"/>
              <w:rPr/>
            </w:pPr>
            <w:r>
              <w:rPr/>
              <w:t>Объекты экономики несущие серьезную опасность в случае аварии.</w:t>
            </w:r>
          </w:p>
          <w:p>
            <w:pPr>
              <w:pStyle w:val="Normal"/>
              <w:rPr/>
            </w:pPr>
            <w:r>
              <w:rPr/>
              <w:t>ЧС техноген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тивных зада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 и их 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тносящиеся к радиационно опасным.</w:t>
            </w:r>
          </w:p>
          <w:p>
            <w:pPr>
              <w:pStyle w:val="Normal"/>
              <w:rPr/>
            </w:pPr>
            <w:r>
              <w:rPr/>
              <w:t>Какое событие понимается как радиационная авария.</w:t>
            </w:r>
          </w:p>
          <w:p>
            <w:pPr>
              <w:pStyle w:val="Normal"/>
              <w:rPr/>
            </w:pPr>
            <w:r>
              <w:rPr/>
              <w:t>Какие вещества относяться  к радиактивным.</w:t>
            </w:r>
          </w:p>
          <w:p>
            <w:pPr>
              <w:pStyle w:val="Normal"/>
              <w:rPr/>
            </w:pPr>
            <w:r>
              <w:rPr/>
              <w:t>Ионизирующее излучение, его влияние на организм человека.</w:t>
            </w:r>
          </w:p>
          <w:p>
            <w:pPr>
              <w:pStyle w:val="Normal"/>
              <w:rPr/>
            </w:pPr>
            <w:r>
              <w:rPr/>
              <w:t>Величина определяющая степень воздействия ионизирующего излучения на организм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в случае возникновения радиационной ава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ческой промышленности в обеспечении потребности человека.</w:t>
            </w:r>
          </w:p>
          <w:p>
            <w:pPr>
              <w:pStyle w:val="Normal"/>
              <w:rPr/>
            </w:pPr>
            <w:r>
              <w:rPr/>
              <w:t>Аварийно химические вещества.</w:t>
            </w:r>
          </w:p>
          <w:p>
            <w:pPr>
              <w:pStyle w:val="Normal"/>
              <w:rPr/>
            </w:pPr>
            <w:r>
              <w:rPr/>
              <w:t>Химически опасные объекты экономики.</w:t>
            </w:r>
          </w:p>
          <w:p>
            <w:pPr>
              <w:pStyle w:val="Normal"/>
              <w:rPr/>
            </w:pPr>
            <w:r>
              <w:rPr/>
              <w:t>Последствия воздействия АХОВ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Химическая авария </w:t>
            </w:r>
          </w:p>
          <w:p>
            <w:pPr>
              <w:pStyle w:val="Normal"/>
              <w:rPr/>
            </w:pPr>
            <w:r>
              <w:rPr/>
              <w:t>ее последстви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, осуществляющие мероприятия по обеспечению химической безопасности населения.</w:t>
            </w:r>
          </w:p>
          <w:p>
            <w:pPr>
              <w:pStyle w:val="Normal"/>
              <w:rPr/>
            </w:pPr>
            <w:r>
              <w:rPr/>
              <w:t>СИЗ органов дыхания от воздействия АХОВ.</w:t>
            </w:r>
          </w:p>
          <w:p>
            <w:pPr>
              <w:pStyle w:val="Normal"/>
              <w:rPr/>
            </w:pPr>
            <w:r>
              <w:rPr/>
              <w:t>Мероприятия для обеспечения химической защиты населения.</w:t>
            </w:r>
          </w:p>
          <w:p>
            <w:pPr>
              <w:pStyle w:val="Normal"/>
              <w:rPr/>
            </w:pPr>
            <w:r>
              <w:rPr/>
              <w:t>Свойства аммиака и хл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относящиеся к взрывопожароопасным.</w:t>
            </w:r>
          </w:p>
          <w:p>
            <w:pPr>
              <w:pStyle w:val="Normal"/>
              <w:rPr/>
            </w:pPr>
            <w:r>
              <w:rPr/>
              <w:t>Факторы определяющие возникновение аварии на взрывопожароопасном объек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категории взрывопожароопасных объектов.</w:t>
            </w:r>
          </w:p>
          <w:p>
            <w:pPr>
              <w:pStyle w:val="Normal"/>
              <w:rPr/>
            </w:pPr>
            <w:r>
              <w:rPr/>
              <w:t>Условия появления в стране Государственной пожарно-спасательной служб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едназначение гидродинамических сооружений.</w:t>
            </w:r>
          </w:p>
          <w:p>
            <w:pPr>
              <w:pStyle w:val="Normal"/>
              <w:rPr/>
            </w:pPr>
            <w:r>
              <w:rPr/>
              <w:t>Опасные гидродинамические сооружения.</w:t>
            </w:r>
          </w:p>
          <w:p>
            <w:pPr>
              <w:pStyle w:val="Normal"/>
              <w:rPr/>
            </w:pPr>
            <w:r>
              <w:rPr/>
              <w:t>Причины возникновений гидродинамических аварий.</w:t>
            </w:r>
          </w:p>
          <w:p>
            <w:pPr>
              <w:pStyle w:val="Normal"/>
              <w:rPr/>
            </w:pPr>
            <w:r>
              <w:rPr/>
              <w:t>Поражающие факторы.</w:t>
            </w:r>
          </w:p>
          <w:p>
            <w:pPr>
              <w:pStyle w:val="Normal"/>
              <w:rPr/>
            </w:pPr>
            <w:r>
              <w:rPr/>
              <w:t>Последствия Г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(9)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приводящие к возникновению аварий на ГТС.</w:t>
            </w:r>
          </w:p>
          <w:p>
            <w:pPr>
              <w:pStyle w:val="Normal"/>
              <w:rPr/>
            </w:pPr>
            <w:r>
              <w:rPr/>
              <w:t>Профилактические мероприятия на ГТС в целях предотвращения  ГДА.</w:t>
            </w:r>
          </w:p>
          <w:p>
            <w:pPr>
              <w:pStyle w:val="Normal"/>
              <w:rPr/>
            </w:pPr>
            <w:r>
              <w:rPr/>
              <w:t>Необходимая информация для населения проживающего в близи ГТ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Организация защиты населения от чрезвычайных ситуаций техногенного характера 3(час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резвычайных ситуациях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 из зоны ЧС.</w:t>
            </w:r>
          </w:p>
          <w:p>
            <w:pPr>
              <w:pStyle w:val="Normal"/>
              <w:rPr/>
            </w:pPr>
            <w:r>
              <w:rPr/>
              <w:t>Виды эвакуации.</w:t>
            </w:r>
          </w:p>
          <w:p>
            <w:pPr>
              <w:pStyle w:val="Normal"/>
              <w:rPr/>
            </w:pPr>
            <w:r>
              <w:rPr/>
              <w:t>Лицо, принимаемое решение на проведение эвакуации из района Ч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ролевой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туационных задач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и по защите населения от ЧС техногенного характера.</w:t>
            </w:r>
          </w:p>
          <w:p>
            <w:pPr>
              <w:pStyle w:val="Normal"/>
              <w:rPr/>
            </w:pPr>
            <w:r>
              <w:rPr/>
              <w:t>Значение оповещения населения об опасности возникновения ЧС.</w:t>
            </w:r>
          </w:p>
          <w:p>
            <w:pPr>
              <w:pStyle w:val="Normal"/>
              <w:rPr/>
            </w:pPr>
            <w:r>
              <w:rPr/>
              <w:t>Организация автоматической системы оповещения населения о возникновении ЧС в нашей стране.</w:t>
            </w:r>
          </w:p>
          <w:p>
            <w:pPr>
              <w:pStyle w:val="Normal"/>
              <w:rPr/>
            </w:pPr>
            <w:r>
              <w:rPr/>
              <w:t>Локальная система оповещения населения о возникновении ЧС.</w:t>
            </w:r>
          </w:p>
          <w:p>
            <w:pPr>
              <w:pStyle w:val="Normal"/>
              <w:rPr/>
            </w:pPr>
            <w:r>
              <w:rPr/>
              <w:t>Способы оповещения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ролевой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С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женерных сооружений , которые могут использоваться для защиты населения.</w:t>
            </w:r>
          </w:p>
          <w:p>
            <w:pPr>
              <w:pStyle w:val="Normal"/>
              <w:rPr/>
            </w:pPr>
            <w:r>
              <w:rPr/>
              <w:t>Классификация защитных сооружений по защитным свойств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</w:r>
            <w:r>
              <w:rPr>
                <w:b/>
              </w:rPr>
              <w:t>Основы медицинских знаний и здорового образа жизни 12( час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уровень здоровья.</w:t>
            </w:r>
          </w:p>
          <w:p>
            <w:pPr>
              <w:pStyle w:val="Normal"/>
              <w:rPr/>
            </w:pPr>
            <w:r>
              <w:rPr/>
              <w:t>Определение здоровья ВОЗ.</w:t>
            </w:r>
          </w:p>
          <w:p>
            <w:pPr>
              <w:pStyle w:val="Normal"/>
              <w:rPr/>
            </w:pPr>
            <w:r>
              <w:rPr/>
              <w:t>Индивидуальное здоровье человека как общественная ц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, его физическая, духовная и социальная су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казывающие  влияние на состояние здоровья человека.</w:t>
            </w:r>
          </w:p>
          <w:p>
            <w:pPr>
              <w:pStyle w:val="Normal"/>
              <w:rPr/>
            </w:pPr>
            <w:r>
              <w:rPr/>
              <w:t>Роль физических факторов на здоровье человека.</w:t>
            </w:r>
          </w:p>
          <w:p>
            <w:pPr>
              <w:pStyle w:val="Normal"/>
              <w:rPr/>
            </w:pPr>
            <w:r>
              <w:rPr/>
              <w:t>Роль духовных факторов на здоровье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- составная часть здоровья человека 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епродуктивное здоровье».</w:t>
            </w:r>
          </w:p>
          <w:p>
            <w:pPr>
              <w:pStyle w:val="Normal"/>
              <w:rPr/>
            </w:pPr>
            <w:r>
              <w:rPr/>
              <w:t>Критерии репродуктивного здоровья человека и общества.</w:t>
            </w:r>
          </w:p>
          <w:p>
            <w:pPr>
              <w:pStyle w:val="Normal"/>
              <w:rPr/>
            </w:pPr>
            <w:r>
              <w:rPr/>
              <w:t>Роль семьи в формировании репродуктивного здоровья.</w:t>
            </w:r>
          </w:p>
          <w:p>
            <w:pPr>
              <w:pStyle w:val="Normal"/>
              <w:rPr/>
            </w:pPr>
            <w:r>
              <w:rPr/>
              <w:t>Роль индивидуального здоровья  в формировании репродуктивного здоровья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доровый образ жизни».</w:t>
            </w:r>
          </w:p>
          <w:p>
            <w:pPr>
              <w:pStyle w:val="Normal"/>
              <w:rPr/>
            </w:pPr>
            <w:r>
              <w:rPr/>
              <w:t>Здоровый образ жизни, как индивидуальная система поведения человека.</w:t>
            </w:r>
          </w:p>
          <w:p>
            <w:pPr>
              <w:pStyle w:val="Normal"/>
              <w:rPr/>
            </w:pPr>
            <w:r>
              <w:rPr/>
              <w:t>Факторы оказывающие положительное влияние на состояние здоровья.</w:t>
            </w:r>
          </w:p>
          <w:p>
            <w:pPr>
              <w:pStyle w:val="Normal"/>
              <w:rPr/>
            </w:pPr>
            <w:r>
              <w:rPr/>
              <w:t>Жизненные привычки способствующие сохранению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нфекционные заболевания.</w:t>
            </w:r>
          </w:p>
          <w:p>
            <w:pPr>
              <w:pStyle w:val="Normal"/>
              <w:rPr/>
            </w:pPr>
            <w:r>
              <w:rPr/>
              <w:t>Факторы, способствующие появлению ОНЗ.</w:t>
            </w:r>
          </w:p>
          <w:p>
            <w:pPr>
              <w:pStyle w:val="Normal"/>
              <w:rPr/>
            </w:pPr>
            <w:r>
              <w:rPr/>
              <w:t>Образ жизни человека в профилактике ОНЗ.</w:t>
            </w:r>
          </w:p>
          <w:p>
            <w:pPr>
              <w:pStyle w:val="Normal"/>
              <w:rPr/>
            </w:pPr>
            <w:r>
              <w:rPr/>
              <w:t>Стресс – какое влияние оказывает на здоровье человека.</w:t>
            </w:r>
          </w:p>
          <w:p>
            <w:pPr>
              <w:pStyle w:val="Normal"/>
              <w:rPr/>
            </w:pPr>
            <w:r>
              <w:rPr/>
              <w:t>Меры, способствующие снижению сильного стресса до уровня оптима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х влияние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наркотическая зависимость.</w:t>
            </w:r>
          </w:p>
          <w:p>
            <w:pPr>
              <w:pStyle w:val="Normal"/>
              <w:rPr/>
            </w:pPr>
            <w:r>
              <w:rPr/>
              <w:t>Каким последствиям приводит курение, употребление алкоголя и наркот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незаконному распространению наркотика в нашей стране.</w:t>
            </w:r>
          </w:p>
          <w:p>
            <w:pPr>
              <w:pStyle w:val="Normal"/>
              <w:rPr/>
            </w:pPr>
            <w:r>
              <w:rPr/>
              <w:t>Причины роста наркомании среди подростков и молодежи.</w:t>
            </w:r>
          </w:p>
          <w:p>
            <w:pPr>
              <w:pStyle w:val="Normal"/>
              <w:rPr/>
            </w:pPr>
            <w:r>
              <w:rPr/>
              <w:t>Факторы для противостояния наркомании.</w:t>
            </w:r>
          </w:p>
          <w:p>
            <w:pPr>
              <w:pStyle w:val="Normal"/>
              <w:rPr/>
            </w:pPr>
            <w:r>
              <w:rPr/>
              <w:t>Формирование необходимых качеств, чтобы уберечься от приобщения к потреблению наркотических вещ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формирующие здоровый образ жизни.</w:t>
            </w:r>
          </w:p>
          <w:p>
            <w:pPr>
              <w:pStyle w:val="Normal"/>
              <w:rPr/>
            </w:pPr>
            <w:r>
              <w:rPr/>
              <w:t>Уровень общей культуры человека как критерий как критерий уровня его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Основы медицинских знаний и оказание первой медицинской помощи 4(час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1мед. помощи и кто ее оказывает.</w:t>
            </w:r>
          </w:p>
          <w:p>
            <w:pPr>
              <w:pStyle w:val="Normal"/>
              <w:rPr/>
            </w:pPr>
            <w:r>
              <w:rPr/>
              <w:t>Основные мероприятия.</w:t>
            </w:r>
          </w:p>
          <w:p>
            <w:pPr>
              <w:pStyle w:val="Normal"/>
              <w:rPr/>
            </w:pPr>
            <w:r>
              <w:rPr/>
              <w:t>Последовательность оказания 1 мед. помощи.</w:t>
            </w:r>
          </w:p>
          <w:p>
            <w:pPr>
              <w:pStyle w:val="Normal"/>
              <w:rPr/>
            </w:pPr>
            <w:r>
              <w:rPr/>
              <w:t>Подруч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А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страдавшего при экстренной эвакуации.</w:t>
            </w:r>
          </w:p>
          <w:p>
            <w:pPr>
              <w:pStyle w:val="Normal"/>
              <w:rPr/>
            </w:pPr>
            <w:r>
              <w:rPr/>
              <w:t>АХОВ-.</w:t>
            </w:r>
          </w:p>
          <w:p>
            <w:pPr>
              <w:pStyle w:val="Normal"/>
              <w:rPr/>
            </w:pPr>
            <w:r>
              <w:rPr/>
              <w:t>Предприятия на который находятся запасы АХОВ.</w:t>
            </w:r>
          </w:p>
          <w:p>
            <w:pPr>
              <w:pStyle w:val="Normal"/>
              <w:rPr/>
            </w:pPr>
            <w:r>
              <w:rPr/>
              <w:t>Наиболее распространенные АХОВ.</w:t>
            </w:r>
          </w:p>
          <w:p>
            <w:pPr>
              <w:pStyle w:val="Normal"/>
              <w:rPr/>
            </w:pPr>
            <w:r>
              <w:rPr/>
              <w:t>Помощь при отравлении хл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ызывается растяжение мышц и сухожилий.</w:t>
            </w:r>
          </w:p>
          <w:p>
            <w:pPr>
              <w:pStyle w:val="Normal"/>
              <w:rPr/>
            </w:pPr>
            <w:r>
              <w:rPr/>
              <w:t>В каких случаях прикладывается лед.</w:t>
            </w:r>
          </w:p>
          <w:p>
            <w:pPr>
              <w:pStyle w:val="Normal"/>
              <w:rPr/>
            </w:pPr>
            <w:r>
              <w:rPr/>
              <w:t>Что образуется при открытых переломах в местах перелома?</w:t>
            </w:r>
          </w:p>
          <w:p>
            <w:pPr>
              <w:pStyle w:val="Normal"/>
              <w:rPr/>
            </w:pPr>
            <w:r>
              <w:rPr/>
              <w:t>Наиболее распространенный вид травм.</w:t>
            </w:r>
          </w:p>
          <w:p>
            <w:pPr>
              <w:pStyle w:val="Normal"/>
              <w:rPr/>
            </w:pPr>
            <w:r>
              <w:rPr/>
              <w:t>Какие средства обеспечиваю неподвижность в месте перел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утоп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дыхания.</w:t>
            </w:r>
          </w:p>
          <w:p>
            <w:pPr>
              <w:pStyle w:val="Normal"/>
              <w:rPr/>
            </w:pPr>
            <w:r>
              <w:rPr/>
              <w:t>ИВЛ и НМС</w:t>
            </w:r>
          </w:p>
          <w:p>
            <w:pPr>
              <w:pStyle w:val="Normal"/>
              <w:rPr/>
            </w:pPr>
            <w:r>
              <w:rPr/>
              <w:t>Через какое время наступает паралич дыхательного центра при утоплении.</w:t>
            </w:r>
          </w:p>
          <w:p>
            <w:pPr>
              <w:pStyle w:val="Normal"/>
              <w:rPr/>
            </w:pPr>
            <w:r>
              <w:rPr/>
              <w:t>В каком случае прекращается непр. массаж сердца и иск. вент. лег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8140</wp:posOffset>
                </wp:positionV>
                <wp:extent cx="9251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9"/>
                              <w:gridCol w:w="23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39" w:type="dxa"/>
                                  <w:vMerge w:val="restart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ind w:left="400" w:right="400" w:firstLine="10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right="400" w:firstLine="10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200" w:firstLine="6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главление учебника «Основы безопасности» 8 класс 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14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р Смирнов А.Т.  Б.О. Хренников «Основы безопасности жизнедеятельности 8класс», издательство «Просвещение», Москва,  201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200" w:firstLine="6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главление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3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I. Обеспечение личной безопасности в повседневной жизни</w:t>
                                    <w:br/>
                                    <w:t>Глава 1. Пожарная безопасность 6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 Пожары в жилых и общественных зданиях, их причины и последствия —</w:t>
                                    <w:br/>
                                    <w:t>1.2. Профилактика пожаров в повседневной жизни и организация защиты населения 13</w:t>
                                    <w:br/>
                                    <w:t>1.3. Права, обязанности и ответственность граждан в области пожарной безопасности. Обеспечение личной безопасности при пожарах 2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2. Безопасность на дорогах 27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 Причины дорожно-транспортных происшествий и травматизма людей —</w:t>
                                    <w:br/>
                                    <w:t>2.2. Организация дорожного движения, обязанности пешеходов и пассажиров 35</w:t>
                                    <w:br/>
                                    <w:t>2.3. Велосипедист — водитель транспортного средства 45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3. Безопасность на водоемах 51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 Безопасное поведение на водоемах в различных условиях —</w:t>
                                    <w:br/>
                                    <w:t>3-2. Безопасный отдых на водоемах 60</w:t>
                                    <w:br/>
                                    <w:t>3.3. Оказание помощи терпящим бедствие на воде 7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4. Экология и безопасность 78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 Загрязнение окружающей природной среды и здоровье человека —</w:t>
                                    <w:br/>
                                    <w:t>4.2. Правила безопасного поведения при неблагоприятной экологической обстановке 84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II. Чрезвычайные ситуации техногенного характера и безопасность населения</w:t>
                                    <w:br/>
                                    <w:t>Глава 5. Чрезвычайные ситуации техногенного характера и их последствия 92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. Классификация чрезвычайных ситуаций техногенного характера —</w:t>
                                    <w:br/>
                                    <w:t>5.2. Аварии на радиационно опасных объектах и их возможные последствия 97</w:t>
                                    <w:br/>
                                    <w:t>5.3. Обеспечение радиационной безопасности населения 106</w:t>
                                    <w:br/>
                                    <w:t>54. Аварии на химически опасных объектах и их возможные последствия 113</w:t>
                                    <w:br/>
                                    <w:t>5.5. Обеспечение химической защиты населения 119</w:t>
                                    <w:br/>
                                    <w:t>5.6. Пожары и взрывы на взрывопожароопасных объектах экономики и их возможные последствия 127</w:t>
                                    <w:br/>
                                    <w:t>5.7. Обеспечение защиты населения от последствий аварий на взрывопожароопасных объектах 131</w:t>
                                    <w:br/>
                                    <w:t>5.8. Аварии на гидротехнических сооружениях и их последствия 136</w:t>
                                    <w:br/>
                                    <w:t>5.9. Обеспечение защиты населения от последствий аварий на гидротехнических сооружениях 14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6. Организация защиты населения от чрезвычайных ситуаций техногенного характера 146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. Организация оповещения населения о чрезвычайных ситуациях техногенного характера —</w:t>
                                    <w:br/>
                                    <w:t>6.2. Эвакуация населения 150</w:t>
                                    <w:br/>
                                    <w:t>6.3. Мероприятия по инженерной защите населения от чрезвычайных ситуаций техногенного характера 15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III. Основы медицинских знаний и здорового образа жизни</w:t>
                                    <w:br/>
                                    <w:t>Глава 7. Основы здорового образа жизни 164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. Общие понятия о здоровье как основной ценности человека —</w:t>
                                    <w:br/>
                                    <w:t>7.2. Индивидуальное здоровье человека, его физическая, духовная и социальная сущность 168</w:t>
                                    <w:br/>
                                    <w:t>7.3. Репродуктивное здоровье — составляющая здоровья человека и общества 172</w:t>
                                    <w:br/>
                                    <w:t>7.4. Здоровый образ жизни как необходимое условие сохранения и укрепления здоровья человека и общества . . 174</w:t>
                                    <w:br/>
                                    <w:t>7.5. Здоровый образ жизни и профилактика основных неинфекционных заболеваний 179</w:t>
                                    <w:br/>
                                    <w:t>7.6. Вредные привычки и их влияние на здоровье 183</w:t>
                                    <w:br/>
                                    <w:t>7.7. Профилактика вредных привычек 189</w:t>
                                    <w:br/>
                                    <w:t>7.8. Здоровый образ жизни и безопасность жизнедеятельности 195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а 8. Основы медицинских знаний и оказание первой медицинской помощи 200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. Первая медицинская помощь пострадавшим и ее значение —</w:t>
                                    <w:br/>
                                    <w:t>8.2. Первая медицинская помощь при отравлениях аварийно химически опасными веществами (практическое занятие) 209</w:t>
                                    <w:br/>
                                    <w:t>8.3. Первая медицинская помощь при травмах {практическое занятие)     212</w:t>
                                    <w:br/>
                                    <w:t>8.4. Первая медицинская помощь при утоплении (практическое занятие) 215</w:t>
                                    <w:br/>
                                    <w:t>Словарь терминов и определений 219</w:t>
                                    <w:br/>
                                    <w:t>Литература 2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left="1000" w:right="200" w:hanging="9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9" w:type="dxa"/>
                                  <w:vMerge w:val="continue"/>
                                  <w:tcBorders/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0pt;mso-wrap-distance-right:9pt;mso-wrap-distance-top:0pt;mso-wrap-distance-bottom:0pt;margin-top:-28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9"/>
                        <w:gridCol w:w="23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239" w:type="dxa"/>
                            <w:vMerge w:val="restart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ind w:left="400" w:right="400" w:firstLine="10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00" w:right="400" w:firstLine="10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00" w:right="200" w:first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лавление учебника «Основы безопасности» 8 класс  </w:t>
                            </w:r>
                          </w:p>
                          <w:p>
                            <w:pPr>
                              <w:pStyle w:val="Normal"/>
                              <w:ind w:left="851" w:hanging="14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 Смирнов А.Т.  Б.О. Хренников «Основы безопасности жизнедеятельности 8класс», издательство «Просвещение», Москва,  2011.</w:t>
                            </w:r>
                          </w:p>
                          <w:p>
                            <w:pPr>
                              <w:pStyle w:val="Normal"/>
                              <w:ind w:left="200" w:right="200" w:first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главление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ведение 3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I. Обеспечение личной безопасности в повседневной жизни</w:t>
                              <w:br/>
                              <w:t>Глава 1. Пожарная безопасность 6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1. Пожары в жилых и общественных зданиях, их причины и последствия —</w:t>
                              <w:br/>
                              <w:t>1.2. Профилактика пожаров в повседневной жизни и организация защиты населения 13</w:t>
                              <w:br/>
                              <w:t>1.3. Права, обязанности и ответственность граждан в области пожарной безопасности. Обеспечение личной безопасности при пожарах 20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2. Безопасность на дорогах 27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1. Причины дорожно-транспортных происшествий и травматизма людей —</w:t>
                              <w:br/>
                              <w:t>2.2. Организация дорожного движения, обязанности пешеходов и пассажиров 35</w:t>
                              <w:br/>
                              <w:t>2.3. Велосипедист — водитель транспортного средства 45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3. Безопасность на водоемах 51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. Безопасное поведение на водоемах в различных условиях —</w:t>
                              <w:br/>
                              <w:t>3-2. Безопасный отдых на водоемах 60</w:t>
                              <w:br/>
                              <w:t>3.3. Оказание помощи терпящим бедствие на воде 72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4. Экология и безопасность 78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1. Загрязнение окружающей природной среды и здоровье человека —</w:t>
                              <w:br/>
                              <w:t>4.2. Правила безопасного поведения при неблагоприятной экологической обстановке 84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II. Чрезвычайные ситуации техногенного характера и безопасность населения</w:t>
                              <w:br/>
                              <w:t>Глава 5. Чрезвычайные ситуации техногенного характера и их последствия 92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1. Классификация чрезвычайных ситуаций техногенного характера —</w:t>
                              <w:br/>
                              <w:t>5.2. Аварии на радиационно опасных объектах и их возможные последствия 97</w:t>
                              <w:br/>
                              <w:t>5.3. Обеспечение радиационной безопасности населения 106</w:t>
                              <w:br/>
                              <w:t>54. Аварии на химически опасных объектах и их возможные последствия 113</w:t>
                              <w:br/>
                              <w:t>5.5. Обеспечение химической защиты населения 119</w:t>
                              <w:br/>
                              <w:t>5.6. Пожары и взрывы на взрывопожароопасных объектах экономики и их возможные последствия 127</w:t>
                              <w:br/>
                              <w:t>5.7. Обеспечение защиты населения от последствий аварий на взрывопожароопасных объектах 131</w:t>
                              <w:br/>
                              <w:t>5.8. Аварии на гидротехнических сооружениях и их последствия 136</w:t>
                              <w:br/>
                              <w:t>5.9. Обеспечение защиты населения от последствий аварий на гидротехнических сооружениях 140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6. Организация защиты населения от чрезвычайных ситуаций техногенного характера 146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1. Организация оповещения населения о чрезвычайных ситуациях техногенного характера —</w:t>
                              <w:br/>
                              <w:t>6.2. Эвакуация населения 150</w:t>
                              <w:br/>
                              <w:t>6.3. Мероприятия по инженерной защите населения от чрезвычайных ситуаций техногенного характера 156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III. Основы медицинских знаний и здорового образа жизни</w:t>
                              <w:br/>
                              <w:t>Глава 7. Основы здорового образа жизни 164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1. Общие понятия о здоровье как основной ценности человека —</w:t>
                              <w:br/>
                              <w:t>7.2. Индивидуальное здоровье человека, его физическая, духовная и социальная сущность 168</w:t>
                              <w:br/>
                              <w:t>7.3. Репродуктивное здоровье — составляющая здоровья человека и общества 172</w:t>
                              <w:br/>
                              <w:t>7.4. Здоровый образ жизни как необходимое условие сохранения и укрепления здоровья человека и общества . . 174</w:t>
                              <w:br/>
                              <w:t>7.5. Здоровый образ жизни и профилактика основных неинфекционных заболеваний 179</w:t>
                              <w:br/>
                              <w:t>7.6. Вредные привычки и их влияние на здоровье 183</w:t>
                              <w:br/>
                              <w:t>7.7. Профилактика вредных привычек 189</w:t>
                              <w:br/>
                              <w:t>7.8. Здоровый образ жизни и безопасность жизнедеятельности 195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8. Основы медицинских знаний и оказание первой медицинской помощи 200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1. Первая медицинская помощь пострадавшим и ее значение —</w:t>
                              <w:br/>
                              <w:t>8.2. Первая медицинская помощь при отравлениях аварийно химически опасными веществами (практическое занятие) 209</w:t>
                              <w:br/>
                              <w:t>8.3. Первая медицинская помощь при травмах {практическое занятие)     212</w:t>
                              <w:br/>
                              <w:t>8.4. Первая медицинская помощь при утоплении (практическое занятие) 215</w:t>
                              <w:br/>
                              <w:t>Словарь терминов и определений 219</w:t>
                              <w:br/>
                              <w:t>Литература 222</w:t>
                            </w:r>
                          </w:p>
                          <w:p>
                            <w:pPr>
                              <w:pStyle w:val="Normal"/>
                              <w:ind w:left="10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000" w:right="200" w:hanging="9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9" w:type="dxa"/>
                            <w:vMerge w:val="continue"/>
                            <w:tcBorders/>
                            <w:shd w:fill="F7F7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F7F7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2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0"/>
        </w:tabs>
        <w:ind w:left="43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DejaVu Sans;Arial Unicode MS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47:00Z</dcterms:created>
  <dc:creator>Александр</dc:creator>
  <dc:description/>
  <cp:keywords/>
  <dc:language>en-US</dc:language>
  <cp:lastModifiedBy>администратор</cp:lastModifiedBy>
  <cp:lastPrinted>2013-01-14T13:42:00Z</cp:lastPrinted>
  <dcterms:modified xsi:type="dcterms:W3CDTF">2013-11-27T13:32:00Z</dcterms:modified>
  <cp:revision>14</cp:revision>
  <dc:subject/>
  <dc:title/>
</cp:coreProperties>
</file>