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 проведении 2-го тура Дня призыв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-540" w:hanging="0"/>
        <w:rPr/>
      </w:pPr>
      <w:r>
        <w:rPr/>
        <w:t>-популяризация активного, здорового образа жизни</w:t>
      </w:r>
    </w:p>
    <w:p>
      <w:pPr>
        <w:pStyle w:val="Normal"/>
        <w:ind w:left="-540" w:hanging="0"/>
        <w:rPr/>
      </w:pPr>
      <w:r>
        <w:rPr/>
        <w:t>-привлечение учащихся к занятиям плавания</w:t>
      </w:r>
    </w:p>
    <w:p>
      <w:pPr>
        <w:pStyle w:val="Normal"/>
        <w:ind w:left="-540" w:hanging="0"/>
        <w:rPr/>
      </w:pPr>
      <w:r>
        <w:rPr/>
        <w:t>-выявление сильнейших команд по результатам конкурсов</w:t>
      </w:r>
    </w:p>
    <w:p>
      <w:pPr>
        <w:pStyle w:val="Normal"/>
        <w:ind w:left="-540" w:hanging="0"/>
        <w:rPr/>
      </w:pPr>
      <w:r>
        <w:rPr>
          <w:b/>
        </w:rPr>
        <w:t>2.  Руководство соревнованиями.</w:t>
      </w:r>
    </w:p>
    <w:p>
      <w:pPr>
        <w:pStyle w:val="Normal"/>
        <w:ind w:left="-540" w:hanging="0"/>
        <w:rPr/>
      </w:pPr>
      <w:r>
        <w:rPr/>
        <w:t>Общее руководство организацией и проведением соревнований осуществляется администрацией МОУ СОШ №6. Непосредственное проведение возлагается на судейскую коллегию. Главный судья соревнований –  преподаватель-организатор ОБ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Соревнования проводятся в бассейне МОУ СОШ №6 </w:t>
      </w:r>
      <w:r>
        <w:rPr>
          <w:b/>
        </w:rPr>
        <w:t xml:space="preserve"> «____» ______________ 20____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-540" w:hanging="0"/>
        <w:rPr/>
      </w:pPr>
      <w:r>
        <w:rPr/>
        <w:t>К участию в соревнования допускаются сборные команды 8х, 9х, 11х классов не имеющих противопоказаний по здоровью. Состав команды 6 человек.</w:t>
      </w:r>
    </w:p>
    <w:p>
      <w:pPr>
        <w:pStyle w:val="Normal"/>
        <w:ind w:left="-540" w:hanging="0"/>
        <w:rPr/>
      </w:pPr>
      <w:r>
        <w:rPr>
          <w:b/>
        </w:rPr>
        <w:t>4.    Программа соревнований, этапы (содержание)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-Построение команд для открытия соревнований </w:t>
      </w:r>
      <w:r>
        <w:rPr>
          <w:b/>
        </w:rPr>
        <w:t>14.10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>представление судейской бригады и жюри.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>
          <w:b/>
        </w:rPr>
        <w:t>1.  Разминочная эстафета вольным стилем 25 м.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>
          <w:b/>
        </w:rPr>
        <w:t xml:space="preserve">2. Разминирование «минного поля». </w:t>
      </w:r>
      <w:r>
        <w:rPr/>
        <w:t>Участвует 6 человек – по одному. Первый ныряет – берет шайбу, доплывает до края бассейна, затем стартует 2й участник и.т.д.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Вотерпол: </w:t>
      </w:r>
      <w:r>
        <w:rPr/>
        <w:t>Упражнение с мячом  участвует 6 человек. 1й участник плывет в\стилем от старта до финиша (25м), затем передает мяч 2му участнику, который плывет в обратном направлении и.т.д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.  Номер художественной самодеятельности.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 xml:space="preserve">5.  Метание в цель: </w:t>
      </w:r>
      <w:r>
        <w:rPr/>
        <w:t>Первый участник держит камеру в воде на расстоянии 12 м, другие участники команды выполняют броски в цель по ному. Цель – наибольшее попадание в центр камены за 3 минуты.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6.</w:t>
      </w:r>
      <w:r>
        <w:rPr/>
        <w:t xml:space="preserve">  </w:t>
      </w:r>
      <w:r>
        <w:rPr>
          <w:b/>
        </w:rPr>
        <w:t xml:space="preserve">Транспортировка раненого: </w:t>
      </w:r>
      <w:r>
        <w:rPr/>
        <w:t>Самостоятельное решение задачи: Инвентарь на воде: 2е досточки + 1н поплавок. (3+3) – один раненый два транспортирующих: старт-финиш 25м, затем тоже 2я – тройка участников.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Слепое ориентирование: </w:t>
      </w:r>
      <w:r>
        <w:rPr/>
        <w:t>Участвуют 6 человек. Инвентарь: Очки + лейкопластырь.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Зацеп буксировочного троса: </w:t>
      </w:r>
      <w:r>
        <w:rPr/>
        <w:t>Участвует 6 человек. По команде судьи один из участников подает трос остальным участникам на воде, которые буксируют его к противоположной стороне бассейна 25м и зацепляют его в штатное положение.</w:t>
      </w:r>
    </w:p>
    <w:p>
      <w:pPr>
        <w:pStyle w:val="Normal"/>
        <w:ind w:left="-540" w:hanging="0"/>
        <w:rPr/>
      </w:pPr>
      <w:r>
        <w:rPr>
          <w:b/>
        </w:rPr>
        <w:t>4.</w:t>
      </w:r>
      <w:r>
        <w:rPr/>
        <w:t xml:space="preserve">     </w:t>
      </w:r>
      <w:r>
        <w:rPr>
          <w:b/>
        </w:rPr>
        <w:t>Подведение итого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Материально – техническая база:</w:t>
      </w:r>
      <w:r>
        <w:rPr/>
        <w:t xml:space="preserve"> Командам необходимо иметь материально-техническое обеспечение необходимое для принятия водных процедур в бассейн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480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left="-540" w:hanging="0"/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5160" w:leader="none"/>
        </w:tabs>
        <w:ind w:left="-540" w:hanging="0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958"/>
        <w:gridCol w:w="1800"/>
        <w:gridCol w:w="162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х 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jc w:val="center"/>
              <w:rPr/>
            </w:pPr>
            <w:r>
              <w:rPr/>
              <w:t>9-х 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jc w:val="center"/>
              <w:rPr/>
            </w:pPr>
            <w:r>
              <w:rPr/>
              <w:t>11-х 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очная 25 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инировани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ерпо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 ранен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е ориентир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 буксировочного тро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38:00Z</dcterms:created>
  <dc:creator>-гуляев</dc:creator>
  <dc:description/>
  <cp:keywords/>
  <dc:language>en-US</dc:language>
  <cp:lastModifiedBy>администратор</cp:lastModifiedBy>
  <dcterms:modified xsi:type="dcterms:W3CDTF">2013-11-27T12:57:00Z</dcterms:modified>
  <cp:revision>5</cp:revision>
  <dc:subject/>
  <dc:title>                                 ПОЛОЖЕНИЕ</dc:title>
</cp:coreProperties>
</file>